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ΣΤ`</w:t>
      </w:r>
    </w:p>
    <w:p>
      <w:pPr>
        <w:pStyle w:val="Style15"/>
        <w:rPr>
          <w:rFonts w:ascii="Courier New" w:hAnsi="Courier New" w:cs="Courier New"/>
        </w:rPr>
      </w:pPr>
      <w:r>
        <w:rPr>
          <w:rFonts w:cs="Courier New" w:ascii="Courier New" w:hAnsi="Courier New"/>
        </w:rPr>
        <w:t>Παρασκευή 16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Φεβρουαρίου 1990, ημέρα Παρασκευή και ώρα 11.0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 Ακολούθως ανακοινώνονται προς το Σώμα από το Βουλευτή κ. Ιωάννη Γιαννέλη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ΓΙΑΝΝΕΛΛΗΣ, ΣΤΡΑΤΗΣ ΚΟΡΑΚΑΣ, ΠΑΝΑΓΙΩΤΗΣ ΚΡΗΤΙΚΟΣ και ΜΑΡΙΑ ΔΑΜΑΝΑΚΗ, κατέθεσαν αναφορά του Παλλεσβιακού Εργατοϋπαλληλικού Κέντρου, με την οποία ζητεί την άμεση λειτουργία του Τμήματος Επιθεώρησης Εργασίας Λήμν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ΞΑΡΧΑΣ, ΝΙΚΟΛΑΟΣ ΚΑΤΣΑΡΟΣ και ΠΑΝΑΓΙΩΤΗΣ ΚΡΗΤΙΚΟΣ κατέθεσαν αναφορά της Ένωσης Γεωργικών Συνεταιρισμών Λαμίας, με την οποία ζητεί την αύξηση της στρεμματικής καλλιέργειας βιομηχανικής τομάτας στο Νομό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ΙΩΑΝΝΗΣ ΦΛΩΡΟΣ, ΑΝΤΩΝΗΣ ΣΚΥΛΛΑΚΟΣ και ΝΙΚΟΛΑΟΣ ΚΑΤΣΑΡΟΣ κατέθεσαν αναφορά του Δημάρχου Λάρισας, με την οποία ζητεί τη χρηματοδότηση του Δήμου του για την εκτέλεση αθλη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ΝΑΓΙΩΤΗΣ ΚΟΣΙΩΝΗΣ, ΑΝΤΩΝΗΣ ΣΚΥΛΛΑΚΟΣ και ΦΙΝΤΙΑΣ ΒΕΛΛΙΚΗΣ κατέθεσαν αναφορά του Τοπικού Οργανισμού Εγγείων Βελτιώσεων Παλαιομανίνας και του Αρδευτικού Συνεταιρισμού Παλαιομανίνας "Ο ΑΓΙΟΣ ΝΙΚΟΛΑΟΣ" Νομού Αιτωλ/νίας, με την οποία ζητούν τη ρύθμιση χρεών τους προς το Δημόσιο και την ΑΤΕ, ώστε να καταστεί δυνατή η συνέχιση του έργου άρδευση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ΚΟΣΙΩΝΗΣ και ΦΩΤΗΣ ΚΟΥΒΕΛΗΣ κατέθεσαν αναφορά του Πανελλαδικού Συλλόγου Αναπήρων Πολιτών, με την οποία ζητεί να ληφθούν μέτρα προστασίας της ανάπηρης ανύπαντρης μητέ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και ΠΑΝΑΓΙΩΤΗΣ ΚΟΣΙΩΝΗΣ κατέθεσαν αναφορά της Επιτροπής Μανταμάδου του Συνασπισμού της Αριστεράς και της Προόδου, Νομού Λέσβου, με την οποία ζητεί την αύξηση των αγροτικώ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ΦΙΝΤΙΑΣ ΒΕΛΛΙΚΗΣ, ΙΩΑΝΝΗΣ ΚΑΤΣΑΡΟΣ, ΤΡΑΪΑΝΟΣ ΧΑΤΖΗΔΗΜΗΤΡΙΟΥ και ΔΗΜΗΤΡΙΟΣ ΚΩΣΤΟΠΟΥΛΟΣ κατέθεσαν αναφορά του Σωματείου Εργαζομένων "ΘΡΑΚΗ", Εργοστασίου Φερών, με την οποία ζητεί να ενταχθεί η εταιρεία ΘΡΑΚΗ Α.Ε. στον μηχανισμό που θα διοικεί τις επιχειρήσεις Εθνικής Σημ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ΤΡΑΪΑΝΟΣ ΧΑΤΖΗΔΗΜΗΤΡΙΟΥ, ΦΙΝΤΙΑΣ ΒΕΛΛΙΚΗΣ και ΙΩΑΝΝΗΣ ΚΑΤΣΑΡΟΣ κατέθεσαν αναφορά του Δημάρχου Αριδαίας Νομού Πέλλας, με την οποία ζητεί την εγκατάσταση αναμεταδότη της ΕΤ3 και την τοποθέτηση μηχανισμών για τη λήψη δορυφορικών καναλιώ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και ΦΩΤΗΣ ΚΟΥΒΕΛΗΣ κατέθεσαν αναφορά της Πανελλήνιας Ένωσης Πολιτικών Συνταξιούχων Πολεμικής Αεροπορίας, με την οποία ζητεί την επίλυση συνταξιοδοτικών, οικονομικών, φορολογικών και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και ΤΡΑΪΑΝΟΣ ΧΑΤΖΗΔΗΜΗΤΡΙΟΥ κατέθεσαν αναφορά της Τοπικής Ένωσης Δήμων και Κοινοτήτων Νομού Λέσβου, με την οποία ζητούν την ίδρυση στο Νομό τους Νομαρχιακής Αυτοδιοίκησης Λέσβου και Νομαρχιακής Αυτοδιοίκησης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ΠΑΝΑΓΙΩΤΗΣ ΚΟΣΙΩΝΗΣ και ΦΩΤΗΣ ΚΟΥΒΕΛΗΣ κατέθεσαν αναφορά της κυρίας Παναγιώτας Ηλιάδη, χήρας Παύλου Ηλιάδη, αγρότισσας, κατοίκου Κουταλά-Κορινθίας, με την οποία ζητεί να της χορηγηθεί σύνταξη ως χήρας αγωνιστή Εθνικής Αντίστασης -Ομήρου στα στρατόπεδα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ΟΣΙΩΝΗΣ και ΔΗΜΗΤΡΙΟΣ ΚΩΣΤΟΠΟΥΛΟΣ κατέθεσαν αναφορά της κυρίας Παναγιώτας Γιαλέλη, κατοίκου Πατρών, με την οποία ζητεί την εξαίρεση από το πάγωμα των προσλήψεων, των περιπτώσεων που προστατεύονται από το Ν.    164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ΝΤΩΝΙΟΣ ΣΚΥΛΛΑΚΟΣ, ΔΗΜΗΤΡΙΟΣ ΠΑΠΑΝΙΚΟΛΑΟΥ, ΔΗΜΗΤΡΙΟΣ ΚΩΣΤΟΠΟΥΛΟΣ και ΝΙΚΟΛΑΟΣ ΓΑΛΑΝΟΣ κατέθεσαν αναφορά του Εργατοϋπαλληλικού Κέντρου Ελασσόνας Νομού Λάρισας, με την οποία ζητεί την κατασκευή δεύτερου οικισμού εργατικών κατοικιών στην Ελασσό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και ΦΙΝΤΙΑΣ ΒΕΛΛΙΚΗΣ κατέθεσαν αναφορά των Προέδρων των Κοινοτήτων Στύψης, Υψηλομετώπου, Πελόπης, Κάπης, Μανταμάδου, Κλειούς, Συκαμινέας, Λεπετύμνου και Αργενού Νομού Λέσβου, με την οποία ζητούν την άμεση επίλυση του συνταξιοδοτικού προβλήματος των κατοίκων των Κοινοτήτων τους, που δικαιούνται πρόωρη συνταξ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ΑΘΑΝΑΣΙΟΣ ΠΑΦΙΛΗΣ και ΔΗΜΗΤΡΙΟΣ ΚΩΣΤΟΠΟΥΛΟΣ κατέθεσαν αναφορά του Συνδικάτου Οικοδόμ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φών Επαγγελμάτων Επαρχίας Θήβας, με την οποία ζητεί την ανέγερση εργατικών κατοικιών, σχολικών κτιρίων και σύγχρονου νοσοκομείου στη Θήβα, αύξηση των συντάξεων, νομοθετική κατοχύρωση του πενθημέρ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ΪΑΝΟΣ ΧΑΤΖΗΔΗΜΗΤΡΙΟΥ, ΦΙΝΤΙΑΣ ΒΕΛΛΙΚΗΣ, ΙΩΑΝΝΗΣ ΚΑΤΣΑΡΟΣ και ΔΗΜΗΤΡΙΟΣ ΚΩΣΤΟΠΟΥΛΟΣ κατέθεσαν αναφορά του Εργατοϋπαλληλικού Κέντρου Γιαννιτσών, με την οποία ζητεί την επίλυση Γενικών και Τοπικών αιτ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ΙΩΑΝΝΗΣ ΚΑΤΣΑΡΟΣ, ΦΙΝΤΙΑΣ ΒΕΛΛΙΚΗΣ και ΤΡΑΪΑΝΟΣ ΧΑΤΖΗΔΗΜΗΤΡΙΟΥ κατέθεσαν αναφορά του Αγροτικού Συνεταιρισμού Ζαγκλιβερίου Νομού Θεσσαλονίκης, με την οποία ζητεί την άμεση ανάκληση των μέτρων του Διοικητή της Τράπεζας Ελλάδος για τους αγρότες, το πάγωμα των τιμών των καλλιεργητικών μέσων και εφοδίων, την αύξηση της αγροτικής σύνταξ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ΠΑΝΑΓΙΩΤΗΣ ΚΟΣΙΩΝΗΣ και κυρία ΜΑΡΙΑ ΔΑΜΑΝΑΚΗ κατέθεσαν αναφορά του ΚΤΕΛ Αστικής Περιοχής Πατρών, με την οποία ζητεί έκτακτη οικονομική ενίσχυση για την κάλυψη ελλειμμάτων του ΚΤΕΛ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ΚΩΝΣΤΑΝΤΙΝΟΣ ΡΗΓΑΣ, ΕΜΜΑΝΟΥΗΛ ΔΡΕΤΤΑΚΗΣ και ΔΗΜΗΤΡΙΟΣ ΚΩΣΤΟΠΟΥΛΟΣ κατέθεσαν αναφορά του Συλλόγου Καθαριστριών Μέσης και Δημοτικής Εκπαίδευσης Ιωαννίνων "Η ΕΝΩΣΗ", με την οποία ζητεί την κατάταξη των μελών της σε προσωρινές θέσεις Ιδιωτικού Δικαίου αορίστου χρόνου, την πλήρη ασφάλισή τους στο ΙΚ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ΙΟΣ ΚΩΣΤΟΠΟΥΛΟΣ και ΦΩΤΗΣ ΚΟΥΒΕΛΗΣ κατέθεσαν αναφορά του Διοικητικού Συμβουλίου του ΤΣΜΕΔΕ, με την οποία ζητεί την παραμονή και μονιμοποίηση του προσωπικού του Ταμείου ΤΣΜΕ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ΙΩΑΝΝΗΣ ΚΑΤΣΑΡΟΣ, ΦΙΝΤΙΑΣ ΒΕΛΛΙΚΗΣ και ΤΡΑΪΑΝΟΣ ΧΑΤΖΗΔΗΜΗΤΡΙΟΥ κατέθεσαν αναφορά της Ομοσπονδίας Βιοτεχνικών Σωματείων Θεσσαλονίκης, με την οποία ζητεί τη λήψη μέτρων για τη στέγαση των βιοτεχνών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ΙΩΑΝΝΗΣ ΚΑΤΣΑΡΟΣ, ΦΙΝΤΙΑΣ ΒΕΛΛΙΚΗΣ και ΔΗΜΗΤΡΙΟΣ ΚΩΣΤΟΠΟΥΛΟΣ κατέθεσαν αναφορά του Εργατοϋπαλληλικού Κέντρου Ορεστιάδας, με την οποία ζητεί την επίλυση Γενικών και Τοπικών αιτ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και ΝΙΚΟΛΑΟΣ ΓΑΛΑΝΟΣ κατέθεσαν αναφορά της Νομάρχου Σάμου, με την οποία ζητεί τη δρομολόγηση πλοίων για το νησί Φούρνοι του Νομού Σά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ΪΑΝΟΣ ΧΑΤΖΗΔΗΜΗΤΡΙΟΥ, ΦΩΤΗΣ ΚΟΥΒΕΛΗΣ, και ΜΑΡΙΑ ΔΑΜΑΝΑΚΗ κατέθεσαν αναφορά της Πανελλαδικής Ομοσπονδίας Ιδιοκτητών Βυτιοφόρων Αυτοκινήτων Δημόσιας Χρήσης, με την οποία ζητεί να ληφθούν μέτρα για να παταχθεί η φοροδιαφυγή των Ι.Χ. φορτηγώ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και ΚΩΝΣΤΑΝΤΙΝΟΣ ΡΗΓΑΣ κατέθεσαν αναφορά του Συλλόγου Φιλοτιτών Νάξου, με την οποία ζητεί την άμεση δημοπράτηση του έργου του τεχνικού, επαγγελματικού Λυκείου Φιλοτίου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ΚΟΣΙΩΝΗΣ, ΑΝΤΩΝΗΣ ΣΚΥΛΛΑΚΟΣ και ΦΙΝΤΙΑΣ ΒΕΛΛΙΚΗΣ κατέθεσαν αναφορά της Ένωσης Αγροτικών Συνεταιρισμών Αρκαδίας, με την οποία ζητεί την απορρόφηση της θερινής καλλιέργειας πατάτας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ΚΩΝΣΤΑΝΤΙΝΟΣ ΡΗΓΑΣ και ΕΥΑ ΚΟΤΑΜΑΝΙΔΟΥ κατέθεσαν αναφορά του Λαογραφικού, Αθλητικού και Πολιτιστικού Συλλόγου Θεοδωριανιτών "ΚΩΣΤΗΛΑΤΑ" Νομού Άρτας, με την οποία ζητεί να συμπεριληφθεί διάταξη στο Ν. 1262 που να προβλέπει τη δυνατότητα χρηματοδότησης των συλλόγων για την απόκτηση στέ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ΜΑΡΙΑ ΔΑΜΑΝΑΚΗ, ΦΩΤΗΣ ΚΟΥΒΕΛΗΣ, ΔΗΜΗΤΡΙΟΣ ΚΩΣΤΟΠΟΥΛΟΣ και ΕΥΑ ΚΟΤΑΜΑΝΙΔΟΥ κατέθεσαν αναφορά της Τοπικής Ένωσης Δήμων και Κοινοτήτων Αττικής, με την οποία ζητεί τη ψήφιση του Νομοσχεδίου για την Αυτοδιοίκηση Β' Β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ΙΩΑΝΝΗΣ ΚΑΤΣΑΡΟΣ, ΦΙΝΤΙΑΣ ΒΕΛΛΙΚΗΣ και ΤΡΑΪΑΝΟΣ ΧΑΤΖΗΔΗΜΗΤΡΙΟΥ κατέθεσαν αναφορά της Ομοσπονδίας Βιοτεχνικών Σωματείων Θεσσαλονίκης, με την οποία διαμαρτύρεται για την επιβολή νέας φορολογίας 5% σε καταστήματα Γ' κατηγορίας που παράγουν γαλακτομ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ΤΩΝΗΣ ΣΚΥΛΛΑΚΟΣ, ΔΗΜΗΤΡΙΟΣ ΠΑΠΑΝΙΚΟΛΑΟΥ και ΠΑΝΑΓΙΩΤΗΣ ΚΟΣΙΩΝΗΣ κατέθεσαν αναφορά Κατοίκων Βελεστίνου Νομού Μαγνησίας, με την οποία ζητούν την ίδρυση ΚΑΠΗ στην πόλη τους και την αύξηση των συντάξεων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ΔΗΜΗΤΡΙΟΣ ΒΟΥΝΑΤΣΟΣ, ΠΑΝΑΓΙΩΤΗΣ ΚΡΗΤΙΚΟΣ, ΜΑΡΙΑ ΔΑΜΑΝΑΚΗ και ΣΤΡΑΤΗΣ ΚΟΡΑΚΑΣ κατέθεσαν αναφορά του Διοικητικού Συμβουλίου του Κρατικού Παιδικού Σταθμού Πλωμαρίου Λέσβου, με την οποία ζητεί την αναστολή του μέτρου απαγόρευσης των προσλήψεων Νηπιαγωγών στους Κρατικούς Παιδικούς Σταθμού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ΧΡΗΣΤΟΣ ΑΝΤΩΝΙΟΥ και ΠΑΝΑΓΙΩΤΗΣ ΚΡΗΤΙΚΟΣ κατέθεσαν αναφορά του Προέδρου της Κοινότητας Κλήματος Νομού Μαγνησίας, με την οποία ζητεί την οικονομική ενίσχυση της Κοινότητάς του για την κατασκευή αθλητικώ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και ΦΩΤΗΣ ΚΟΥΒΕΛΗΣ κατέθεσαν αναφορά Επιτροπής Εργαζομένων στο Θεραπευτήριο Χρόνιων Παθήσεων Παιδιών Αθηνών, με την οποία ζητεί την εξαίρεση των εργαζομένων στο εν λόγω Θεραπευτήριο από τις περιοριστικές διατάξεις των προσλήψεων στο Δημόσιο και την άμεση μονιμοποίηση όλων των εργαζομένων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ΒΑΣΙΛΕΙΟΣ ΜΠΡΑΚΑΤΣΟΥΛΑΣ, ΘΕΟΔΩΡΟΣ ΑΝΑΓΝΩΣΤΟΠΟΥΛΟΣ και ΠΑΝΑΓΙΩΤΗΣ ΚΡΗΤΙΚΟΣ κατέθεσαν αναφορά του Προέδρου της Κοινότητας Καλής Κώμης Νομού Καρδίτσας, με την οποία ζητεί την επίλυση συγκοινωνιακών προβλημάτων των κατοίκ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ΧΡΗΣΤΟΣ ΡΟΚΟΦΥΛΛΟΣ, ΑΘΑΝΑΣΙΟΣ ΜΠΡΑΚΑΤΣΟΥΛΑΣ, ΧΡΗΣΤΟΣ ΚΑΤΣΙΓΙΑΝΝΗΣ, ΠΑΝΑΓΙΩΤΗΣ ΚΡΗΤΙΚΟΣ και ΜΑΡΙΑ ΔΑΜΑΝΑΚΗ κατέθεσαν αναφορά του Προέδρου της Περιφερειακής Ένωσης Επιμελητηρίου Δυτικής Ελλάδας, με την οποία ζητεί τον άμεσο προγραμματισμό του έργου ζεύξης Ρίου-Αντιρ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έσβου κ. ΔΗΜΗΤΡΙΟΣ ΒΟΥΝΑΤΟΣ κατέθεσε αναφορά του Παλλεσβιακού Εργατοϋπαλληλικού Κέντρου, με την οποία ζητεί την άμεση λειτουργία του Τμήματος Επιθεώρησης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Φθιώτιδας κ. ΑΘΑΝΑΣΙΟΣ ΞΑΡΧΑΣ κατέθεσε αναφορά του Συλλόγου Πολιτικού Προσωπικού και Κοινοτικών Φυλάκων Νομού Φθιώτιδας, με την οποία ζητεί τη λήψη μέτρων για τη βελτίωση της αγροτικής ασφάλει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Φθιώτιδας κ. ΑΘΑΝΑΣΙΟΣ ΞΑΡΧΑΣ κατέθεσε αναφορά του Προέδρου της Κοινότητας Λαδικού Νομού Φθιώτιδας, με την οποία ζητεί την εκτέλεση έργων για την αποκατάσταση της λειτουργικότητας αρδευτικής γεώτρη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Φθιώτιδας κ. ΑΘΑΝΑΣΙΟΣ ΞΑΡΧΑΣ κατέθεσε αναφορά του Σωματείου Συνταξιούχων Τ.Σ.Α. Νομών Φθιώτιδας, Φωκίδας και Ευρυταν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ρκαδίας κ. ΒΑΣΙΛΕΙΟΣ ΜΑΝΤΖΩΡΗΣ κατέθεσε αναφορά της Ένωσης Αγροτικών Συνεταιρισμών Αρκαδίας, με την οποία ζητεί τη λήψη μέτρων προστασίας των πατατ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ΒΑΣΙΛΕΙΟΣ ΜΑΝΤΖΩΡΗΣ, ΠΑΝΑΓΙΩΤΗΣ ΚΡΗΤΙΚΟΣ και ΧΡΗΣΤΟΣ ΚΑΤΣΙΓΙΑΝΝΗΣ κατέθεσαν αν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ά του Προέδρου της Κοινότητας Κοσμά, Νομού Αρκαδίας, με την οποία ζητεί την εκτέλεση έργων οδοποιίας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Λάρισας κ. ΙΩΑΝΝΗΣ ΦΛΩΡΟΣ κατέθεσε αναφορά του Συλλόγου Συνταξιούχων Κοινοτικών Υπαλλήλων Νομού Λάρισας, με την οποία ζητεί την επέκταση των διατάξεων του Π.Δ. 450/1987 και στους συνταξιούχου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Μαγνησίας κ. ΧΡΗΣΤΟΣ ΑΝΤΩΝΙΟΥ κατέθεσε αναφορά του Προέδρου της Κοινότητας Κροκίου Νομού Μαγνησίας, με την οποία ζητεί την οικονομική ενίσχυση της Κοινότητάς του για την εκτέλεση έργων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Μαγνησίας κ. ΧΡΗΣΤΟΣ ΑΝΤΩΝΙΟΥ κατέθεσε αναφορά του Προέδρου της Κοινότητας Αφετών Νομού Μαγνησίας, με την οποία ζητεί την οικονομική ενίσχυση της Κοινότητάς του για την αποπεράτωση του έργου διαμόρφωσης της πλατείας Φραγκάκ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Μαγνησίας κ. ΧΡΗΣΤΟΣ ΑΝΤΩΝΙΟΥ κατέθεσε αναφορά του Προέδρου της Κοινότητας Κροκίου Νομού Μαγνησίας, με την οποία ζητεί την οικονομική ενίσχυση της Κοινότητάς του για την εκτέλεση έργων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Μαγνησίας κ. ΧΡΗΣΤΟΣ ΑΝΤΩΝΙΟΥ κατέθεσε αναφορά Κατοίκων του Οικισμού Αργυλλοχωρίου Νομού Μαγνησίας, με την οποία ζητούν τη βελτίωση του τηλεφωνικού δικτύου του Οικισ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Μαγνησίας κ. ΧΡΗΣΤΟΣ ΑΝΤΩΝΙΟΥ κατέθεσε αναφορά του Προέδρου της Κοινότητας Νέας Αγχιάλου Νομού Μαγνησίας, με την οποία ζητεί την κατασκευή αθλητικών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Άρτας κ. ΕΛΕΥΘΕΡΙΟΣ ΠΑΠΑΔΗΜΗΤΡΙΟΥ κατέθεσε αναφορά του κ. Γεωργίου Πλακούτση, κατοίκου Άνω Καλεντίνης Άρτας και των κυρίων Γεωργίου Τσιμούρα, Νικολάου Χάρου και Θεοδώρου Καπάρου, κατοίκων Διασέλου Άρτας, με την οποία ζητούν την καταβολή αποζημίωσης για ζημιές που έπαθαν οι καλλιέργειές τους από τα αγριογούρουνα του καταφυγί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Λακωνίας κ. ΚΩΝ/ΝΟΣ ΓΙΑΤΡΑΚΟΣ κατέθεσε αναφορά της Ένωσης Ιδιοκτητών Αστικών - Αγροτικών Ακινήτων Λακωνίας, με την οποία ζητεί τη λήψη μέτρων για την καλύτερη προβολή των μνημείων της Σπάρτης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Λακωνίας κ. ΚΩΝ/ΝΟΣ ΓΙΑΤΡΑΚΟΣ κατέθεσε αναφορά της Ένωσης Ιδιοκτητών Αστικών - Αγροτικών Ακινήτων Λακωνίας, με την οποία ζητεί την επιστροφή στο Αρχαιολογικό Μουσείο της Σπάρτης του αγάλματος του Λεων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άρισας κ. ΙΩΑΝΝΗΣ ΦΛΩΡΟΣ κατέθεσε αναφορά της Ομοσπονδίας Εργαζομένων ΠΟΕ-ΟΤΕ Νομού Λάρισας, με την οποία διαμαρτύρεται για τη μετάθεση - υποβιβασμό του Προϊσταμένου του ΟΤΕ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Καρδίτσας κ. ΔΗΜΗΤΡΙΟΣ ΣΙΟΥΦΑΣ κατέθεσε αναφορά κατοίκων Παλαιοχωρίου Οξυάς Καρδίτσας, με την οποία ζητούν τη διάνοιξη δρόμου από το Συνοικισμό Παλαιοχωρίου Οξυάς προς την έδρα της Κοινότητας Οξυ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Ιωαννίνων κύριος ΓΕΩΡΓΙΟΣ ΜΩΡΑΪΤΗΣ κατέθεσε αναφορά του Προέδρου της Κοινότητας Ραφταναίων Νομού Ιωαννίνων, με την οποία ζητεί την κατασκευή γέφυρας στον ποταμό Ραφταν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Λέσβου κύριος ΣΤΡΑΤΗΣ ΚΟΡΑΚΑΣ κατέθεσε αναφορά του κ. Παναγιώτη Φούντη, συνταξιούχου, Πολιτικού υπαλλήλου Πολεμικής Αεροπορίας, με την οποία ζητεί τη βαθμολογική και συνταξιοδοτική αποκατάστα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Λάρισας κ. ΙΩΑΝΝΗΣ ΦΛΩΡΟΣ κατέθεσε αναφορά του κ. Κλεάνθη Λέτσιου, αιρετού Νομαρχιακού Συμβούλου Νομού Λάρισας, με την οποία ζητεί όπως στο Νομοσχέδιο για το Β' Βαθμό Τοπικής Αυτοδιοίκησης ψηφιστεί διάταξη που να μην απαγορεύσει στους Δημόσιους Υπαλλήλους να εκλέγονται στα Νομαρχιακά Συμβού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Λάρισας κ. ΙΩΑΝΝΗΣ ΦΛΩΡΟΣ κατέθεσε αναφορές του Προέδρου της Κοινότητας Σωτηρίτσας Λάρισας, με τις οποίες διαμαρτύρεται για την καταστροφή και καταπάτηση παραλία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άρισας κ. ΙΩΑΝΝΗΣ ΦΛΩΡΟΣ κατέθεσε αναφορά του Εργατοϋπαλληλικού Κέντρου Ελασσόνας Νομού Λάρισας, με την οποία ζητεί την κατασκευή εργατικών κατοικιών στην Ελασσό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Λάρισας κ. ΙΩΑΝΝΗΣ ΦΛΩΡΟΣ κατέθεσε αναφορά του Επαγγελματικού Συλλόγου Νοσηλευτών - Νοσηλευτριών Νομού Λάρισας, με την οποία ζητεί την κατάργηση των τμημάτων Νοσηλευτικής από τις Σχολές του ΟΑΕΔ και από τα Επαγγελματικά Λύκεια, την επέκταση του θεσμού της Πανεπιστημιακής Εκπαίδευ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Λάρισας κ. ΙΩΑΝΝΗΣ ΦΛΩΡΟΣ κατέθεσε αναφορά του Πανελλήνιου Συλλόγου Υπαλλήλων Κέντρων Παιδικής Μέριμνας, με την οποία ζητεί την κατάταξη του Παιδαγωγικού Κλάδου στην ΠΕ κατηγ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Αρκαδίας κ. ΒΑΣΙΛΕΙΟΣ ΜΑΝΤΖΩΡΗΣ κατέθεσε αναφορά του Προέδρου της Κοινότητας Κανδήλας Αρκαδίας, με την οποία ζητεί τη χορήγηση οικονομικής ενίσχυσης για την αντιμετώπιση αναγκώ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Αρκαδίας κ. ΒΑΣΙΛΕΙΟΣ ΜΑΝΤΖΩΡΗΣ κατέθεσε αναφορά της Πανελλήνιας Ομοσπονδίας Αστυνομικών Υπαλλήλων, με την οποία ζητεί την τροποποίηση του άρθρου 30 του Ν.1264/82 που αφορά στις συνδικαλιστικές ελευθερίες των Αστυνομι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ρκαδίας κ. ΒΑΣΙΛΕΙΟΣ ΜΑΝΤΖΩΡΗΣ κατέθεσε αναφορά της Αδελφότητας των εν Αθήναις Μαυρογιανναίων Αρκαδίας "Ο ΑΓΙΟΣ ΙΩΑΝΝΗΣ", με την οποία ζητεί τη χρηματοδότηση της Κοινότητας Μαυρογιάννη Αρκαδίας για την εκτέλεση έργων ύδρευση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ρκαδίας κ. ΒΑΣΙΛΕΙΟΣ ΜΑΝΤΖΩΡΗΣ κατέθεσε αναφορά της Ένωσης Κατωτέρων Αστυνομικών, με την οποία ζητεί τη θεσμοθέτηση του Αστυνομικού συνδικαλισμού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Φθιώτιδας κ. ΑΘΑΝΑΣΙΟΣ ΞΑΡΧΑΣ κατέθεσε αναφορά των Προέδρων των Κοινοτήτων Γαρδικίου, Πλατάνου, Κυριακοχωρίου, Παλαιοχωρίου-Τυμφρηστού, Πουγκανίων, Καναλίων και Πιτσίου Νομού Φθιώτιδας, με την οποία ζητούν τη βελτίωση της λειτουργίας του Αγροτικού Ιατρείου Γαρδικίου Νομού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Λάρισας κ. ΙΩΑΝΝΗΣ ΦΛΩΡΟΣ κατέθεσε αναφορά κατοίκων του Συνοικισμού "ΙΠΠΟΚΡΑΤΗΣ" της πόλης Λάρισας, με την οποία ζητούν τη μετατόπιση παρακαμπτηρίου οδού από τις ιδιοκτησίε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Λέσβου κ. ΙΩΑΝΝΗΣ ΓΙΑΝΝΕΛΛΗΣ κατέθεσε αναφορά των Αντιστασιακών Οργανώσεων Λέσβου, με την οποία ζητούν την άμεση ψήφιση του νομοσχεδίου που αφορά στην πλήρη ηθική και υλική αποκατάσταση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Λέσβου κ. ΔΗΜΗΤΡΙΟΣ ΒΟΥΝΑΤΣΟΣ κατέθεσε αναφορά των Αντιστασιακών Οργανώσεων Λέσβου, με την οποία ζητούν την άμεση ψήφιση του νομοσχεδίου που αφορά στην πλήρη ηθική και υλική αποκατάσταση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Λέσβου κ. ΔΗΜΗΤΡΙΟΣ ΒΟΥΝΑΤΣΟΣ κατέθεσε αναφορά Εκπροσώπων των Παραρτημάτων Γέρας και Πλωμαρίου Λέσβου της Πανελλήνιας Ένωσης Αγωνιστών Εθνικής Αντίστασης, με την οποία ζητούν την άμεση ψήφιση του νομοσχεδίου που αφορά στην πλήρη ηθική και υλ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Λέσβου κ. ΙΩΑΝΝΗΣ ΓΙΑΝΝΕΛΛΗΣ κατέθεσε αναφορά Εκπροσώπων των Παραρτημάτων Γέρας και Πλωμαρίου Λέσβου της Πανελλήνιας Ένωσης Αγωνιστών Εθνικής Αντίστασης, με την οποία ζητούν την άμεση ψήφιση του νομοσχεδίου που αφορά στην πλήρη ηθική και υλ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Μαγνησίας κ. ΧΡΗΣΤΟΣ ΑΝΤΩΝΙΟΥ κατέθεσε αναφορά του Εκπολιτιστικού Συλλόγου Πτελεού Νομού Μαγνησίας "ΠΗΓΑΔΙ", με την οποία ζητεί την οικονομική ενίσχ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Μαγνησίας κ. ΧΡΗΣΤΟΣ ΑΝΤΩΝΙΟΥ κατέθεσε αναφορά του Προέδρου της Κοινότητας Κλήματος Νομού Μαγνησίας, με την οποία ζητεί την οικονομική ενίσχυση της Κοινότητάς του για την εκτέλεση έργων αποχέτευσης, οδοποι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Καρδίτσας κ. ΒΑΣΙΛΕΙΟΣ ΜΠΡΑΚΑΤΣΟΥΛΑΣ κατέθεσε αναφορά της Ένωσης Αγραφιώτικων Χωριών Νομού Καρδίτσας, με την οποία ζητεί την άμεση δημοπράτηση του έργου εκτροπής του ποταμού Κερασιώτη στη λίμνη Πλασ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Καρδίτσας κ. ΔΗΜΗΤΡΙΟΣ ΣΙΟΥΦΑΣ κατέθεσε αναφορά της Ένωσης Αγραφιώτικων Χωριών Νομού Καρδίτσας, με την οποία ζητεί την άμεση δημοπράτηση του έργου εκτροπής του ποταμού Κερασιώτη στη λίμνη Πλασ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Αθήνας κ. ΚΩΝ/ΝΟΣ ΣΑΨΑΛΗΣ κατέθεσε αναφορά της Εθνικής Γενικής Συνομοσπονδίας Αναπήρων και Θυμάτων Πολέμου Ελλάδος, με την οποία ζητεί τη χορήγηση και εκμετάλλευση των αδειών περιπτέρων-κυλικείων σε αναπήρους θύματα πολέμου και στους αγωνιστές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 Βουλευτής Αθήνας κ. ΚΩΝ/ΝΟΣ ΣΑΨΑΛΗΣ κατέθεσε αναφορά της Πανελλήνιας Ένωσης Τεχνολόγων Δασοπονίας Δημοσίων Υπαλλήλων και του Πανελλαδικού Συνδέσμου Τεχνολόγων Δασοπονίας, με την οποία ζητούν την πλήρωση των κενών οργανικών θέσεων Τεχνολόγων Δασοπονίας-Θηραματοπονίας των Κεντρικών Περιφερειακών και Νομαρχιακών Δασικών Υπηρεσιών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 Γ` Αντιπρόεδρος της Βουλής και Βουλευτής Λάρισας κ.   ΝΙΚΟΛΑΟΣ ΚΑΤΣΑΡΟΣ κατέθεσε αναφορά της Πανελλήνιας Ένωσης Τεχνολόγων Δασοπονίας, Δημοσίων Υπαλλήλων και του Πανελλαδικού Συνδέσμου Τεχνολόγων Δασοπονίας, με την οποία ζητούν την άμεση κάλυψη των κενών οργανικών θέσεων των Τεχνολόγων Δασοπονίας-Θηραματοπονίας στις Δασικές Υπηρεσίες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 Βουλευτής Λέσβου κ. ΔΗΜΗΤΡΙΟΣ ΒΟΥΝΑΤΣΟΣ κατέθεσε αναφορά της Πανελλήνιας Ένωσης Τεχνολόγων Δασοπονίας Δημοσίων Υπαλλήλων και του Πανελλαδικού Συνδέσμου Τεχνολόγων Δασοπονίας, με την οποία ζητούν την άμεση κάλυψη των κενών οργανικών θέσεων των Τεχνολόγων Δασοπονίας-Θηραματοπονίας στις Δασικές Υπηρεσίες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Καρδίτσας κ. ΒΑΣΙΛΕΙΟΣ ΜΠΡΑΚΑΤΣΟΥΛΑΣ κατέθεσε αναφορά των Εμπορικών Συλλόγων Λάρισας, Βόλου, Τρικάλων και Καρδίτσας, με την οποία διαμαρτύρονται για το περιεχόμενο του νέου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 Βουλευτής Αιτωλ/νίας κ. ΧΡΗΣΤΟΣ ΡΟΚΟΦΥΛΛΟΣ κατέθεσε αναφορά του Εμπορικού Συλλόγου Αιτωλικού "Ο ΑΣΤΙΓΞ", με την οποία ζητεί την επαναλειτουργία του Αγρονομείου Αιτωλ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Αιτωλ/νίας κ. ΧΡΗΣΤΟΣ ΡΟΚΟΦΥΛΛΟΣ κατέθεσε αναφορά Γονέων και Κηδεμόνων των 4ου Λυκείου, 4ου Γυμνασίου και 11ου Δημοτικού Σχολείου Αγρινίου, με την οποία ζητούν την επίλυση του στεγαστικού προβλήματος των πιο πάνω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 Βουλευτής Αιτωλ/νίας κ. ΧΡΗΣΤΟΣ ΡΟΚΟΦΥΛΛΟΣ κατέθεσε αναφορά του Προέδρου της Κοινότητας Καστρακίου Βάλτου Νομού Αιτωλ/νίας, με την οποία ζητεί τη χρηματοδότηση της Κοινότητάς του για την εκτέλεση έργων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 Βουλευτής Λάρισας κ. ΙΩΑΝΝΗΣ ΦΛΩΡΟΣ κατέθεσε αναφορά των Γεωργικών Πιστωτικών Συνεταιρισμών και Αγροτικών Συλλόγων Τυρνάβου, Αμπελώνας, Αργυροπουλίου και Ραψάνης Νομού Λάρισας, με την οποία ζητούν τη λήψη μέτρων προστασίας των αμπελοπαραγωγών και ελαιοπαραγωγών της περιοχής τους που οι καλλιέργειες τους έπαθαν ζημιές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 Βουλευτής Λέσβου κ. ΝΙΚΟΛΑΟΣ ΣΗΦΟΥΝΑΚΗΣ με αναφορά του ζητεί την ψήφιση συμπληρωματικού νομοσχεδίου για τη βελτίωση των ηθικών και υλικών απολαβών των μελών των αντιστασιακών οργανώσεων και των μεμονωμένων αγωνιστών 194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 Βουλευτής Λέσβου κ. ΝΙΚΟΛΑΟΣ ΣΗΦΟΥΝΑΚΗΣ με αναφορά του ζητεί την πλήρωση των κενών ιατρικών θέσεων στο Νοσοκομείο της νήσ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 Βουλευτής Αιτωλ/νίας κ. ΑΛΕΞΑΝΔΡΟΣ ΜΠΑΛΤΑΣ κατέθεσε αναφορά του Αρδευτικού Συνεταιρισμού και του Τοπικού Οργανισμού Εγγείων Βελτιώσεων Παλιομανίνας, Νομού Αιτωλ/νίας, με την οποία ζητούν τη ρύθμιση δανείου του πιο πάνω Συνεταιρισμού προ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 Βουλευτής Αιτωλ/νίας κ. ΑΛΕΞΑΝΔΡΟΣ ΜΠΑΛΤΑΣ κατέθεσε αναφορά του Εκπολιτιστικού Συλλόγου Αντιρρίου Αιτωλ/νίας "ΤΟ ΚΑΣΤΕΛΙ", με την οποία ζητεί την απομάκρυνση από την περιοχή του Διακομιστικού Κέντρου Ελαιοπυρήνα της ΕΛΑΙΟΥΡΓΙΚΗΣ Βοι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 Βουλευτής Λέσβου κ. ΙΩΑΝΝΗΣ ΓΙΑΝΝΕΛΛΗΣ κατέθεσε αναφορά του Δημάρχου Μυριναίων και Μαζικών Φορέων και Συλλόγων της Λήμνου, με την οποία ζητούν τη διατήρηση και των τριών εβδομαδιαίων ακτοπλοϊκών δρομολογίων που συνδέουν τη Λήμνο με τη Ραφήνα και την Κύ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 Βουλευτής Λέσβου κ. ΔΗΜΗΤΡΙΟΣ ΒΟΥΝΑΤΣΟΣ κατέθεσε αναφορά του Δημάρχου Μυριναίων και Μαζικών Φορέων και Συλλόγων της νήσου Λήμνου, με την οποία ζητούν τη διατήρηση και των τριών εβδομαδιαίων ακτοπλοϊκών δρομολογίων που συνδέουν τη Λήμνο με τη Ραφήνα και την Κύ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Ο Βουλευτής Έβρου κ. ΙΩΑΝΝΗΣ ΚΑΒΑΡΑΤΖΗΣ κατέθεσε αναφορά της Πανελλήνιας Ομοσπονδίας Συνταξιούχων Κοινοτικών Υπαλλήλων, με την οποία ζητεί την επέκταση των διατάξεων του Π.Δ. 460/1987 και στους συνταξιούχου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 Βουλευτής Έβρου κ. ΙΩΑΝΝΗΣ ΚΑΒΑΡΑΤΖΗΣ κατέθεσε αναφορά της Κοινοπραξίας ΣΑΟΣ-ΑΡΣΙΝΟΗΣ, Νομού Έβρου, με την οποία ζητεί την έγκριση νέων δρομολογίων για το τρέχον έτος της ακτοπλοϊκής γραμμής Κύμης - Καβάλας - Σαμοθράκης - Αλεξανδ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Ο Βουλευτής Έβρου κ. ΙΩΑΝΝΗΣ ΚΑΒΑΡΑΤΖΗΣ κατέθεσε αναφορά Κατοίκων Αλεξανδρούπολης, με την οποία ζητούν την απομάκρυνση των αποθηκών της ΚΥΔΕΠ και της γεφυροπλάστιγγας από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 Βουλευτής Αιτωλ/νίας κ. ΔΗΜΗΤΡΙΟΣ ΣΤΑΜΑΤΗΣ κατέθεσε αναφορά των Προέδρων των Κοινοτήτων Νέου Αργυρίου, Ραπτοπούλου, Πρασιάς και Κέδρων, Νομού Ευρυτανίας και Αργυρίου, Καταφυλλίου του νομού Καρδίτσας, με την οποία ζητούν την άμεση κατασκευή του υδροηλεκτρικού έργου Αυλακ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Ο Βουλευτής Αιτωλ/νίας κ. ΔΗΜΗΤΡΙΟΣ ΣΤΑΜΑΤΗΣ κατέθεσε αναφορά του Εμπορικού Συλλόγου Αιτωλικού "Ο ΑΣΤΙΓΞ", με την οποία ζητεί την επαναλειτουργία του Αγρονομείου στην πόλη του Αιτωλικού,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Ο Βουλευτής Αιτωλ/νίας κ. ΧΡΗΣΤΟΣ ΡΟΚΟΦΥΛΛΟΣ κατέθεσε αναφορά του Εργατοϋπαλληλικού Κέντρου Αγρινίου, με την οποία ζητεί την κάλυψη μιας οργανικής θέσης ορθοδοντικού γιατρού στο υποκατάστημα ΙΚΑ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Ο Βουλευτής Λάρισας κ. ΙΩΑΝΝΗΣ ΦΛΩΡΟΣ κατέθεσε αναφορά Ανέργων Φρεατορύχων Λάρισας, με την οποία ζητούν τη χορήγηση βοηθήματος για το Πάσχα και τα Χριστούγεν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 Βουλευτής Λάρισας κ. ΙΩΑΝΝΗΣ ΦΛΩΡΟΣ κατέθεσε αναφορά των Εμπορικών Συλλόγων Λάρισας, Βόλου, Τρικάλων και Καρδίτσας, με την οποία ζητεί την επίλυση φορολογικών προβλημάτων των μελών του που θα προκύψουν από τη μελετώμενη ψήφιση του νέου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Ο Βουλευτής Λάρισας κ. ΙΩΑΝΝΗ ΦΛΩΡΟΣ κατέθεσε αναφορά του Συλλόγου Ωρομισθίων Καθηγητών ΟΑΕΔ Λάρισας, με την οποία ζητεί επίλυση μισθολογικού προβλήματο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Ο Βουλευτής Λέσβου κ. ΔΗΜΗΤΡΙΟΣ ΒΟΥΝΑΤΣΟΣ κατέθεσε αναφορά των Προέδρων των Κοινοτήτων Στύψης, Υψηλομετώπου, Πελόπης, Κάπης, Μανταμάδου, Κλειούς, Συκαμινέας, Λεπετύμνου και Αργένου, Νομού Λέσβου, με την οποία ζητούν την επίλυση προβλημάτων που προέκυψαν κατά τη σύνταξη των αιτήσεων των κατοίκων της περιοχής τους για τη χορήγηση εξισωτικής αποζημίω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Ο Βουλευτής Λέσβου κ. ΔΗΜΗΤΡΙΟΣ ΒΟΥΝΑΤΣΟΣ κατέθεσε αναφορά της Ανώτατης Συνομοσπονδίας Πολυτέκνων Ελλάδος, με την οποία ζητεί όπως στο φορολογικό νομοσχέδιο προστεθούν διατάξεις που θα ελαφρύνουν τις πολύτεκνες οικογένει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Ο Βουλευτής Αχαΐας κ. ΙΩΑΝΝΗΣ ΒΑΣΙΛΕΙΑΔΗΣ κατέθεσε αναφορά του Εμπορικού Εισαγωγικού Συλλόγου Πατρών, με την οποία ζητεί την εξαίρεση των επαγγελματικών και εμπορικών οργανώσεων από τη φορολογία εισοδήματος εκμίσθωσης ακινήτων τους έως του ποσού των πέντε εκατομ.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Ο Βουλευτής Λάρισας κ. ΙΩΑΝΝΗΣ ΦΛΩΡΟΣ κατέθεσε αναφορά του Συλλόγου Πολυτέκνων Λάρισας, με την οποία ζητεί όπως το φορολογικό Νομοσχέδιο συμπεριληφθούν διατάξεις προστασίας των πολύτεκνων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Ο Βουλευτής Λέσβου κ. ΔΗΜΗΤΡΙΟΣ ΒΟΥΝΑΤΣΟΣ κατέθεσε αναφορά του Κοινοτικού Συμβουλίου Κάσκαπα Νομού Λέσβου, με την οποία ζητεί την πλήρωση της κενής θέσης Γραμματέ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Ο Βουλευτής Λέσβου κ. ΔΗΜΗΤΡΙΟΣ ΒΟΥΝΑΤΣΟΣ κατέθεσε αναφορά του Παλεσβιακού Εργατοϋπαλληλικού Κέντρου, με την οποία ζητεί τη μονιμοποίηση των εκτάκτων υπαλλήλων του Πανεπιστημ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Ο Βουλευτής Λέσβου κ. ΔΗΜΗΤΡΙΟΣ ΒΟΥΝΑΤΣΟΣ κατέθεσε αναφορά του Προέδρου της Κοινότητας Μεγαλοχωρίου Νομού Λέσβου, με τις οποίες ζητεί την έγκριση επαρκούς χρηματοδότησης για την κατασκευή του δρόμου Πλωμαρίου-Μεγαλοχωρίου Λέσβ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Ο Βουλευτής Λέσβου κ. ΔΗΜΗΤΡΙΟΣ ΒΟΥΝΑΤΣΟΣ κατέθεσε αναφορά του Προέδρου της Κοινότητας Μεγαλοχωρίου Νομού Λέσβου, με την οποία ζητεί τον προγραμματισμό και την εκτέλεση έργων ύδρευσης, αποχέτευσης και οδοποι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Ο Βουλευτής Λέσβου κ. ΔΗΜΗΤΡΙΟΣ ΒΟΥΝΑΤΣΟΣ κατέθεσε αναφορά των κυριών Μυρσίνης Μουτζούρη και Μαρίας Κυριακίδου-Καραβία, διοικητικών υπαλλήλων της Παιδαγωγικής Ακαδημίας Μυτιλήνης, με την οποία διαμαρτύρονται για την απόσπασή τους σε υπηρεσίες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Ο Βουλευτής Λέσβου κ. ΔΗΜΗΤΡΙΟΣ ΒΟΥΝΑΤΣΟΣ κατέθεσε αναφορά της Τοπικής Ένωσης Δήμων και Κοινοτήτων Νομού Λέσβου, με την οποία διαμαρτύρεται για τη στάση Διοικητικών Αστυνομικών Τμημάτων κατά την έναρξη της απεργίας των υπαλλήλων των Δήμων και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Ο Βουλευτής Ηλείας κ. ΔΗΜΗΤΡΙΟΣ ΓΕΩΡΓΑΚΟΠΟΥΛΟΣ κατέθεσε αναφορά του Διακοινοτικού Συντονιστικού Οργάνου των σεισμόπληκτων του Νομού Ηλείας με την οποία ζητεί την αύξηση του ποσού των στεγαστικών δανείων, την επιδότηση του ενοικίου για τους αστέγους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Ο Βουλευτής Ηλείας κ. ΒΑΣΙΛΕΙΟΣ ΠΑΠΑΔΟΠΟΥΛΟΣ κατέθεσε αναφορά του Διακοινοτικού Συντονιστικού Οργάνου των σεισμόπληκτων του Νομού Ηλείας, με την οποία ζητεί την αύξηση του ποσού των στεγαστικών δανείων, την επιδότηση του ενοικίου για τους άστεγους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Ο Βουλευτής Εύβοιας κ. ΒΑΣΙΛΕΙΟΣ ΚΕΔΙΚΟΓΛΟΥ κατέθεσε αναφορά του Εργοταξιακού Σωματείου Μεταλλείων πρώην ΠΑΠΑΣΤΡΑΤΗ, με την οποία ζητεί την οικονομική επιχορήγηση της εταιρίας ΜΕΒ Α.Ε. για την αντιμετώπιση των εξόδων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Ο Βουλευτής Εύβοιας κ. ΜΙΧΑΛΗΣ ΣΙΔΕΡΗΣ κατέθεσε αναφορά του Εργοταξιακού Σωματείου Μεταλλείων πρώην ΠΑΠΑΣΤΡΑΤΗ, με την οποία ζητεί την οικονομική εφ` επιχορήγηση της εταιρίας ΜΕΒ Α.Ε.   για την αντιμετώπιση των εξόδων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Ο Βουλευτής Εύβοιας κ. ΜΙΧΑΛΗΣ ΣΙΔΕΡΗΣ κατέθεσε αναφορά της Εθνικής Γενικής Συνομοσπονδίας Αναπήρων και Θυμάτων Πολέμου Ελλάδος, με την οποία ζητεί τη χορήγηση και εκμετάλλευση των αδειών περιπτέρων-κυλικείων σε αναπήρους θύματα πολέμου και στους αγωνιστές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Ο Βουλευτής Λέσβου κ. ΙΩΑΝΝΗΣ ΓΙΑΝΝΕΛΛΗΣ κατέθεσε αναφορά της Ανώτατης Συνομοσπονδίας Πολυτέκνων Ελλάδος, με την οποία ζητεί όπως στο φορολογικό Νομοσχέδιο προστεθούν διατάξεις που θα ελαφρύνουν τις πολύτεκνες οικογένει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ο Βουλευτής Φθιώτιδος κ. ΔΗΜΗΤΡΙΟΣ ΑΛΑΜΠΑΝΟΣ κατέθεσε αναφορά του Πανελλήνιου Συνδέσμου Συνταξιούχων Σιδηροδρομικών, με την οποία ζητεί να συμπεριληφθεί ο Ν.751 για τους στρατεύσιμους του Στρατού 1944-1949 γραμμή των πρόσω στα σχετικά έγγραφα του Γενικού Λογιστηρίου του Κράτους που παρέχει οδηγίες για την εφαρμογή του Ν.186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Ο Βουλευτής Ιωαννίνων κ. ΓΕΩΡΓΙΟΣ ΜΩΡΑΪΤΗΣ κατέθεσε αναφορά της Ένωσης Αγροτικών - Δασικών Συνεταιρισμών Κονίτσης Ζαγορίου και Μετσόβου, με την οποία ζητεί την υπογραφή πολυετών συμβάσεων μεταξύ της Ενώσεως και της ΔΕΗ και του ΟΤΕ, για την προμήθεια ξύλινων στ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Ο Βουλευτής Αχαΐας κ. ΙΩΑΝΝΗΣ ΒΑΣΙΛΕΙΑΔΗΣ κατέθεσε αναφορά της Εταιρίας Προστασίας Τοπίου και Περιβάλλοντος Νομού Πατρών, με την οποία ζητεί την ανέλκυση του ναυαγομένου φέρυ-μπώτ "ΖΑΚΥΝΘΟΣ" από τον κόλπο Κυλ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Ο Βουλευτής Αιτωλ/νίας κ. ΧΡΗΣΤΟΣ ΡΟΚΟΦΥΛΛΟΣ κατέθεσε αναφορά του Προέδρου του ΤΟΕΒ Παλαιομανίνας Νομού Αιτωλ/νίας, με την οποία ζητεί την άμεση εξεύρεση λύσης για τη λειτουργία του αντλιοστασίου άρδ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Ο Βουλευτής Αιτωλ/νίας κ. ΑΛΕΞΑΝΔΡΟΣ ΜΠΑΛΤΑΣ κατέθεσε αναφορά του Προέδρου του ΤΟΕΒ Παλαιομανίνας Νομού Αιτωλ/νίας, με την οποία ζητεί την άμεση εξεύρεση λύσης για τη λειτουργία του αντλιοστασίου άρδ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Ο Βουλευτής Αιτωλ/νίας κ. ΑΘΑΝΑΣΙΟΣ ΔΗΜΗΤΡΑΚΟΠΟΥΛΟΣ κατέθεσε αναφορά του Προέδρου του ΤΟΕΒ Παλαιομανίνας Νομού Αιτωλ/νίας, με την οποία ζητεί την άμεση εξεύρεση λύσης για τη λειτουργία του αντλιοστασίου άρδ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Ο Βουλευτής Αθήνας κ. ΚΩΝ/ΝΟΣ ΣΑΨΑΛΗΣ κατέθεσε αναφορά της Ενώσεως Εισαγωγέων Ιχθεμπόρων-Ιχθυοπωλών Νωπών και κατεψυγμένων Ιχθύων περιοχής Αθηνών Πειραιώς και Περιχώρων, με την οποία ζητεί την κατάργηση του μελετούμενου μέτρου της μη θεωρήσεως βιβλίων και στοιχείων από τις Εφορίες σε συστεγαζόμενες ομοειδεί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Ο Βουλευτής Καρδίτσας κ. ΔΗΜΗΤΡΙΟΣ ΣΙΟΥΦΑΣ κατέθεσε αναφορά του Διοικητικού Συμβουλίου της Ελληνικής Κοινότητας ΑΑΧΕΝ στη Γερμανία, με την οποία ζητεί την νομοθετική αναγνώριση των Ελληνικών Κοινοτήτων του Εξωτερικού, την οικονομική τους ενίσχυση και τη νομική κατοχύρωση της ψήφου του Έλληνα μετανά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Ο Βουλευτής Αιτωλ/νίας κ. ΑΛΕΞΑΝΔΡΟΣ ΜΠΑΛΤΑΣ κατέθεσε αναφορά του Συνδέσμου των Απανταχού Κανδηλιωτών Αιτωλ/νίας "Η ΕΝΩΣΗ ΚΑΝΔΗΛΙΩΤΩΝ" με την οποία ζητεί την επίλυση του προβλήματος ύδρευσης της Κοινότητας Κανδήλα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Ο Βουλευτής Ιωαννίνων κ. ΓΕΩΡΓΙΟΣ ΜΩΡΑΪΤΗΣ κατέθεσε αναφορά των Προέδρων των Κοινοτήτων Ζαγορίου Ιωαννίνων, με την οποία ζητεί την επανασύσταση του Β` Βαθμού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Ο Βουλευτής Ηρακλείου κ. ΚΩΝ/ΝΟΣ ΜΠΑΝΤΟΥΒΑΣ κατέθεσε αναφορά του Δημοτικού Συμβουλίου και Μαζικών Φορέων Ηρακλείου Κρήτης, με την οποία ζητεί την απομάκρυνση των ξένων βάσεων από τη χώρ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Ο Βουλευτής Εύβοιας κ. ΒΑΣΙΛΕΙΟΣ ΚΕΔΙΚΟΓΛΟΥ κατέθεσε αναφορά της Επιτροπής Αγώνα για την ηλεκτροδότηση των αυθαιρέτων, με την οποία ζητεί την ηλεκτροδότηση των αυθαιρέτων κατοικιώ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Ο Βουλευτής Αιτωλ/νίας κ. ΑΛΕΞΑΝΔΡΟΣ ΜΠΑΛΤΑΣ κατέθεσε αναφορά του Μορφωτικού και Εξωραϊστικού Συλλόγου Σιτομένων Αιτωλ/νίας "ΚΟΣΜΑΣ Ο ΑΙΤΩΛΟΣ", με την οποία ζητεί τη χορήγηση οικονομικής ενίσχυσης για την ανέγερση κτιρίου που θα στεγάσει το Μορφωτικό Κέντρο της Κοινότητας Σιτομένων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Ο Βουλευτής Αιτωλ/νίας κ. ΑΛΕΞΑΝΔΡΟΣ ΜΠΑΛΤΑΣ κατέθεσε αναφορά του Ελαιουργικού Συνεταιρισμού Βόρειας Τριχωνίδας Νομού Αιτωλ/νίας, με την οποία ζητεί την αυτόματη τηλεφωνοδότηση της περιοχής Βόρειας Τριχω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8. Ο Βουλευτής Εύβοιας κ. ΜΙΧΑΛΗΣ ΣΙΔΕΡΗΣ κατέθεσε αναφορά του Πανευβοϊκού Συλλόγου Συνταξιούχων Επικουρικής Ασφάλισης Προσωπικού Εταιρειών Τσιμέντων,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9. Ο Βουλευτής Εύβοιας κ. ΜΙΧΑΛΗΣ ΣΙΔΕΡΗΣ κατέθεσε αναφορά του Προέδρου της Κοινότητας Ροβιών Νομού Εύβοιας, με την οποία ζητεί την ασφαλτόστρωση του δρόμου που συνδέει τους οικισμού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0. Ο Βουλευτής Εύβοιας κ. ΜΙΧΑΛΗΣ ΣΙΔΕΡΗΣ κατέθεσε αναφορά του Προέδρου της Κοινότητας Στροπώνων Νομού Εύβοιας, με την οποία ζητεί την επίλυση προβλήματος στέγασης - διατροφής των μαθητών του Γυμνασίου Στενής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1. Ο Βουλευτής κ. ΜΙΧΑΛΗΣ ΣΙΔΕΡΗΣ κατέθεσε αναφορά του Συνδέσμου Αποστρατευθέντων Ανωτέρων Αξιωματικών Ενόπλων Δυνάμεων 1982-1989, με την οποία ζητεί την αποκατάσταση των διωχθέν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Ο Βουλευτής Εύβοιας κ. ΒΑΣΙΛΕΙΟΣ ΚΕΔΙΚΟΓΛΟΥ κατέθεσε αναφορά του Δημάρχου Κύμης Νομού Εύβοιας, με την οποία ζητεί τη λήψη μέτρων για την πλήρη τηλεοπτική κάλυψη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Ο Βουλευτής Εύβοιας κ. ΒΑΣΙΛΕΙΟΣ ΚΕΔΙΚΟΓΛΟΥ κατέθεσε αναφορά του Αγροτικού Συλλόγου Ροβιών Νομού Εύβοιας, με την οποία ζητεί τη λήψη μέτρων προστασίας των ελαιοπαραγωγών της περιοχής του που οι καλλιέργειές τους καταστράφηκαν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Ο Βουλευτής Ιωαννίνων κ. ΓΕΩΡΓΙΟΣ ΜΩΡΑΪΤΗΣ κατέθεσε αναφορά του Δημάρχου Ιωαννίνων, με την οποία ζητεί τη χρηματοδότηση του Δήμου του για την εκτέλεση αθλη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Ο Βουλευτής Ιωαννίνων κ. ΓΕΩΡΓΙΟΣ ΜΩΡΑΪΤΗΣ κατέθεσε αναφορά Εκτάκτων Υπαλλήλων Υπουργείου Γεωργίας Νομού Ιωαννίνων, με την οποία ζητούν τη μονιμο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6. Ο Βουλευτής Πειραιά κ. ΙΩΑΝΝΗΣ ΤΡΑΓΑΚΗΣ κατέθεσε αναφορά του κου Σπυρίδωνα Κουμπή, καθηγητή-φυσικού, με την οποία ζητεί την εκτύπωση του βιβλίου φυσικής που συνέγραψε για την Β` τάξη των γενικών Λυ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7. Ο Βουλευτής Ιωαννίνων κ. ΓΕΩΡΓΙΟΣ ΜΩΡΑΪΤΗΣ κατέθεσε αναφορά του προέδρου της Κοινότητας Πλάτης Νομού Ιωαννίνων, με την οποία ζητεί την εγκατάσταση 19 τηλεφωνικών συνδέσε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8. Ο Βουλευτής Λέσβου κ. ΙΩΑΝΝΗΣ ΓΙΑΝΝΕΛΛΗΣ κατέθεσε αναφορά της Τοπικής Ένωσης Δήμων και Κοινοτήτων Νομού Λέσβου, με την οποία ζητεί τη μονιμοποίηση των εκτάκτων υπαλλήλων του Πανεπιστημ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9. Ο Βουλευτής Λέσβου κ. ΔΗΜΗΤΡΙΟΣ ΒΟΥΝΑΤΣΟΣ κατέθεσε αναφορά της Τοπικής Ένωσης Δήμων και Κοινοτήτων Νομού Λέσβου, με την οποία ζητεί τη μονιμοποίηση των εκτάκτων υπαλλήλων του Πανεπιστημ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0. Ο Βουλευτής Εύβοιας κ. ΜΙΧΑΛΗΣ ΣΙΔΕΡΗΣ κατέθεσε αναφορά του Προέδρου της Κοινότητας Τριάδας Εύβοιας, με την οποία ζητεί την αναστήλωση του Κριεζώτειου κτιρίου, τη διανομή οικοπέδων του Υπουργείου Υγείας Πρόνοιας και Κοινωνικών Ασφαλίσεων σε κατοίκους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Ο Βουλευτής Αργολίδας κ. ΓΕΩΡΓΙΟΣ ΜΟΥΤΖΟΥΡΙΔΗΣ κατέθεσε αναφορά του Εργατοϋπαλληλικού Κέντρου Ναυπλίου, με την οποία ζητεί την επάνδρωση του Νομαρχιακού Νοσοκομείου Ναυπλίου με κατάλληλο νοσηλευτικό προσωπικ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Ο Βουλευτής Αργολίδας κ. ΓΕΩΡΓΙΟΣ ΜΟΥΤΖΟΥΡΙΔΗΣ κατέθεσε αναφορά του Εργατοϋπαλληλικού Κέντρου Ναυπλίου, με την οποία ζητεί τη νομοθετική κατοχύρωση της ΑΤΑ, την εξυγίανση της κοινωνικής ασφάλισης και των Ταμ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Ο Βουλευτής Λέσβου κ. ΙΩΑΝΝΗΣ ΓΙΑΝΝΕΛΛΗΣ κατέθεσε αναφορά Γιατρών του ΕΣΥ Λήμνου Νομού Λέσβου, με την οποία ζητούν επίλυση μισθολογικών τους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Ο Βουλευτής κ. ΔΗΜΗΤΡΙΟΣ ΒΟΥΝΑΤΣΟΣ κατέθεσε αναφορά του κ. Νικολάου Θεοφανέλλη, κατοίκου Μυτιλήνης, με την οποία ζητεί την επίλυση πολεοδομ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5. Ο Βουλευτής Λέσβου κ. ΔΗΜΗΤΡΙΟΣ ΒΟΥΝΑΤΣΟΣ με αναφορά του ζητεί να ληφθούν μέτρα προστασίας του κτήματος του κ. Παναγιώτη Παραδείση, κατοίκου Λέσβου από τις καταστροφές που προκαλεί σ` αυτό ο χείμαρρος "ΒΟΥΡ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6. Ο Βουλευτής Λέσβου κ. ΔΗΜΗΤΡΙΟΣ ΒΟΥΝΑΤΣΟΣ κατέθεσε αναφορά του Δημάρχου Χίου, με την οποία ζητεί να τοποθετηθεί αναμεταδότης της ΕΤ για τη λήψη δορυφορικών προγραμμάτων στη νήσο Χ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7. Ο Βουλευτής Λέσβου κ. ΔΗΜΗΤΡΙΟΣ ΒΟΥΝΑΤΣΟΣ κατέθεσε αναφορά της Ολομέλειας Γιατρών ΕΣΥ Λήμνου, με την οποία ζητεί την καταβολή δεδουλευμένων εφημερίων στους γιατρούς ΕΣΥ του νοσοκομεί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8. Ο Βουλευτής Εύβοιας κ. ΕΛΕΥΘΕΡΙΟΣ ΠΑΠΑΓΕΩΡΓΟΠΟΥΛΟΣ κατέθεσε αναφορά του Εμπορικού και Βιομηχανικού Συλλόγου Χαλκίδας, με την οποία ζητεί την ανακατανομή των πιστώσεων που ενέκρινε το περιφερειακό Συμβούλιο για τους Νομούς της περιφέρειας, έτσι ώστε να μη θίγεται ο νομός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9. Ο Βουλευτής Λέσβου κ. ΔΗΜΗΤΡΙΟΣ ΒΟΥΝΑΤΣΟΣ κατέθεσε αναφορά της Εθνικής Γενικής Συνομοσπονδίας Αναπήρων και Θυμάτων Πολέμου Ελλάδος, με την οποία ζητεί όπως οι άδειες εκμετάλλευσης περιπτέρων κυλικείων παραχωρούνται μόνο στα μέλ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 ο Βουλευτής Λέσβου κ. ΔΗΜΗΤΡΙΟΣ ΒΟΥΝΑΤΣΟΣ κατέθεσε αναφορά του Δημάρχου Πλωμαρίου Νομού Λέσβου, με την οποία ζητεί την άμεση εκτέλεση έργων στη νήσο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Ο Βουλευτής Λέσβου κ. ΔΗΜΗΤΡΙΟΣ ΒΟΥΝΑΤΣΟΣ κατέθεσε αναφορά της Τοπικής Ένωσης Δήμων και Κοινοτήτων Νομού Λέσβου, με την οποία ζητεί την άμεση δρομολόγηση πλοίου στην άγονη γραμμή της νήσ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2. Η Γενική Συνομοσπονδία Αναπήρων και Θυμάτων Πολέμου Ελλάδος, με αναφορά της ζητεί την παραχώρηση των αδειών εκμετάλλευσης περιπτέρων-κυλικείων σε αναπήρους θύματα πολέμου και αγωνιστές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35/18-12-89 ερώτηση των Βουλευτών κυρίων Φ. ΒΕΛΙΚΗ και Α. ΣΚΥΛΛΑ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των αγροτικών συντάξεων και την εφαρμογή της 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ην αύξηση των αγροτικών συντάξεων σας γνωρίζουμε ότι τα έσοδα του ΟΓΑ προέρχονται εξ ολοκλήρου σχεδόν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θέμα της αύξησης των συντάξεων των αγροτών εξαρτάται κυρίως από τις δυνατότητες που έχει ο Κρατικός Προϋπολογισμός να καλύψει το κόστος των αυξ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ες αυτές είναι σήμερα πολύ περιορισμένες λόγω των δυσμενών οικονομικών συνθηκών που διέρχεται η χώρα. Πάντως το θέμα της αύξησης των συντάξεων των αγροτών εξετάζεται ήδη σύμφωνα και με τις προγραμματικές δεσμεύσεις της Κυβερνήσεως και πολύ σύντομα θα ανακοινωθούν οι σχε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Α έχει καθιερωθεί ως μηχανισμός αυτόματης αναπροσαρμογής των αποδοχών των μισθωτών. Επακόλουθο αυτού είναι και η αναπροσαρμογή των συντάξεων των συνταξιούχων μισθωτών δεδομένου ότι καταβάλλονται γι` αυτή ασφαλ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ροσαρμογή των συντάξεων των ελεύθερων επαγγελματιών γίνεται μετά από αναπροσαρμογή των ασφαλιστικών εισφορών κα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λογα με την οικονομική δυνατότητα κάθε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αγρότες δεν μπορούν να χαρακτηρισθούν μισθωτοί και δεν καταβάλλουν ασφαλιστικές εισφορές αλλά ολόκληρη η δαπάνη των συντάξεων βαρύνει του Κρατικό Προϋπολογισμό, η αύξηση των συντάξεων των αγροτών γίνεται κατά περιοδικά διαστήματα και ανάλογα με τις δυνατότητες που έχει κάθε φορά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όπως προαναφέρθηκε εξετάζονται με μεγάλη προσοχή οι οικονομικές δυνατότητες που υπάρχουν για την αναπροσαρμογή των συντάξεων των αγροτών οι οποίες είναι γεγονός ότι βρίσκονται σε χαμηλά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26/9-1-90 ερώτηση του Βουλευτή κυρίου Ι. ΣΠΑΝ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ιμενική υποδομή στο λιμένα ΜΑΡΜΑΡΙ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ύμφωνα με το Π.Δ. 649/77, είναι αρμόδιο για το Γενικό Σχεδιασμό της λιμενικής ανάπτυξης της Χώρας, τα δε υπόλοιπα στάδια των μελετών και της κατασκευής λιμενικών έργων ανήκουν στην αρμοδιότητα του Υ.ΠΕ.ΧΩ.Δ.Ε. και των αποκεντρωμένων σε Περιφερειακό ή Νομαρχιακό επίπεδο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όσα μας γνώρισε η Νομαρχία ΕΥ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λιμένα ΜΑΡΜΑΡΙΟΥ έχει πρόσφατα κατασκευαστεί κρηπίδωμα μήκους 60 μ., με ράμπα αποβίβασης μήκους 12 μ. και ωφέλιμο βάθος -5.0 μ. Παράλληλα συμπληρώθηκε η εξωτερική προστασία του υφιστάμενου κυματοθραύστη με φυσικούς ογκόλιθους σε μήκος 80 μ.   Τα έργα αυτά εξυπηρετούν βασικά εμπορικές - συγκοινων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ο Προγραμματικό Σχέδιο του λιμένα ΜΑΡΜΑΡΙΟΥ προβλέπεται μελλοντικά η επέκταση του προσήνεμου μώλου από φυσικούς ογκόλιθους, μήκους 420 μ. η κατασκευή υπήνεμου μώλου μήκους 210 μ. καθώς και η κατασκευή εσωτερικών κρηπιδωμάτων για την εξυπηρέτηση και αλιευτικών 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Σ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44/10-1-90 ερώτηση του Βουλευτή κ. Γ. ΜΟΥΤΖΟΥΡ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λειτουργία του ραδιοφωνικού σταθμού "STUDIO EQUINOXE" για τον έλεγχο του οποίου αρμόδια είναι η υπηρεσία Συγκοινωνιών της Νομαρχία Αργολίδας εδόθησαν στην Υπηρεσία αυτή οι σχετικές οδηγίες για τον έλεγχο του σταθμού αυτού, σε συνεργασία με τις δικαστικές και διωκτικές Αρχέ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δυναμίας των υπηρεσιών αυτών, λόγω ελλείψεως τεχνικών μέσων ή εξειδικευμένου προσωπικού, η υπηρεσία θα φροντίσει για την μετάβαση επιτόπου του συνεργείου των ραδιογωνιομέτρων ώστε να κάνει τον σχετικό έλεγχο και στη συνέχεια να προβεί στη λήψη των κατάλλη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ο ρόλος του Υπουργείου είναι ο τεχνικός έλεγχος των σταθμών προς διαπίστωση ότι λειτουργούν σύμφωνα με τους όρους της άδειας που τους έχει χορηγηθεί. Εφ` όσον διαπιστωθούν κατά τον έλεγχο αυτό παραβάσεις, τότε αρμόδιοι για τη λήψη των περαιτέρω μέτρων είναι οι παραπάνω αναφερόμενες δικαστικές και διωκτ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45/10-1-90 ερώτηση του Βουλευτή κυρίου Ι. ΓΙΑΝΝΕΛ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ενίσχυση των Λιμενικών Αρχών των νησιών Ανατολικού Αιγαίου,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της Αστυνόμευσης του θαλάσσιου χώρου και της εν γένει επιτήρησης των νησιών του Ανατολικού Αιγαίου προβληματίζει συνεχώς την Υπηρεσία μας και έχουν δοθεί σχετικές εντολές στις Λιμενικές Αρχές της περιοχής, ιδιαίτερα για νυκτερινές περιπολίες, μέχρι του ανώτερου σημείου αντοχής των μέσων και του προσωπικού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πλαίσια των υφισταμένων Δημοσιονομικών δυνατοτήτων η Υπηρεσία προγραμματίζει την ενίσχυση των Λιμενικών Αρχών της περιοχής με προσωπικό και μέσα. Επίσης το εγγύς μέλλον προβλέπεται η περαιτέρω ενίσχυση των Λιμενικών Αρχών μέσω Κοινοτικών προγραμμάτων ενόψει των αυξημένων αναγκών που θα προκύψει από την ελεύθερη διακίνηση ατόμων στην Κοινότητα μετά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όσο αφορά το συγκεκριμένο περιστατικό, πράγματι έλαβε χώρα όπως το περιγράφετε στην ερώτηση σας, αλλά ακόμη δεν έχουν διευκρινισθεί πλήρως οι συνθήκες, καθότι δεν έχει ολοκληρωθεί η προανάκριση που διενεργεί το Κεντρικό Λιμεναρχείο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2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47/10-1-90 ερώτηση των Βουλευτών κυρίων Θ.  ΚΟΤΣΩΝΗ, Μ. ΣΚΟΥΛΑΚΗ και Α. ΜΑ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μηνιαία εισφορά των ασφαλισμένων στον κλάδο Πρόνοιας του Τ.Σ.Α.Υ. αυξήθηκε από 1-1-89 και ορίσθηκε το ποσό των 1000 δρχ. με το Π.Δ. 443/12-9-89 (ΦΕΚ 204 Τ.Λ.) μετά από απόφαση του Δ.Σ. του Τ.Σ.Α.Υ. που λήφθηκε στις 2/13-1-87 και 19/26-4-88 συνεδριάσεις του, με παράλληλη αύξηση του εφάπαξ βοηθήματος στο ποσό των 450.000 δρχ. από 1.1.89, το οποίο πρέπει να σημειωθεί ότι αυξήθηκε από 1.1.90 στις 6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50/10-1-90 ερώτηση του Βουλευτή κυρίου Ν. ΣΗΦΟΥΝ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και μονιμοποίηση προσωπικού στο Ίδρυμα Κοιν. Πρόνοιας Αγιάσου "Η ΘΕΟΜΗΤΩΡ",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ά από σχετική πρόταση του Δ/κού Συμβουλίου του Ιδρύματος θα προωθηθεί στην αρμόδια επιτροπή Υπουργών αίτημα για έγκριση πρόσλη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ονιμοποίηση των εργαζομένων με σχέση εργασίας ιδιωτικού δικαίου εξετάζεται στα πλαίσια της γενικότερης πολιτικής για μονιμοποίηση εργαζόμενων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51/10-1-90 ερώτηση των Βουλευτών κυρίων Θ.  ΚΑΤΣΑΝΕΒΑ, Μ. ΧΑΤΖΗΝΑΚΗ, Σ. ΛΗΝΑΙΟΥ και Ε. ΑΝΟΥΣ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σύμφωνα με τα σχετικά γι` αυτή στοιχεία που μας έθεσε υπόψη ο Πρόεδρος και Διευθύνων Σύμβουλος της ΕΡΤ - 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ολή της Σειράς "Ακριβή μου Σοφία" είχε προγραμματιστεί για το Σάββατο, 6 Ιαν. ώρα 8 μ.μ. και για 10 εβδομαδιαίες προ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και Διευθύνων Σύμβουλος της ΕΡΤ - Α.Ε., εκτιμώντας ότι από την επόμενη των τελευταίων εκλογών η χώρα έχει μπει σε μια πολιτικά πολύ ευαίσθητη περίοδο, αποφάσισε την αναβολή της εν λόγω Σειράς για ευθετότερο και πολιτικά ηρεμότερο χρόνο. Την απόφασή του αυτή την έθεσε υπόψη του Δ.Σ. της ΕΡΤ - ΑΕ, το οποίο και την ενέκρινε με μειοψηφία δύο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όκειται για "απαγόρευση" μετάδοσης της προ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ρόμενης Σειράς, αλλά για απλή αναβολή - ευχέρεια την οποία έχει πάντοτε η Διοίκηση στο πλαίσιο της επιδίωξης του σκοπού της ΕΡΤ - ΑΕ, όπως αυτό προσδιορίζεται από το Σύνταγμα (άρθρο 15) και τον νόμο 173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56/10-1-90 ερώτηση του Βουλευτή κυρίου Σ. ΣΑΡΑΦ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αρθ. 15 παρ. 1 του Ν. 1481/1984 η εξωτερική φρούρηση των Φυλακών και Σωφρονιστικών Καταστημάτων γίνεται από την Ελληνική Αστυνομία. Το μέτρο βέβαια αυτό έχει προσωρινό χαρακτήρα, αλλά προς το παρόν τουλάχιστον δεν υπάρχει η δυνατότητα αναλήψεως του έργου αυτού από το Υπουργείο Δικαιοσύνης, διότι προϋποθέτει την ίδρυση και λειτουργία ειδικής Σχολής, για εκπαίδευση εκείνων που θα υποκαταστήσουν τα αστυνομικά όργανα στα πιο πάνω καθήκοντα, θέμα που απαιτεί πολύ χρόνο για τη νομοθέτησή του και σημαντικές δαπάνες για την υποδομή του.</w:t>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72/11-1-90 ερώτηση του Βουλευτή κυρίου Φ. ΤΣΑΓΚΑΡ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ηρώσεις των κατοικιών από τον Οργανισμό Εργατικής Κατοικίας (ΟΕΚ) γίνονται σύμφωνα με τις ισχύουσες διατάξεις του Κανονισμού "περί παροχής κατοικίας και δανείων από το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ξαγωγή κληρώσεως κατοικιών σε δικαιούχους γίνεται ενώπιον επιτροπής. Στην κλήρωση λαμβάνουν μέρος όλοι οι εργατοϋπάλληλοι που έχουν υποβάλει αίτηση, μέσα σε χρονικό διάστημα που ορίζεται από τον Πρόεδρο του Οργανισμού. Στην πόλη της Λαμίας έγινε η κλήρωση στις 11-9-84 και έλαβαν μέρος σ` αυτή δικαιούχοι εργατοϋπάλληλοι της απογραφής του προγράμματος στεγαστικής συνδρομής της περιόδου 1983. Για να γίνει όμως έλεγχος των στοιχείων των αιτήσεων των δικαιούχων κατοικίας θα πρέπει πρώτα να γίνει η κλήρωση και να υποβάλουν όλα τα δικαιολογητικά. Αν κατά τον έλεγχο που διεξάγει η αρμόδια υπηρεσία του ΟΕΚ διαπιστωθεί ότι δεν έχουν τις νόμιμες προϋποθέσεις που ορίζονται από τον Κανονισμό αποκλείονται του δικαιώματος της κατοικίας και στη θέση τους καλούνται οι νόμιμοι επιλαχ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της κατάληψης των κατοικιών του ΟΕΚ Λαμίας από μη δικαιούχους παρατηρείται επειδή εκκρεμούν οι υποθέσεις των κληρούχων είτε ενώπιον των δικαστηρίων, είτε ενώπιον του Δ.Σ. του Οργανισμού. Στις περιπτώσεις αυτές, οι αυθαίρετοι κάτοχοι κατοικιών του ΟΕΚ αποβάλλονται με πρωτόκολλα αποβολής, που εκδίδονται από τον Πρόεδρο του Δ.Σ. του Οργανισμού και εκτελούνται από τις αρμόδιες αστυνομικές αρχές, σύμφωνα με τις διατάξεις του άρθρου 16 του Ν. 1641/86 κατά τις οποίες τα ακίνητα του ΟΕΚ δεν υπόκεινται σε χρησικτησία και είναι ανεπίδεκτα νομής από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υς πολιτικούς πρόσφυγες ισχύουν ευνοϊκότερες προϋποθέσεις έναντι των λοιπών δικαιούχων του ΟΕΚ (750 ημερομίσθ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ΟΣΤ.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73/11-1-90 ερώτηση του Βουλευτή κυρίου Φ.  ΤΣΑΓΚΑ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αλιστική κάλυψη, για περίθαλψη των αγάμων θυγατέρων και αδελφών, των ασφαλισμένων του ΤΑΠ-ΟΣΕ, ανεξάρτητα από το όριο ηλικίας τους, σας πληροφορούμε ότι δεν είναι δυνατή η ρύθμιση του θέματος αυτού διότι αντίκειται στην συνταγματική επιταγή, περί ισότητας των δύο φύλων (άρθρο 4 παρ. 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ημειώνεται ότι και από την με αριθ. 79/7/78 οδηγία του Συμβουλίου των Ευρωπαϊκών Κοινοτήτων, προβλέπεται ότι τα Κράτη - μέλη, πρέπει να προχωρήσουν σε εφαρμογή της αρχής της ίσης μεταχείρισης ανδρών και γυναικών σε θέματα κοινωνικής ασφάλισης και προς την κατεύθυνση αυτή να λάβουν όλα τα αναγκαία μέτρα, για την κατάργηση των νομοθετικών, κανονιστικών και διοικητικών διατάξεων, οι οποίες είναι αντίθετες προς την αρ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το Δ.Σ. του ΤΑΠ-ΟΣΕ υπέβαλε νέα πρόταση, σχετικά με την περίθαλψη των πιο πάνω προσώπων, και θα τεθεί εκ νέου υπόψη του Συμβουλίου Κοινωνικής Ασφάλισης (ΣΚΑ) του Υπουργείου μας, προκειμένου να γνωμοδοτήσει σχετικά.</w:t>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96/12.1.90 ερώτηση του Βουλευτή κ. Τ. ΜΠΕΛ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στελέχωση και λειτουργία νεοϊδρυθέντων Κρατικών Παιδικών Σταθμών καθώς και τη δυνατότητα έγκρισης κατ' εξαίρεση διορισμού προσωπικού με σύμβασ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ίναι γνωστό προσλήψεις προσωπικού στο δημόσιο τομέα μετά τις εκλογές του Ιουνίου δεν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για την εύρυθμη όσο το δυνατόν λειτουργία των Ιδρυμάτων Παιδικής Προστασίας ζήτησε από το Υπουργείο Προεδρίας της Κυβέρνησης να παρασχεθεί η έγκριση για την πλήρωση των κενών οργανικών θέσεων Βρεφονηπιοκόμων και λοιπού προσωπικού αλλά και για να καταστεί δυνατή η λειτουργία των νεοϊδρυθέντων Κρατικών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με το Δ1β/36535/6.10.89 έγγραφό μας ζητήθηκε η έγκριση πρόσληψης διαφόρων κλάδων διορισμού και παρασχέθει με το αριθ. 44/3.1.90 έγγραφο της Επιτροπής Υπουργών η έγκριση για τη συνέχιση της διαδικασίας 300 Βρεφονηπιοκόμων, η οποία ολοκληρώνεται εντός των ημερών και σύντομα οι διοριζόμενοι θα καλύψουν ένα μέρος των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ύτο δεν λύνει το πρόβλημα που έχει δημιουργηθεί στο χώρο αυτό σε όλη των Επικράτεια η υπηρεσία μας με το αριθ.Δ1β/Οικ.1449/12.1.90 έγγραφό της, επανήλθε στην εξ' Υπουργών Επιτροπή και ζητά την έγκριση 500 Βρεφονηπιοκόμων προς κλήρωση των κενών οργανικών θέσεων ως και 500 προσωρινών θέσεων του Κλάδου Βρεφονηπιοκομίας καθώς και 36 υπαλλήλων του Κλάδου Παιδαγωγών Κέντρων Παιδική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ζητηθείσα έγκριση θα προχωρήσουμε στη στελέχωση των Ιδρυμάτων Παιδικής Προστασίας και πιστεύουμε να εξασφαλίσουμε την εύρυθμη λειτουργία των Ιδρυ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98/12.1.90 ερώτηση του Βουλευτή κυρίου Λ. ΕΥΦΡΑΙΜΟΓ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παραεμπόριο στα πλαίσια των αρμοδιοτήτων του Υπουργείου μας σας πληροφορούμε ότι έχει ήδη αποφασισθεί η σύσταση Επιτροπής, με τη συμμετοχή πολλών Υπηρεσιών και ενδιαφερομένων Οργανώσεων, η οποία θα ασχοληθεί με τη μελέτη των προβλημάτων που απασχολούν τον Εμπορικό κόσμο της Χώρας, όπως αυτά αναφέρονται σε υπόμνημα προς τον Υπουργό Εμπορίου από την Ένωση Εμπορικών Συλλόγων Ελλάδας, μεταξύ των οποίων και το παρα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ουμε να αναφέρουμε το γεγονός ότι και κατά το παρελθόν συνεστήθησαν Ομάδες εργασίας με αντικείμενο το παραεμπόριο, πλην όμως θεωρούνται αποσπασματικές, αφού δεν έχουν ενταχθεί σε ένα ευρύτερο πρόγραμμα παρέμβασης, που απαιτεί συντονισμό πολλών Υπηρεσιών και απόψεις πολλώ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05/12.1.90 ερώτηση του Βουλευτή κυρίου Γ. ΔΡ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ληροφορούμε ότι το τελευταίο δρομολόγιο πλοίου Κερκύρας-Ηγουμενίτσας έχει καθορισθεί στις 20.00, λόγω της μειωμένης κίνησης επιβατών και οχημάτων κατά τη χειμ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η κίνηση της νήσου εξυπηρετείται ικανοποιητικά από τα εννέα δρομολόγια που εκτελούν ημερησίως τα Ε/Γ-Ο/Γ στην εν λόγω γραμμή. Η εκτέλεση δρομολογίων μετά την 20.00 εκτιμάται ότι καμία κίνηση δεν πρόκειται να εξυπηρετήσει. Επίσης επισημαίνεται ότι η προσθήκη επί πλέον δρομολογίου, μετά την 20.00, θα δημιουργήσει οικονομική επιβάρυνση στα εκτελούντα τη γραμμή πλοία και διαμαρτυρίες από τα πληρώματα των πλοίων αυτών, λόγω της καθυστέρησης του πέρατος της καθημερινής του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ίθετα κατά την περίοδο από 1/4 έως 30/9 υπάρχει δυνατότητα, λόγω της αυξημένης κίνησης, εκτέλεσης του τελευταίου δρομολογίου από Κέρκυρα την 22.00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επισημαίνεται ότι τα πλοία της γραμμής Κέρκυρας-Ηγουμενίτσας δεν μπορούν να εκτελούν πλόες μετά την 23.00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30 Ιανουα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49/16.1.90 ερώτηση του Βουλευτή κ. Σ. ΜΑΝ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υρκικής εισβολής στην Κύπρο το 1974 πάγιο αίτημα των ελληνικών κυβερνήσεων, που προεβλήθη τόσο στους διεθνείς οργανισμούς όσο και κατά τις διμερείς επαφές με την Τουρκία και τρίτες χώρες, ήταν η αποχώρηση των στρατευμάτων εισβολής από το κατεχόμενο τμήμα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Ασφαλείας του ΟΗΕ (αποφάσεις 353/1974 και 361/1975) και η Γενική Συνέλευση (αποφάσεις 3212(1974), 3395(19785), 33/15(1978), 34/30(1979), 37/253/1983 απαιτούν την άμεση αποχώρηση των ξένων στρατευμάτων και τον τερματισμό της ξένης αναμίξεως στα εσωτερικά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 ανωτέρω θέματος οι θέσεις της κυπριακής και της ελληνικής Κυβερνήσεως συμπίπ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75/17.1.90 ερώτηση ΑΚΕ24/17.1.90 του Βουλευτή κ. Μ. ΔΡΕΤΤ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Η αιτιολόγηση του τρόπου με τον οποίο αποκτήθηκαν ακίνητα και άλλα πράγματα μεγάλης αξίας, θα περιληφθεί, όπως έγινε γνωστό, στο υπό κατάρτιση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ίοι κάτοχοι θέσεων υποχρεούνται στην υποβολή δηλώσεως ορίζει το άρθρο 6 του ν.1738/87, ποία όμως πρόσωπα κατείχαν τις θέσεις αυτές τα έτη 1988 και 1989, που να καθίσταντο υπόχρεα για υποβολή δήλωσης; είναι θέμα που πρέπει να ερευνηθεί σε Υπηρεσίες του δημόσιου τομέα, των ΔΕΚΟ, Οργανισμών κλπ. για το οποίο δεν αρκεί η προθεσμία των είκοσι πέντε ημερών εντός της οποίας πρέπει ν' απαντήσουμ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φαίνεται από τη συνημμένη υπ'αριθμ. 182/29.1.90 αναφορά του αρμοδίου για τις δηλώσεις του ν.1738/87 Αντεισαγγελέα του Α.Η. οι εν λόγω δηλώσεις και τα συνοδεύοντα αυτές έγγραφα είναι "χιλιάδες σελίδες" ώστε η κατάθεση στη Βουλή φωτοαντιγράφων να δημιουργεί πολλές δυσκολίες, και περισσότερο να μη δύναται να γίνει στο διάστημα των εικοσιπέντε ημερών εντός του οποίου πρέπει να δοθεί η απάντηση. Ολόκληρο το σχετικό αρχείο βρίσκεται στη διάθεση των κ.κ. Βουλευτών, οι οποίοι μπορούν, μετά από συνεννόηση με την αρμόδια Υπηρεσία του Α.Π. να προβούν στο σχετικό έγγραφο. Επισυνάπτονται φωτοαντίγραφα 8 σχετικών εγγράφων του αρμόδιου για τις δηλώσεις Εισαγγελέα του 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ΣΤΑΝΤΙ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82/17.1.90 ερώτηση των Βουλευτών κυρίων ΕΛ. ΚΑΛΟΓΙΑΝΝΗ και Η. ΒΕΖΔΡΕΒΑ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διάθεση στον Ο.Ε.Κ. δημόσιας γης, για ανάπτυξη κατασκευαστικών προγραμμά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3 του ν.δ. 2963/1954 (ΦΕΚ 195 τ.Α.') "περί ιδρύσεως Αυτονόμου Οργανισμού Εργατικής Κατοικίας", παραχωρούνται ακίνητα του Δημοσίου δωρεάν και κατά πλήρη κυριότητα στον Οργανισμό αυτό, με σκοπό τη δημιουργία Οικισμού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πάνω παραχωρήσεις γίνονται με κοινή απόφαση των Υπουργών Οικονομικών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ε εκτέλεση του πιο πάνω νόμου και ύστερα από σχετικά αιτήματα του πιο πάνω Οργανισμού, έχει προβεί σε αρκετές παραχωρήσεις δημοσίων Κτημάτων σε διάφορες περιοχές της χώρας, προκειμένου να υλοποιηθεί ο πιο πάνω σκοπό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ύμφωνα με τις διατάξεις των β.δ.775/1964 (ΦΕΚ254 τ.Α') άρθρο 10 και β.δ. 330/1960 (ΦΕΚ 69 τ.Α') άρθρο 7, η υπηρεσία μας έχει διαθέσει ακίνητα στο Υπουργείο Υγείας, Πρόνοιας και Κοινωνικών Ασφαλίσεων, για τη στέγαση αστέγων δικαιούχων Προσφύγων και για εκτέλεση προγράμματος λαϊκής κατοικί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χωρήσεις αυτές γίνονται με κοινή απόφαση των Υπουργών Οικον/κών και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φόσον υποβληθούν στην υπηρεσία μας σχετικά αιτήματα από τις πιο πάνω υπηρεσίες και υπάρχουν δαθέσιμα ακίνητα, η υπηρεσία μας δεν έχει αντίρρηση, να εξετάσει τα αιτήματα αυτά και αφού υπάρχουν οι προϋποθέσεις του νόμου, να προέλθει στην ικανοποίηση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82/17.1.90 ερώτηση των Βουλευτών κυρίων ΕΛ. ΚΑΛΟΓΙΑΝΝΗ και ΗΛ. ΒΕΖΔΡΕΒΑΝ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 θέμα της τροποποίησης του Ν. 3239/55 αντιμετωπίζεται από τις Υπηρεσίες του Υπουργείου μας και το σχετικό νομοσχέδιο θα κατατεθεί πολύ σύντο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νόμο που ψηφίστηκε πρόσφατα (18.1.90) από τη Βουλή κατοχυρώνεται νομοθετικά η ΑΤΑ για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παρούσα Κυβέρνηση στον περιορισμένο χρόνο θητείας της αδυνατεί να επιληφθεί άλλων νομοθετικών ρυθμίσεων πέραν εκείνων που περιλαμβάνονται στο πλαίσιο αρχών που συμφωνήθηκε από τα κόμματα που τη στηρίζουν, όπως αυτό προκύπτει, άλλωστε, και από τις προγραμματικές της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ΠΟΣΤ.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93/18.1.90 ερώτηση του Βουλευτή κ. Σ. ΜΑΝ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έλεγχο της ποιότητας του πετρελαίου ντίζελ,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έτος 1989 ελήφθησαν από το λεκανοπέδιο Αττικής 165 δείγματα πετρελαίου ντί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ανωτέρω δείγματα, τα 111 ελήφθησαν από πρατήρια υγρών καυσίμων, τα 46 από δεξαμενές κεντρικών θερμάνσεων, τα 2 από βυτιοφόρα και τα 6 από δεξαμενές-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ειγματοληψίες διενεργήθηκαν από αρμοδίους υπαλλήλους των περιφερειακών Υπηρεσιών του Υπουργείου Εμπορίου καθώς και από υπαλλήλους των αστυνομικών αγορανομ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ληφθέντα δείγματα στάλθηκαν για εξέταση στις Υπηρεσίες του Γεν. Χημείου του Κράτους προκειμένου να διαπιστωθεί κατά πόσον αυτά είναι σύμφωνα με τις προδιαγραφές των με αριθ.1076/86 και 459/89 αποφάσεων του Ανωτάτου Χημ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154, εξετασθέντα μέχρι στιγμής, δείγματα, τα 134 κρίθηκαν ως κανονικά (σύμφωνα με τις προδιαγραφές) και τα 20 ως μη κανο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 (16 δείγματα μη κανονικά ως προς την περιεκτικότητα σε Θείο, 1 ως προς το σημείο αναφλέξεως, 2 ως προς την περιεκτικότητα σε νερό και 1 ως προς το Θείο και το σημείο αναφλέ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από τη σκοπιά της προστασίας του περιβάλλοντος, έλεγχος της ποιότητας των υγρών καυσίμων διενεργείται και από υπαλλήλους του ΥΠΕΧΩΔΕ (Δ/νση ΕΑΡΘ, Πατησίων 147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38/19-1-90 ερώτηση του Βουλευτή κ. Σ. ΤΑΛΙΑΔΟΥ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ιεροψαλτική υπηρεσία, σας πληροφορούμε ότι το θέμα μελετάται από την Υπηρεσία μας για την καλύτερη αντιμετώπισή του, ύστερα από την αριθμ. 2919/1987 απόφαση της Ολομέλειας του Συμβουλίου της Επικρατείας. Με την απόφασή αυτή κρίθηκε ότι, αφ` ενός μεν οι Ιεροψάλτες συνδέονται με τον Ιερό Ναό με σχέση δημοσίου δικαίου, αφ` ετέρου δε ως πνευματικοί λειτουργοί της Εκκλησίας δεν μπορεί να θεωρηθούν υπάλληλοι του ενοριακού Ναού, ανεξάρτητα του αν κατέχουν σ` αυτόν οργανική θέση και δεν μπορεί επίσης να θεωρηθεί ότι παρέχουν υπηρεσία με σχέση ιδιωτικού δικαίου και ως εκ τούτου δε δικαιούνται να συνυπολογίσουν, εάν μεταγενεστέρως αποκτήσουν την ιδιότητα του τακτικού πολιτικού υπαλλήλου, την προϋπηρεσία τους ως Ιεροψαλτών, στο χρόνο υπηρεσίας τους ως δημοσίων υπαλλήλων για τη χορήγηση του χρονοεπιδό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48/22-1-90 ερώτηση των Βουλευτών κυρίων Φ. ΚΟΥΒΕΛΗ, Δ. ΠΑΠΑΝΙΚΟΛΑΟΥ, Φ. ΒΕΛΛΙΚΗ και Α. ΣΚΥΛΛΑ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ρόπο απονομής των συντάξεων στους αγωνιστές Εθνικής Αντίστασης που είναι, παράλληλα και συνταξιούχοι του ΟΓΑ (άρθρο 27 ν.1813/1988),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πονομής των εν λόγω συντάξεων, σύμφωνα με τις ισχύουσες διατάξεις, ακολουθεί δύο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άδιο περιλαμβάνει την πρωτοκόλληση της αίτησης, την χρέωσή της σε ειδικευμένους υπαλλήλους-επεξεργαστές, τον έλεγχο της πληρότητας των υποβαλλομένων δικαιολογητικών, τη σύνταξη του σχεδίου πράξης, την υπογραφή αυτού από την ιεραρχία, τη αρίθμηση της πράξης και την αναπαραγωγή της (φωτοτύ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δεύτερο στάδιο, ελέγχεται από την 3η Δ/νση του Γενικού Λογιστηρίου του Κράτους, η ορθότητα και νομιμότητα της πράξης και εν συνεχεία δίνεται εντολή στο Μηχανογραφικό Κέντρο του Υπουργείου Οικονομικών για την έκδοση και αποστολή της επιταγής συντάξεως, ενώ παράλληλα αποστέλλεται στον ενδιαφερόμενο αντίγραφο της συνταξιοδοτική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κατά την πρώτη φάση επεξεργασίας όσο και κατά τη δεύτερη της εκτέλεσης τηρείται, απαρέγλητα, η σειρά προτεραιότητος με κριτήριο, αντίστοιχα, το χρόνο υποβολής της αίτησης στην αρμόδια Δ/νση του Γενικού Λογιστηρίου του Κράτους και τον αύξοντα αριθμό που έλαβε η πράξη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 δικαιολογητικά που υποβάλλονται είναι πλήρη, η σειρά προτεραιότητας τηρείται, με δικαιολογημένες, βέβαια, αποκλίσεις ελαχίστων ημερών οφειλόμενες στους υπαλλήλους-επεξεργαστές (διαφορετική αποδοτικότητα, μειωμένο ωράριο εργασίας μητέρων, ασθένειας, άδειες κ.λπ.) μέχρι την ολοκλήρωση της διαδικασίας, δηλαδή μέχρι την αποστολή της επιταγής σύνταξης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τα δικαιολογητικά παρουσιάζουν ελλείψεις -φαινόμενο που παρατηρείται σε μεγάλο ποσοστό- ζητείται η συμπλήρωσή τους, οπότε, αναπόφευκτα, σημειώνονται "παρεκκλίσεις" και καθυστερήσεις τόσο κατά το πρώτο στάδιο όσο και κατά το δεύτερο της εκτέλ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υστερήσεις, όμως, αυτές, όπως και σεις ασφαλώς θα συμφωνήσετε, δεν μπορεί να "χρεωθούν" στις αρμόδιες Υπηρεσίες του Υπουργείου Οικονομικών, αλλά οφείλονται σε παράγοντες ανεξάρτητους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καταβάλλει σοβαρή προσπάθεια για τον περιορισμό στο ελάχιστο των περιπτώσεων υποβολής ελλιπών δικαιολογητικών. Με εγκύκλιο που κοινοποιήθηκε σε όλους τους Δήμους και τις Κοινότητες της Χώρας και στους φορείς των αντιστασιακών, έχουν δοθεί λεπτομερείς οδηγίες σχετικά με τις προϋποθέσεις του ν.1813/1988, τα απαιτούμενα δικαιολογητικά και τον τρόπο της συμπλήρωσής τους. Παράλληλα δε, στο ισόγειο του καταστήματος, που στεγάζονται οι αρμόδιες υπηρεσίες (οδ. Κάνιγγος 29), λειτουργεί Γραφείο Πληροφοριών που εφοδιάζει τους ενδιαφερόμενους με ειδικά, ανάλογα με την περίπτωση, έντυπα, (αιτήσεις και κατάλογοι δικαιολογητικών) η συμπλήρωση των οποίων είναι αρκετοί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ουμε, με την ευκαιρία, να σημειώσουμε ότι, δεν είναι λίγες οι περιπτώσεις αντιστασιακών που διατυπώνουν παράπονα για καθυστέρηση της υπόθεσής τους, τη στιγμή κατά την οποία δεν έχουν περιέλθει ακόμη στην αρμόδια υπηρεσία τα δικαιολογητικά συνταξιοδότησής τους. Τούτο οφείλεται στο ότι υποβάλλουν τα δικαιολογητικά αυτά μέσω των Οργανισμών Τοπικής Αυτοδιοίκησης (Δήμους ή Κοινότητες), περιφερειακών υπηρεσιών ή αντιστασιακών οργανώσεων, οι οποίες καθυστερούν την αποστολή τους σ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όπως είναι ευνόητο, δε λαμβάνεται υπόψη η ημερομηνία υποβολής της αίτησης στους παραπάνω φορείς αλλά η ημερομηνία που τα δικαιολογητικά περιέρχονται στις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ΛΗΝΙΚΗ ΔΗΜΟΚΡΑΤΙΑ </w:t>
        <w:tab/>
        <w:tab/>
        <w:tab/>
        <w:t xml:space="preserve">ΒΟΥΛΗ ΤΩΝ ΕΛΛΗΝΩΝ </w:t>
      </w:r>
    </w:p>
    <w:p>
      <w:pPr>
        <w:pStyle w:val="Style15"/>
        <w:rPr>
          <w:rFonts w:ascii="Courier New" w:hAnsi="Courier New" w:cs="Courier New"/>
        </w:rPr>
      </w:pPr>
      <w:r>
        <w:rPr>
          <w:rFonts w:cs="Courier New" w:ascii="Courier New" w:hAnsi="Courier New"/>
        </w:rPr>
        <w:t>ΓΡΑΜΜΑΤΕΙΑ ΥΠΟΥΡΓΙΚΟΥ ΣΥΜΒΟΥΛΙΟΥ</w:t>
        <w:tab/>
        <w:t>ΕΙΔΙΚΗ ΓΡΑΜΜΑΤΕΙΑ</w:t>
      </w:r>
    </w:p>
    <w:p>
      <w:pPr>
        <w:pStyle w:val="Style15"/>
        <w:rPr>
          <w:rFonts w:ascii="Courier New" w:hAnsi="Courier New" w:cs="Courier New"/>
        </w:rPr>
      </w:pPr>
      <w:r>
        <w:rPr>
          <w:rFonts w:cs="Courier New" w:ascii="Courier New" w:hAnsi="Courier New"/>
        </w:rPr>
        <w:t>ΠΡΟΕΔΡΟΥ ΒΟΥΛΗΣ</w:t>
      </w:r>
    </w:p>
    <w:p>
      <w:pPr>
        <w:pStyle w:val="Style15"/>
        <w:rPr>
          <w:rFonts w:ascii="Courier New" w:hAnsi="Courier New" w:cs="Courier New"/>
        </w:rPr>
      </w:pPr>
      <w:r>
        <w:rPr>
          <w:rFonts w:cs="Courier New" w:ascii="Courier New" w:hAnsi="Courier New"/>
        </w:rPr>
        <w:t>Αριθ. Πρωτ. 4122</w:t>
      </w:r>
    </w:p>
    <w:p>
      <w:pPr>
        <w:pStyle w:val="Style15"/>
        <w:rPr>
          <w:rFonts w:ascii="Courier New" w:hAnsi="Courier New" w:cs="Courier New"/>
        </w:rPr>
      </w:pPr>
      <w:r>
        <w:rPr>
          <w:rFonts w:cs="Courier New" w:ascii="Courier New" w:hAnsi="Courier New"/>
        </w:rPr>
        <w:t>Ημερομ. 14.2.90</w:t>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Αριθ.πρωτ.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Κτίριο Βουλής</w:t>
        <w:tab/>
        <w:tab/>
        <w:tab/>
        <w:tab/>
        <w:t>ΠΡΟΣ: Τον κ.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tab/>
        <w:tab/>
        <w:tab/>
        <w:tab/>
        <w:tab/>
        <w:tab/>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228206</w:t>
        <w:tab/>
        <w:tab/>
        <w:tab/>
        <w:tab/>
        <w:tab/>
        <w:t>Ενταύ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υβερνητική μεταβολή</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ιθ.49 Προεδρικό Διάταγμα, που δημοσιεύθηκε στο αριθ.   19/13-2-1990 ΦΕΚ τ.Α., έγιναν αποδεκτές οι παραιτήσεις που υπέβαλαν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ζαννής Τζαννετάκης, Υπουργός Εθνικής Άμυνας και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ώργιος Γεννηματά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ώργιος Σουφλιά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ύρος Δήμα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στολος Κακλαμάνης,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ωνσταντίνος Σημίτης, 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ωτήριος Κούβελας,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ναστάσιος Πεπονής,  Υπουργός Βιομηχανίας, Ενέργειας και</w:t>
      </w:r>
    </w:p>
    <w:p>
      <w:pPr>
        <w:pStyle w:val="Style15"/>
        <w:rPr>
          <w:rFonts w:ascii="Courier New" w:hAnsi="Courier New" w:cs="Courier New"/>
        </w:rPr>
      </w:pPr>
      <w:r>
        <w:rPr>
          <w:rFonts w:cs="Courier New" w:ascii="Courier New" w:hAnsi="Courier New"/>
        </w:rPr>
        <w:t>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Ιωάννης Βαρβιτσιώτης, 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π.- ΑΘ. Τσοχατζόπουλος,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άρολος Παπούλιας, Αναπληρωτής 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Ιωάννης Ποτττάκης, Αναπληρωτής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Ιωάννης Δραγασάκης,  Αναπληρωτή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Βασίλειος Κοντογιαννόπουλος, Αναπληρωτής Υπουργός Εθνικής Παιδείας</w:t>
      </w:r>
    </w:p>
    <w:p>
      <w:pPr>
        <w:pStyle w:val="Style15"/>
        <w:rPr>
          <w:rFonts w:ascii="Courier New" w:hAnsi="Courier New" w:cs="Courier New"/>
        </w:rPr>
      </w:pPr>
      <w:r>
        <w:rPr>
          <w:rFonts w:cs="Courier New" w:ascii="Courier New" w:hAnsi="Courier New"/>
        </w:rPr>
        <w:t>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Γρηγόριος Γιάνναρος, Αναπληρωτής Υπουργός Βιομηχανίας,</w:t>
      </w:r>
    </w:p>
    <w:p>
      <w:pPr>
        <w:pStyle w:val="Style15"/>
        <w:rPr>
          <w:rFonts w:ascii="Courier New" w:hAnsi="Courier New" w:cs="Courier New"/>
        </w:rPr>
      </w:pPr>
      <w:r>
        <w:rPr>
          <w:rFonts w:cs="Courier New" w:ascii="Courier New" w:hAnsi="Courier New"/>
        </w:rPr>
        <w:t>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Ιωάννης Κεφαλογιάννης, Αναπληρωτής Υπουργός Μεταφορών και</w:t>
      </w:r>
    </w:p>
    <w:p>
      <w:pPr>
        <w:pStyle w:val="Style15"/>
        <w:rPr>
          <w:rFonts w:ascii="Courier New" w:hAnsi="Courier New" w:cs="Courier New"/>
        </w:rPr>
      </w:pPr>
      <w:r>
        <w:rPr>
          <w:rFonts w:cs="Courier New" w:ascii="Courier New" w:hAnsi="Courier New"/>
        </w:rPr>
        <w:t>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ιθ. 50 Προεδρικό Διάταγμα, που δημοσιεύθηκε στο αριθ. 19/13.2.1990 ΦΕΚ τ.Α., διορίσθηκαν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εόδωρος Ντεγιάννης, 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ώργιος Κοντογεώργης, Υπουργός Εθνικής Οικονομίας και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ώργιος Αγαπητό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Ιωάννης Λιάπη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ωάννης Κουκιάδης,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ωνσταντίνος Δεσποτόπουλος, Υπουργός Εθνικής Παιδε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εώργιος Μυλωνάς,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ύλος Σακελλαρίδης, Υπουργός Βιομηχανίας, Ενέργε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Θεόδωρος Γκαμαλέτσος, 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εώργιος Νουτσόπουλος, Υπουργός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ΩΘΥΠΟΥΡΓΟΣ</w:t>
      </w:r>
    </w:p>
    <w:p>
      <w:pPr>
        <w:pStyle w:val="Style15"/>
        <w:rPr>
          <w:rFonts w:ascii="Courier New" w:hAnsi="Courier New" w:cs="Courier New"/>
        </w:rPr>
      </w:pPr>
      <w:r>
        <w:rPr>
          <w:rFonts w:cs="Courier New" w:ascii="Courier New" w:hAnsi="Courier New"/>
        </w:rPr>
        <w:t>ΞΕΝΟΦΩΝ ΖΟΛΩ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εισέρχεται στην Αίθουσα ο Αρχηγός της Νέας Δημοκρατίας χειροκροτούμενος από τους Βουλευτέ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η Διαρκής Επιτροπή Δημόσιας Διοίκησης, Δημόσιας Τάξης και Δικαιοσύνης καταθέτει την έκθεσή της στο σχέδιο νόμου του Υπουργείου Δικαιοσύνης "Τροποποίηση του ν.1851/89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Δικαιοσύνης κατέθεσε αιτήσεις για παροχή από τη Βουλή αδείας διώξεως κατά των Βουλευτών κυρίων Σ. Κούβελα, Ε. Γιαννόπουλου και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 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σωτερικών, Προεδρίας της Κυβέρνησης, Δικαιοσύνης και Οικονομικών κατέθεσαν σχέδιο νόμου: "Τροποποίηση των διατάξεων Δευτεροβάθμιας Τοπικής Αυτοδιοίκησης ν.162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Αθανάσιος Κανελλόπουλος κατέθεσε πρόταση νόμου: "Αποκατάσταση της αξιοκρατίας και της νομιμότητας σ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ξάρτητος Βουλευτής κα Μαρίνα Δίζη-Πατσουρέα, κατέθεσε πρόταση νόμου:"Τροποποίηση, συμπλήρωση και αντικατάσταση ν. 1847/89 για την εκλογή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Δημήτριος Βουνάτσος κατέθεσε πρόταση νόμου: "Για την ηθική αποκατάσταση των αγωνιστών της Εθνικής Αντίστασης 1941-44, την τροποποίηση και συμπλήρωση της συναφούς νομοθεσ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Κωνσταντίνος Καραμανλής ζητεί ολιγοήμερο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συμπληρωματική ημερήσια διάταξη της Παρασκευής 16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Ελεύθερες συλλογικές διαπραγματεύσει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ΚΙΑΔΗΣ (Υπ. Εργασίας):Κύριε Πρόεδρε, κυρίες και κύριοι Βουλευτές στην τελευταία κατ` άρθρο συζήτηση του σχεδίου νόμου για τις ελεύθερες διαπραγματεύσεις είχαν εγκριθεί ορισμένες τροποποιήσεις ή βελτιώσεις νομοτεχνικής φύσεως και είχε αποφασισθεί, επειδή είχε προηγηθεί η κατ` άρθρον ψήφιση να μπουν σήμερα στην τελική ψήφιση του νόμου. Παρακαλώ να μου επιτρέψετε να διαβάσω αυτές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2 παρ. 2 στην 4η σειρά μετά τη λέξη "υπογραφή της" διαγράφεται η φράση "η τυχόν αμφισβήτηση για τη μεταβολή ή μη των συνθηκών επιλύεται με απόφαση του διαι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7 εδάφιο ζ` στην 6η σειρά η λέξη "πρόταση" γίνεται "υπόδειξη" και στη 12η σειρά η λέξη "ορισμός" γίνεται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και στο ίδιο εδάφιο ζ` περίπτωση β` σειρά 17 μετά τη φράση "συνδικαλιστικών οργανώσεων" προστίθενται οι λέξεις "των εργαζομένων και των εργοδοτών" και τίθεται τε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τικαθίσταται η φράση "και ανά ένα είναι οπωσδήποτε" με τη φράση "ένα μέλος του εδαφίου δ` και ένα του εδαφίου ε`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ο άρθρο 21 στην 3η σειρά μετά τη λέξη "απόφασης" προστίθεται η φράση "ή υπουργικής απόφ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ρώτη σειρά και πριν από τη φράση "από της ισχύος..." τίθεται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αράγραφο 4 μετά τη φράση "των άρθρων 1" και πριν τη λέξη "έως" της πρώτης σειράς τίθεται κόμμα (,) και προστίθεται η φράση "πλην της παραγράφου 2" και μετά τίθεται κόμμα (,) και ο αριθμό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αράγραφος 8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παράγραφοι 1, 2, 3, 4, 5, 6 και 7 γίνονται εδάφιο α, β, γ, δ, ε, στ,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τά το εδάφιο ζ` προστίθεται παράγραφος 2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τηρούνται σε ισχύ οι διατάξεις του α.ν. 435/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η συνέχεια η παράγραφος 9 γίνεται παράγραφος 3 και 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άσα αντίθετη γενική ή ειδική διάταξη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ις παραπάνω νομοτεχνικές διατυπώσεις και διορθώσεις, γίνεται η τελική διατύπωση του άρθρου 23,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Καταρ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ς ισχύος του παρόντος νόμου καταργούνται οι διατάξεις:</w:t>
      </w:r>
    </w:p>
    <w:p>
      <w:pPr>
        <w:pStyle w:val="Style15"/>
        <w:rPr>
          <w:rFonts w:ascii="Courier New" w:hAnsi="Courier New" w:cs="Courier New"/>
        </w:rPr>
      </w:pPr>
      <w:r>
        <w:rPr>
          <w:rFonts w:cs="Courier New" w:ascii="Courier New" w:hAnsi="Courier New"/>
        </w:rPr>
        <w:t>α)Των άρθρων 1 έως και 27, 40,41,42 παρ. 2 πλην, της περίπτωσης β, του ν.3239/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ι διατάξεις των άρθρων 7 παρ. 1 και 2, 8 και 10 παραγρ. 1, 2, 4,5,6,8,9,10,11 και 12 του ν.3755/19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ι διατάξεις των άρθρων 1 έως και 9 του ν.δ. 186/19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ι διατάξεις των άρθρων 1, πλην της παραγράφου 2, 2 έως και 5 και του άρθρου 10 παρ. 1 και 2 του ν.δ. 1198/1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Οι διατάξεις του άρθρου 9 του ν.54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 διατάξεις του ν.δ. 73/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ι διατάξεις του άρθρου 10 του ν.435/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Διατηρούνται σε ισχύ οι διατάξεις του α.ν. 435/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Πάσα αντίθετη γενική ή ειδική διάταξη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Κύριε Πρόεδρε, εδώ δεν έχουμε απλώς φραστικές αλλαγές, έχουμε αλλαγή ολοκλήρ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χουν συμφωνηθεί αυτά μεταξύ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Θα παρακαλούσα, κύριε Πρόεδρε, να διανεμηθεί το κείμενο, να του ρίξουμε και εμείς μια ματιά -έχουμε χρόνο- και μετά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απακωνσταντίνου, το κείμενο έχει διανεμηθεί στους εισηγητάς και έχει ψηφιστεί στην τελευταία συνεδρίαση. Έχει γίνει δεκτό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Όχι κατά τον τρόπο που αυτήν τη στιγμή ο κ. Υπουργός διάβασε τις διορθώσεις. Έχετε αρκετή εμπειρία για να ξέρετε ότι δεν είναι δυνατόν παρά μόνο να διορθώνουμε φραστικά τυχόν λάθη και τίποτ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ου ΠΑΣΟΚ κ. Ανδρέας Παπανδρέου, χειροκροτούμενος από τους Βουλευτέ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Παπακωνσταντίνου και οι διορθώσεις έχουν διανεμηθεί και έχουν γίνει δεκτές από τους Εισηγητές των δύο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Κύριε Πρόεδρε, είναι πολύ να αφήσουμε τον Εισηγητή μας να το δει μια στιγμή και ακολούθως, κατά την πορεία της συνεδρίασης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ύμφωνοι, λοιπόν, θα διακόψουμε τη συνεδρίαση 5 λεπτά για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κόπτεται η συνεδρίαση για 5 λεπτά. </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είδαμε, κύριε Πρόεδρε, επρόκειτο περί διατάξεων, που είχαν ψηφιστεί, μεταγενέστερα και δεν είχαν διορθωθεί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και στο σύνολο το σχέδιο νόμου, "Ελεύθερες συλλογικές διαπραγματεύσεις και άλλες διατάξεις" με τις νομοτεχνικές παρατηρήσει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Ελεύθερες συλλογικές διαπραγματεύσεις και άλλες διατάξεις" έγινε δεκτό ομοφώνως μόνη συζήτηση κατ` αρχήν, κατ` άρθρον και εις το σύνολον, με τις νομοτεχνικές παρατηρήσεις του κ. Υπουργού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ύθερες συλλογικές διαπραγματεύσεις και άλλες διατάξεις</w:t>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Συλλογικές Συμ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Έκταση εφαρμογής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όμος αυτός αφορά όλους όσους εργάζονται με σχέση εξαρτημένης εργασίας ιδιωτικού δικαίου σε οποιονδήποτε ημεδαπό ή αλλοδαπό εργοδότη, επιχείρηση, εκμετάλλευση ή υπηρεσία του ιδιωτικού ή δημόσιου τομέα της οικονομίας, στους οποίους συμπεριλαμβάνονται και οι εργαζόμενοι στη γεωργία, κτηνοτροφία και συναφείς εργασίες, καθώς και οι κατ` οίκον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αρμόζεται επίσης και σε φυσικά πρόσωπα τα οποία, αν και δεν συνδέονται με σχέση εξαρτημένης εργασίας, παρέχουν εργασία υπό συνθήκες εξάρτησης και εμφανίζουν ανάγκη προστασίας αντίστοιχη με αυτή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Περιεχόμενο της συλλογικής σύμβασ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λλογική σύμβαση εργασίας μπορεί να ρυθ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Ζητήματα σχετικά με τη σύναψη, τους όρους λειτουργίας και τη λήξη των ατομικών συμβάσεων εργασίας που εμπίπτουν στο πεδίο ισχύ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ητήματα που αφορούν την άσκηση του συνδικαλιστικού δικαιώματος στην επιχείρηση, την παροχή συνδικαλιστικών διευκολύνσεων και τον τρόπο παρακράτησης των συνδικαλιστικών εισφορών και της απόδοσής τους στις δικαιούχ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Ζητήματα κοινωνικής ασφάλισης, εκτός από τα συνταξιοδοτικά, εφ' όσον δεν έρχονται σε αντίθεση με τη συνταγματική τάξη και την πολιτική των δημόσιων φορέων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ητήματα σχετικά με την άσκηση της επιχειρηματικής πολιτικής στο μέτρο που αυτή επηρεάζει άμεσα 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Ζητήματα που αφορούν την ερμηνεία των κανονιστικών όρων τη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Ζητήματα που προβλέπονται στο άρθρο 12 του ν. 1767/1988 (ΦΕΚ Α` 63) με επιφύλαξη και των αρμοδιοτήτων των συμβουλίω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δικαιώματα και τις υποχρεώσεις των συμβαλλόμε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Ζητήματα σχετικά με τις διαδικασίες και τους όρους συλλογικής διαπραγμάτευσης, μεσολάβησης και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συλλογική σύμβαση εργασίας μπορεί να περιέχει ρήτρα ειρήνης σχετικά με τα ζητήματα που ρυθμ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Είδη συλλογικών συμβάσεων εργασίας και</w:t>
      </w:r>
    </w:p>
    <w:p>
      <w:pPr>
        <w:pStyle w:val="Style15"/>
        <w:rPr>
          <w:rFonts w:ascii="Courier New" w:hAnsi="Courier New" w:cs="Courier New"/>
        </w:rPr>
      </w:pPr>
      <w:r>
        <w:rPr>
          <w:rFonts w:cs="Courier New" w:ascii="Courier New" w:hAnsi="Courier New"/>
        </w:rPr>
        <w:t>αρμοδιότητα σύναψ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λλογικές συμβάσεις εργασίας δια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ε εθνικές γενικές, που αφορούν τους εργαζόμενους όλη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κλαδικές, που αφορούν τους εργαζόμενους περισσότερων ομοειδών ή συναφών εκμεταλλεύσεων ή επιχειρήσεων ορισμένης πόλης ή περιφέρειας ή και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επιχειρησιακές, που αφορούν τους εργαζόμενους μιας εκμετάλλευσης ή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εθνικές ομοιοεπαγγελματικές που αφορούν τους εργαζόμενους ορισμένου επαγγέλματος και των συναφών προς το επάγγελμα αυτό ειδικοτήτω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ε τοπικές ομοιοεπαγγελματικές, που αφορούν τους εργαζόμενους ορισμένου επαγγέλματος ή και των συναφών ειδικοτήτων συγκεκριμένης πόλης ή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λαδικές, επιχειρησιακές και εθνικές ή τοπικές ομοιοεπαγγελματικές συλλογικές συμβάσεις δεν επιτρέπεται να περιέχουν όρους εργασίας δυσμενέστερους για τους εργαζόμενους από τους όρους εργασίας των εθνικών γενικών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θνικές γενικές συλλογικές συμβάσεις εργασίας συνάπτονται από τις τριτοβάθμιες οργανώσεις των εργαζομένων και τις αναγνωριζόμενες ως ευρύτερης εκπροσώπησης οργανώσεις των εργοδοτών ή πανελλήνια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κλαδικές συμβάσεις συνάπτονται από πρωτοβάθμιες ή δευτεροβάθμιες συνδικαλιστικές οργανώσεις, που καλύπτουν εργαζόμενους ανεξάρτητα από το επάγγελμα ή την ειδικότητά τους, ομοειδών ή συναφών επιχειρήσεων του ίδιου κλάδου και από εργοδοτικές οργανώσεις, ειδικά όμως για τους εργαζόμενους στις τράπεζες, σε περίπτωση που δεν υπάρχουν εργοδοτικές οργανώσεις του κλάδου, από μεμονωμένους εργοδότες που εκπροσωπούνται με κοινό εξουσιοδοτημένο εκπρόσωπο ή εκπροσώπους, εφ' όσον αυτοί οι εργοδότες καλύπτουν τουλάχιστον το 70% των εργαζομένων σ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επιχειρησιακές συλλογικές συμβάσεις συνάπτονται από συνδικαλιστικές οργανώσεις της επιχείρησης που καλύπτουν τους εργαζόμενους ανεξάρτητα από την κατηγορία, τη θέση ή την ειδικότητά τους και, εφ' όσον αυτές ελλείπουν, από τις αντίστοιχες πρωτοβάθμιες κλαδικές οργανώσεις και από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εθνικές ομοιοεπαγγελματικές συλλογικές συμβάσεις συνάπτονται από την πλευρά των εργαζομένων από δευτεροβάθμιες ή πρωτοβάθμιες ομοιοεπαγγελματικές συνδικαλιστικές οργανώσεις πανελλήνια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ων εργοδοτών, οι εθνικές ομοιοεπαγγελματικές συλλογικές συμβάσεις συνάπτονται από εργοδοτικές οργανώσεις ευρύτερης εκπροσώπησης ή πανελλήνια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τοπικές ομοιοεπαγγελματικές συλλογικές συμβάσεις συνάπτονται από ομοιοεπαγγελματικές συνδικαλιστικές οργανώσεις των εργαζομένων, πρωτοβάθμιες ή δευτεροβάθμιες, τοπικού χαρακτήρα και από εργοδοτικές οργα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Διαδικασία διαπραγματεύσεων - Δικαίωμα και υποχρέωση για</w:t>
      </w:r>
    </w:p>
    <w:p>
      <w:pPr>
        <w:pStyle w:val="Style15"/>
        <w:rPr>
          <w:rFonts w:ascii="Courier New" w:hAnsi="Courier New" w:cs="Courier New"/>
        </w:rPr>
      </w:pPr>
      <w:r>
        <w:rPr>
          <w:rFonts w:cs="Courier New" w:ascii="Courier New" w:hAnsi="Courier New"/>
        </w:rPr>
        <w:t>διαπραγμάτ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νδικαλιστικές οργανώσεις εργαζομένων και εργοδοτών και οι μεμονωμένοι εργοδότες έχουν δικαίωμα και υποχρέωση να διαπραγματεύονται για την κατάρτιση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λευρά που ασκεί το δικαίωμα για διαπραγμάτευση οφείλει να γνωστοποιεί στην άλλη πλευρά με έγγραφο τον τόπο των διαπραγματεύσεων και τα υπό διαπραγμάτευση θέματα. Το έγγραφο αυτό κοινοποιείται στην αρμόδια επιθεώρη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έγγραφο γνωστοποιούνται τα εξουσιοδοτημένα για τη διαπραγμάτευση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λευρά οφείλει να προσέλθει σε διαπραγμάτευση μέσα σε 10 εργάσιμες ημέρες από τη γνωστοποίηση των θεμάτων και να ορίσει τους αντιπροσώπ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αυτή περιορίζεται σε 24 ώρες, εφ' όσον πρόκειται για ζητήματα που απαιτούν από τη φύση τους άμεσ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μός των εκπροσώπων των συνδικαλιστικών οργανώσεων για τη διαπραγμάτευση γίνεται με απόφαση του διοικητικού συμβουλίου τους, εκτός εάν το καταστατικό ορίζ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πραγματεύσεις διεξάγονται καλόπιστα και με πρόθεση να επιλυθεί η συλλογική διαφορά. Τα μέρη οφείλουν να αιτιολογούν τις προτάσεις και τις αντιπρο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ργατική πλευρά δικαιούται να αξιώσει από την εργοδοτική πλήρη και ακριβή πληροφόρηση καθώς και την παροχή όλων των στοιχείων που είναι αναγκαία για τη διευκόλυνση των διαπραγματεύσεων των υπό συζήτηση θεμάτων και αναφέρονται στην οικονομική κατάσταση, την οικονομική πολιτική και την πολιτική προσωπικού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αραγράφων 4, 5 και 6 του άρθρου 13 του ν. 1767/1988 εφαρμόζονται ανάλογα στην περίπτω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ες αρχές έχουν την υποχρέωση να παρέχουν τις αναγκαίες πληροφορίες που αφορούν τις εξελίξεις της Εθνικής Οικονομίας καθώς και στοιχεία για τους τομείς απασχόλησης, τιμών και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νδικαλιστικές οργανώσεις εργαζομένων της ίδιας επιχείρησης, κλάδου ή επαγγέλματος δικαιούνται να παρέμβουν στις διαπραγματεύσεις που του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συνυπογράφουν τη συλλογική σύμβαση εργασίας, δεσμεύονται από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 τη διάρκεια των διαπραγματεύσεων και της διαδικασίας μεσολάβησης και διαιτησίας, οι συνδικαλιστικές οργανώσεις των εργαζομένων διατηρούν το δικαίωμα της απεργίας, εκτός αν αυτό έχει αποκλειστεί από προηγούμενη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ά τις διαπραγματεύσεις τηρούνται πρακτικά, τα οποία υπογράφονται από τους αντιπροσώπους τ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Διαδικασία υπογραφής και θέση σε ισχύ της συλλογικής σύμβασ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φ' όσον οι συλλογικές διαπραγματεύσεις καταλήξουν σε συμφωνία, αυτή καταρτίζεται έγγραφα σε τρία πρωτότυπα, τα οποία υπογράφονται από τους αντιπροσώπους τ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έγγραφο της συλλογικής σύμβασης εργασίας πρέπει ν` αναφέρονται οι συνδικαλιστικές οργανώσεις που συμβλήθηκαν και οι εκπρόσωποί τους, η χρονολογία της κατάρτισης και η έκταση της εφαρμο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να από τα πρωτότυπα κατατίθεται από τον εξουσιοδοτημένο αντιπρόσωπο στην αρμόδια κατά τόπο επιθεώρηση εργασίας της νομαρχίας όπου καταρτίστηκε η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μως η εθνική γενική συλλογική σύμβαση εργασίας και οι κλαδικές και εθνικές ομοιοεπαγγελματικές συλλογικές συμβάσεις εργασίας κατατίθενται στην κεντρική υπηρεσία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μόδιος υπάλληλος συντάσσει πράξη κατάθεσης επάνω στο πρωτότυπο έγγραφο, η οποία υπογράφεται από αυτόν και από τον κατ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κάθε επιθεώρηση εργασίας της νομαρχίας και στην αρμόδια κεντρική υπηρεσία του Υπουργείου Εργασίας τηρείται ειδικό βιβλίο συλλογικών συμβάσεων και διαιτητικών αποφάσεων, όπου καταγράφονται όλα τα βασικά στοιχεία της συλλογικής σύμβασης εργασίας καθώς και οι προσχωρήσεις, οι επεκτάσεις, οι καταγγελίες και οι συμφωνίες από μεσολάβηση. Οι συλλογικές συμβάσεις εργασίας καταχωρούνται στο βιβλίο αυτό την ίδια μέρα που κατ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υπηρεσία χορηγεί αντίγραφο της συλλογικής σύμβασης εργασίας σε κάθε ενδιαφερόμενο εφ` όσον υποβάλει σχετική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κεντρική υπηρεσία του Υπουργείου Εργασίας τηρείται γενικό μητρώο, στο οποίο καταχωρίζονται όλες οι συλλογικές συμβάσεις εργασίας κατά είδος, και εκδίδεται ειδικό δελτίο, στο οποίο δημοσιεύονται αυτούσια τα κείμενα όλων των συλλογικ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εργοδότης οφείλει να κοινοποιεί στο συμβούλιο εργαζομένων της επιχείρησης κάθε επιχειρησιακή συλλογική σύμβαση εργασίας καθώς και κάθε τροπ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 αποφάσεις του Υπουργού Εργασίας ρυθμίζεται κάθε λεπτομέρεια που αφορά στις παραγράφους 4 και 6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Ικανότητα για σύναψη συλλογικών συμβάσεων εργασίας -</w:t>
      </w:r>
    </w:p>
    <w:p>
      <w:pPr>
        <w:pStyle w:val="Style15"/>
        <w:rPr>
          <w:rFonts w:ascii="Courier New" w:hAnsi="Courier New" w:cs="Courier New"/>
        </w:rPr>
      </w:pPr>
      <w:r>
        <w:rPr>
          <w:rFonts w:cs="Courier New" w:ascii="Courier New" w:hAnsi="Courier New"/>
        </w:rPr>
        <w:t>Νομιμοποίηση εκ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κανότητα για σύναψη συλλογικών συμβάσεων εργασία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Οι συνδικαλιστικές οργανώσεις εργαζομένων και εργοδοτών όλων των βαθμίδων στο πεδίο της δραστηριότητ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παρ. 3 του άρθρου 3 του νόμου αυτού, από την πλευρά των εργαζομένων, ικανότητα για σύναψη συλλογικής σύμβασης εργασίας έχει η πλέον αντιπροσωπευτική τριτοβάθμια συνδικαλιστική οργάνωση. Για τις υπόλοιπες συλλογικές συμβάσεις εργασίας του άρθρου 3 αυτού του νόμου, από την πλευρά των εργαζομένων, ικανότητα για σύναψη συλλογικής σύμβασης εργασίας έχει η πλέον αντιπροσωπευτική συνδικαλιστική οργάνωση των εργαζομένων στο πεδίο ισχύος τη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άθε εργοδότης που απασχολεί πενήντα (50) τουλάχιστον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ριτήριο της αντιπροσωπευτικότητας είναι ο αριθμός των εργαζομένων που ψήφισε στις τελευταίες εκλογές για ανάδειξη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ήτηση της αντιπροσωπευτικότητας μπορεί να εγερθεί με προσφυγή συνδικαλιστικής οργάνωσης, αρμόδιας να υπογράψει αντίστοιχη συλλογική σύμβαση εργασίας, μέσα σε προθεσμία 10 ημερών από την κοινοποίηση του εγγράφου που προβλέπεται από το άρθρο 4 παρ. 2 στην επιθεώρηση εργασίας, οπότε και αναστέλλονται οι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κρίνεται από την επιτροπή του άρθρου 15 του ν. 1264/1982, η οποία αποφασίζει μέσα σε προθεσμία 10 ημερών. Σε περίπτωση που δεν εκδίδεται απόφαση μέσα στην παραπάνω προθεσμία, ο πρόεδρος της επιτροπής υποχρεούται να εκδώσει μόνος του απόφαση μέσα σε 48 ώρες. Κατά της απόφασης αυτής της επιτροπής δεν χωρεί άσκηση ε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ισχύει ανάλογα και όταν προκύψει περίπτωση αμφισβήτησης της αρμοδιότητας εργοδοτικής οργάνωσης κατά την υπογραφή συλλογικ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νομιμοποίηση των εκπροσώπων των συνδικαλιστικών οργανώσεων εφαρμόζονται οι σχετικές διατάξεις των καταστατικών τους.</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Ισχύς συλλογικής σύμβασ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ανονιστικοί όροι της συλλογικής σύμβασης εργασίας έχουν άμεση και αναγκαστ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όροι ατομικών συμβάσεων εργασίας, που αποκλίνουν από τους κανονιστικούς όρους συλλογικών συμβάσεων εργασίας, είναι επικρατέστεροι, εφ' όσον παρέχουν μεγαλύτερη προστασία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ροι εργασίας συλλογικών συμβάσεων εργασίας, που είναι ευνοϊκότεροι για τους εργαζόμενους, υπερισχύουν των νόμων, εκτός αν πρόκειται για διατάξεις αναγκαστικού δικαίου με αμφιμερή ενέργεια.</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θνικές γενικές συλλογικές συμβάσεις εργασίας καθορίζουν τους ελάχιστους όρους εργασίας που ισχύουν για τους εργαζόμενους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εργαζόμενους αυτούς περιλαμβάνονται και οι εργαζόμενοι με σχέση εργασίας ιδιωτικού δικαίου στο Δημόσιο, τα νομικά πρόσωπα δημοσίου δικαίου και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όλοιπες συλλογικές συμβάσεις εργασίας δεσμεύουν τους εργαζόμενους και εργοδότες που είναι μέλη των συμβαλλόμενων συνδικαλιστικών οργανώσεων, τον εργοδότη που συνάπτει συλλογική σύμβαση εργασίας ατομικά και τους εργοδότες που συνάπτουν συλλογική σύμβαση εργασίας με κοινό εξουσιοδοτημένο εκπρόσωπο ή εκπροσώπους, όπως ορίζεται στην παρ. 4 του άρθρου 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 όσον ο εργοδότης δεσμεύεται από επιχειρησιακή συλλογική σύμβαση εργασίας, οι κανονιστικοί όροι της ισχύουν υποχρεωτικά και στις εργασιακές σχέσεις όλων των εργαζομένων που απασχολούνται από τον εν λόγω εργοδ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Χρόνος ισχύος της συλλογικής σύμβασ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λλογικές συμβάσεις εργασίας συνάπτονται για ορισμένο ή αόριστο χρόνο. Κάθε συλλογική σύμβαση εργασίας, που προβλέπει διάρκεια ισχύος πέρα από ένα έτος, θεωρείται ότι έχει αόριστη διάρκεια. Η διάρκεια της ισχύος δεν μπορεί να είναι μικρότερη από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ης συλλογικής σύμβασης εργασίας αρχίζει από την ημέρα της κατάθεσής της στην αρμόδια υπηρεσία και λήγει με την πάροδο του χρόνου που συμφωνήθηκε ή με καταγγελία σύμφωνα με τις διατάξει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υμβαλλόμενα μέρη μπορούν να ορίσουν για τη συλλογική σύμβαση εργασίας αναδρομική ισχύ έως την ημέρα της λήξης ή της καταγγελίας της προηγούμενης συλλογικής σύμβασης εργασίας, από την οποία αρχίζει να υπολογίζεται η διάρκειά της και, σε περίπτωση που δεν υπάρχει προηγούμενη συλλογική σύμβαση εργασίας, από την έναρξη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κανονιστικοί όροι συλλογικής σύμβασης, που έληξε ή καταγγέλθηκε, εξακολουθούν να ισχύουν επί ένα εξάμηνο και εφαρμόζονται και στους εργαζόμενους που προσλαμβάνονται στο διάστημα αυτό, με την επιφύλαξη των διατάξεων της παρ. 2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πάροδο του εξαμήνου οι υφιστάμενοι όροι εργασίας εξακολουθούν να ισχύουν μέχρις ότου λυθεί ή τροποποιηθεί η ατομική σχέση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Συρρο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η σχέση εργασίας ρυθμίζεται από περισσότερες ισχύουσες συλλογικές συμβάσεις εργασίας, εφαρμόζεται η πιο ευνοϊκή για τον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ριση και η επιλογή των διατάξεων γίνεται κατά τις παρακάτω ενότητες: α) ενότητα αποδοχών, β) λοιπ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λαδική ή επιχειρησιακή συλλογική σύμβαση εργασίας υπερισχύει σε περίπτωση συρροής με ομοιοεπαγγελματική συλλογική σύμβαση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Προσχώρηση και επέκταση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δικαλιστικές οργανώσεις και εργοδότες που δεν δεσμεύονται από συλλογική σύμβαση εργασίας μπορούν να προσχωρήσουν από κοινού σε συλλογική σύμβαση εργασίας που αφορά την κατηγορία τους. Συνδικαλιστική οργάνωση εργαζομένων μπορεί να προσχωρήσει σε συλλογική σύμβαση εργασίας, από την οποία δεσμεύεται ήδη ο εργο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χώρηση γίνεται με ιδιωτικό έγγραφο, που γνωστοποιείται στα μέρη που έχουν συνάψει τη συλλογική σύμβαση εργασίας,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θεται στις κατά τόπους υπηρεσίες του Υπουργείου Εργασίας και καταχωρίζεται στο ειδικό βιβλίο συλλογικών συμβάσεων εργασίας. Στην περίπτωση της προσχώρησης ισχύουν οι διατάξεις των παραγράφων 2,3,4,5 και 6 του άρθρου 5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χώρηση σε επιχειρησιακή συλλογική σύμβαση εργασίας δεν είναι δυνατό να γίνει από εργοδότη ή συνδικαλιστική οργάνωση άλλ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ή του, που εκδίδεται μετά από γνώμη του Ανώτατου Συμβουλίου Εργασίας, ο Υπουργός Εργασίας μπορεί να επεκτείνει και να κηρύξει γενικώς υποχρεωτική για όλους τους εργαζόμενους του κλάδου ή επαγγέλματος συλλογική σύμβαση εργασίας, η οποία δεσμεύει ήδη εργοδότες που απασχολούν το 51% των εργαζομένων του κλάδου ή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επέκταση ομοιοεπαγγελματικής συλλογικής σύμβασης εργασίας δεσμεύει όλους τους εργαζόμενους του επαγγέλματος, ανεξάρτητα από το είδος της επιχείρησης ή εκμετάλλευσης, με την επιφύλαξη της παρ. 2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επέκταση μπορεί να ζητήσει και αρμόδια συνδικαλιστική οργάνωση των εργαζομένων ή των εργοδοτών με αίτησή της, που υποβάλλει στον Υπουργό Εργασίας. Η επέκταση ισχύει από την ημερομηνία της έκδοσης της απόφασης του Υπουργού και, στην περίπτωση που υπάρχει αίτηση, από την ημερομηνία υποβ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υς εργαζόμενους στη γεωργία, κτηνοτροφία και συναφείς εργασίες καθώς και για τους κατ` οίκον εργαζόμενους, οι παραπάνω διατάξεις για την προσχώρηση και επέκταση συλλογικής σύμβασης εργασίας ισχύουν για τις συμβάσεις που συνάπτονται αντίστοιχα στους κλάδους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Καταγγελία της συλλογικής σύμβασ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λλογική σύμβαση εργασίας αόριστης διάρκειας μπορεί να καταγγελθεί ύστερα από την παρέλευση ενός έτους από την έναρξη της ισχύ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λλογική σύμβαση εργασίας μπορεί να καταγγελθεί πριν από την πάροδο ενός έτους ή πριν από τη λήξη της, αν έχουν μεταβληθεί σημαντικά οι συνθήκες που υπήρχαν κατά την υπογραφ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γγελία γίνεται με έγγραφο, που επιδίδεται με δικαστικό επιμελητή, από τον καταγγέλλοντα στον αντισυμβαλλόμενό του και στην τοπική υπηρεσία του Υπουργείου Εργασίας, όπου έχει κατατεθεί η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έγγραφο της καταγγελίας αναφέρονται συνοπτικά οι λόγοι της και τα προς διαπραγμάτευση θέματα και εφαρμόζονται οι διατάξεις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αταγγελία καταχωρίζεται από τον αρμόδιο υπάλληλο στο περιθώριο του ειδικού βιβλίου, όπου καταχωρίστηκε και η καταγγελθείσα συλλογική σύμβαση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Συμφιλ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ποιοδήποτε θέμα που προκαλεί διένεξη με αφορμή τη σχέση εργασίας, και αν ακόμη δεν αποτελεί αντικείμενο συλλογικής σύμβασης, μπορεί να ζητηθεί για τη διευθέτησή του, από τις οικείες συνδικαλιστικές οργανώσεις ή και από τον εργοδότη ατομικά, η παρέμβαση συμφιλι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μφιλιωτής προσπαθεί να επιτύχει την προσέγγιση των απόψεων των μερών το συντομότερο δυνατό για τον τερματισμό της διένεξης. Στο τέλος της συμφιλιωτικής διαδικασίας συντάσσεται πρωτόκολλο που υπογράφεται από τα ενδιαφερόμενα μέρη και το συμφιλιωτή, στο οποίο βεβαιώνεται η συμφωνία ή η διαφωνία τ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διένεξη προκύψει κατά τις διαπραγματεύσεις για τη σύναψη συλλογικής σύμβασης εργασίας και η συμφιλιωτική διαδικασία καταλήξει σε συμφωνία, ακολουθεί η σύναψη συλλογικής σύμβασης εργασίας. Ο Υπουργός Εργασίας ή ο υπάλληλος που εξουσιοδοτείται από αυτόν ορίζει ως συμφιλιωτή έναν από τους υπαλλήλους της αρμόδιας κεντρικής υπηρεσίας του Υπουργείου Εργασίας ή της επιθεώρησης εργασίας της νομ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Μεσολάβηση - Διαιτησία</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οι διαπραγματεύσεις των μερών αποτύχουν, τα ενδιαφερόμενα μέρη μπορούν να ζητήσουν τις υπηρεσίες μεσολαβητή ή να προσφύγουν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όροι της προσφυγής και η όλη διαδικασία καθορίζονται με τη συνομολόγηση σχετικών ρητρών στις συλλογικές συμβάσεις ή, σε περίπτωση που δεν συνομολογήθηκαν τέτοιες ρήτρες, με κοινή συμφωνία των μερών που διαπραγμ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είπουν παρόμοιες συμφωνίες, εφαρμόζονται οι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Μεσολάβ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ν ορισμό μεσολαβητή μπορεί να ζητήσει οποιοδήποτε από τα ενδιαφερ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της μεσολάβησης αρχίζει με την κατάθεση σχετικής αίτησης από τα ενδιαφερόμενα μέρη, που υποβάλλεται από κοινού ή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στη δεύτερη περίπτωση, κοινοποιείται και στο άλλο μέρος. Στην αίτηση αναφέρονται τα στοιχεία των μερών και των οριζόμενων εκπροσώπων τους, τα αιτήματα, οι λόγοι που τα δικαιολογούν ή οι λόγοι που καθιστούν αδύνατη την ικανοποίησή τους, οι τυχόν εναλλακτικές προτάσεις και αντιπροτάσεις και οποιοδήποτε στοιχείο το οποίο διευκολύνει 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μεσολαβητής επιλέγεται από τα μέρη από ειδικό κατάλογο μεσολαβητών. Σε περίπτωση ασυμφωνίας τους ο μεσολαβητής ορίζεται με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ν, ύστερα από 48 ώρες από την υποβολή της αίτησης, καλούνται τα μέρη να προσέλθουν σε καθορισμένη ώρα για την επιλογή μεσολαβητή και, σε περίπτωση διαφωνίας, για την ανάδειξή του με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διαδικασία ορίζεται και ο αναπληρωματικός του μεσολαβητή. Με τον ορισμό του μεσολαβητή συντάσσεται πρακτικό ανάληψης της μεσολάβ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μεσολαβητής καλεί τα μέρη σε συζητήσεις, προβαίνει σε κατ` ιδίαν ακρόαση των μερών, σε εξετάσεις προσώπων, σε πραγματογνωμοσύνη ή σε οποιαδήποτε έρευνα σχετική με τους όρους εργασίας ή την οικονομική κατάσταση της επιχείρησης, συνεπικουρούμενος από πραγματογνώμονες της επιλ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εργοδότης και κάθε αρμόδια υπηρεσία έχουν την υποχρέωση να δώσουν στο μεσολαβητή κάθε πληροφορία και να υποβοηθήσουν το έργο του. Ειδικότερα για τους εργοδότες ισχύουν όσα περιγράφονται στην παρ. 4 του άρθρου 4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 Αν τα μέρη δεν καταλήξουν σε συμφωνία μέσα σε προθεσμία είκοσι (20) ημερολογιακών ημερών, ο μεσολαβητής έχει δικαίωμα να υποβάλει σ` αυτά δική του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τα μέρη δεν γνωστοποιήσουν την αποδοχή της πρότασης του μεσολαβητή μέσα σε πέντε (5) ημέρες από την κοινοποίησή της, θεωρείται ότι την απέρρι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ή η απόρριψη της πρότασης κοινοποιείται και στο άλλ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μεσολαβητή είναι δυνατό να δημοσιεύεται από αυτόν στον ημερήσιο και τον περιοδ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φ' όσον η πρόταση γίνεται δεκτή, καλούνται τα ενδιαφερόμενα μέρη από το μεσολαβητή να την υπογράψουν, οπότε αυτή εξομοιώνεται με συλλογική σύμβαση, εργασίας και εφαρμόζονται κατ` αναλογία όλες οι διατάξεις για τις συλλογικές συμβάσει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Διαιτη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φυγή στη διαιτησία μπορεί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 οποιοδήποτε στάδιο των διαπραγματεύσεων με κοινή συμφωνία τ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νομερώς από οποιοδήποτε μέρος, εφ' όσον το άλλο μέρος αρνήθηκε τη μεσολάβ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ονομερώς από συνδικαλιστικές οργανώσεις των εργαζομένων, εφ' όσον αποδέχονται την πρόταση του μεσολαβητή που απορρίπτει ο εργο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ιδικώς για τις επιχειρησιακές συλλογικές συμβάσεις καθώς και τις συμβάσεις των επιχειρήσεων και οργανισμών κοινής ωφέλειας δικαίωμα προσφυγής στη διαιτησία έχει το μέρος που αποδέχεται την πρόταση του μεσολαβητή που απορρίπτει το άλλ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εριπτώσεις του εδαφίου (γ) προσφυγής των εργαζομένων στη διαιτησία αναστέλλεται η άσκηση του δικαιώματος της απεργίας για διάστημα δέκα (10) ημερών από την ημέρα της προσ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του διαιτητή εξομοιώνεται με συλλογική σύμβαση εργασίας και ισχύει από την επομένη της υποβολής της αίτησης για μεσολάβ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ιαιτητής επιλέγεται με κοινή συμφωνία των μερών από ειδικό κατάλογο διαιτητών και, σε περίπτωση ασυμφωνίας, με κλήρωση και οφείλει να αναλάβει τα καθήκοντά του εντός πέντε (5) ημερών το αρ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ιαιτητής μελετά όλα τα στοιχεία και πορίσματα που συγκεντρώθηκαν στο στάδιο της μεσολάβησης και έχει τα ίδια δικαιώματα με το μεσολαβ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διαιτητική απόφαση εκδίδεται σε δέκα (10) ημέρες από την ανάληψη των καθηκόντων του διαιτητή, αν προηγήθηκε μεσολάβηση, και σε διάστημα τριάντα (30) ημερών αν δεν προηγ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Οργανισμός Μεσολάβησης και Διαι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νομικό πρόσωπο ιδιωτικού δικαίου με την επωνυμία "Οργανισμός Μεσολάβησης και Διαιτησίας", με έδρ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διοικείται από ενδεκαμελές διοικητικό συμβούλιο που αποτελεί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ν καθηγητή οποιασδήποτε βαθμίδας οικονομικού μαθήματος ή εργασιακών σχέσεων τμήματος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ναν καθηγητή οποιασδήποτε βαθμίδας εργατικού δικαίου νομικού τμήματος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ν επιστήμονα που υποδεικνύεται από το Δ.Σ. της ΕΔΕΚΑ, ειδικευμένο σ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ά έναν εκπρόσωπο του ΣΕΒ, της ΓΣΕΒΕ και της Ένωσης Εμπορικών Συλλόγω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ρεις εκπροσώπους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έναν εκπρόσωπο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ένα πρόσωπο αναγνωρισμένου κύρους και έμπειρο σε θέματα εργασιακών σχέσεων, που ορίζεται κατά πλειοψηφία από τα υπόλοιπα μέλη στην πρώτη, μετά την υπόδειξη από τους φορείς και πριν τη συγκρότηση σε σώμα, συνεδρί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ρισμό των μελών των περιπτώσεων (α) και (β) η υπόδειξη γίνεται από τις συγκλήτους των Πανεπιστημίων Αθηνών και Θεσσαλονίκης με πρόταση των αντίστοιχων πρυτάνεων. Για όλες τις περιπτώσεις η υπόδειξη από τους αρμόδιους φορείς πρέπει να γίνει μέσα σε προθεσμία 15 ημερών από τη σχετική προς τούτο 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γίνει υπόδειξη μέσα στην παραπάνω προθεσμία, η υπόδειξη των μελών των περιπτώσεων (α) και (β) γίνεται από τον Υπουργό Εθνικής Παιδείας και Θρησκευμάτων και το διοικητικό συμβούλιο συγκροτείται με όσα μέλη τελικά υπεδεί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 τα στοιχεία δ' και ε' μέλη δεν μπορούν να είναι μέλη των οργάνων διοίκησης συνδικαλιστικών οργανώσεων των εργαζομένων και των εργοδοτών. Ένα μέλος του εδαφίου δ` και ένα του εδαφίου ε` πρέπει να είναι επιστήμονας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συγκροτείται σε σώμα με απόφαση του Υπουργού Εργασίας. Με την ίδια απόφαση ορίζεται και ο πρόεδρος του διοικητικού συμβουλίου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ου διοικητικού συμβουλίου είναι τετραετής. Ο επαναδιορισμός των μελών είναι δυν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σολαβητές και οι διαιτητές αποτελούν ειδ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ούν δημόσιο λειτούργημα χωρίς να έχουν την ιδιότητα του δημόσιου υπαλλήλου και απολαμβάνουν πλήρους ανεξαρτησίας κατά την εκτέλεση των καθηκόντων τους, τα οποία οφείλουν να εκτελούν με αντικειμενικότητα. Στον Οργανισμό προσλαμβάνονται με τριετή θητεία που είναι ανανε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νανεωθεί η θητεία τους μετά την πρώτη τριετία επανακρίνονται σύμφωνα με τα όσα ορίζει ο ειδικός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ψήφιοι μεσολαβητές και διαιτητέ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έχουν συμπληρώσει το 30ό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έχουν πτυχίο Α.Ε.Ι. νομικών ή οικονομικών επιστημών ή συναφ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έχουν αποδεδειγμένη εμπειρία σε θέματα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ιμώνται όσοι από τους υποψήφιους έχουν μεταπτυχιακούς τίτλους σπουδών και σχετικές δημοσιεύσεις ιδίως σε θέματα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μπορεί με κανονισμό να καθορίσει επί πλέον προσόντα από όσ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ρισμός γίνεται μετά δημόσια προκήρυξη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υποβάλλουν βιογραφικό σημείωμα, τους τίτλους σπουδών, τις σχετικές δημοσιεύσεις και ό,τι άλλο καθορίζεται με την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καλεί τους ενδιαφερόμενους σε συνέντευξη, μελετά τους φακέλους των υποψηφίων και επιλέγει τους ικαν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προεδρικά διατάγματα, που εκδίδονται με πρόταση του Υπουργού Εργασίας, ρυθμίζεται κάθε λεπτομέρεια που αφορά τις παραγράφους 1 και 2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ρυθμίζεται ο αριθμός των θέσεων των μεσολαβητών και διαιτητών και του διοικητικού ή άλλ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ροεδρικών αυτών διαταγμάτων, που αφορούν στη συγκρότηση του διοικητικού συμβουλίου και στις διαδικασίες προκήρυξης και διορισμού μεσολαβητών και διαιτητών, ισχύουν μόνο για την πρώτη θητεία του διοικητικού συμβουλίου. Τρεις μήνες πριν από τη λήξη της θητείας του διοικητικού συμβουλίου, εκδίδεται νέο προεδρικό διάταγμα με πρόταση του Υπουργού Εργασίας και με σύμφωνη γνώμη του διοικητικού συμβουλίου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Πόροι - Κανον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όροι του Οργανισμού Μεσολάβησης και Διαιτησ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Ως τακτικός πόρος ποσοστό 3% των ετήσιων, από εισφορές, εσόδων της Εργατικής Εστίας, τα οποία μπορούν να αυξάνονται με εθνική γενική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αυτό μπορεί να αυξάνει με απόφαση του Υπουργού Εργασίας μετά από σύμφωνη γνώμη του Ανώτατου Συμβουλίου Εργασίας, αλλά σε καμία περίπτωση δεν μπορεί να υπερβεί το δι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κτική επιχορήγηση από τον προϋπολογισμό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σά που εισπράττονται από τους ενδιαφερόμενους που προσφεύγουν στις υπηρεσίε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σοδα από δωρεές, δημοσιεύσεις, εκδηλώσεις, εκδό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συμβούλιο καταρτίζει κανονισμούς, που δημοσιεύονται, με αποφάσεις του Υπουργού Εργασίας και ειδικά για την (γ) περίπτωση και του Υπουργού Οικονομικών, στην Εφημερίδα της Κυβερνήσεως κα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νονισμός για την οργάνωση και λειτουργί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νονισμός για προσλήψεις, κρίσεις και πειθαρχικές ποινές, δικαιώματα και υποχρεώσεις για το προσωπικό και τους μεσολαβητές και δια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νονισμός προμηθειών, αμοιβών και λοιπών δαπανών και γενικά διαχείρισης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νονισμός για την εκπαίδευση και μετεκπαίδευση μεσολαβητών, διαιτητών και τ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που αφορούν τους εργαζόμενους</w:t>
      </w:r>
    </w:p>
    <w:p>
      <w:pPr>
        <w:pStyle w:val="Style15"/>
        <w:rPr>
          <w:rFonts w:ascii="Courier New" w:hAnsi="Courier New" w:cs="Courier New"/>
        </w:rPr>
      </w:pPr>
      <w:r>
        <w:rPr>
          <w:rFonts w:cs="Courier New" w:ascii="Courier New" w:hAnsi="Courier New"/>
        </w:rPr>
        <w:t>με σχέση εργασίας ιδιωτικού δικαίου στο</w:t>
      </w:r>
    </w:p>
    <w:p>
      <w:pPr>
        <w:pStyle w:val="Style15"/>
        <w:rPr>
          <w:rFonts w:ascii="Courier New" w:hAnsi="Courier New" w:cs="Courier New"/>
        </w:rPr>
      </w:pPr>
      <w:r>
        <w:rPr>
          <w:rFonts w:cs="Courier New" w:ascii="Courier New" w:hAnsi="Courier New"/>
        </w:rPr>
        <w:t>Δημόσιο, ν.π.δ.δ. και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ργαζόμενους με σχέση εργασίας ιδιωτικού δικαίου στο Δημόσιο, ν.π.δ.δ. και ο.τ.α. ισχύουν οι διατάξεις αυτού του νόμου, εφ' όσον δεν αποκλείονται από τη φύση τους και με την επιφύλαξη των παρακάτω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υ στο νόμο αυτόν αναφέρονται εργοδοτικές οργανώσεις ή εργοδότης, νοούνται ο Υπουργός Οικονομικών ή το εξουσιοδοτημένο από αυτόν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υς εργαζόμενους στα ν.π.δ.δ. και στους ο.τ.α. συμμετέχει και ο υπουργός που ασκεί σ` αυτούς την εποπτεία. Στην τελευταία περίπτωση μπορεί να οριστεί κοινός εκπρόσωπος με κοινή απόφαση των δύο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των εργαζομένων οι συλλογικές συμβάσεις εργασίας της κατηγορίας αυτής υπογράφονται από τις συνδικαλιστικές οργανώσεις των εργαζομένων ανάλογης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αδυναμίας υπογραφής συλλογικής σύμβασης εργασίας λόγω έλλειψης συνδικαλιστικής οργάνωσης των εργαζομένων, οι όροι εργασίας καθορίζονται με κοινή απόφαση του Υπουργού Οικονομικών και του αρμόδιου υπουργού, εφ' όσον πρόκειται για εργαζόμενους στο Δημόσιο και του Υπουργού Οικονομικών και του εποπτεύοντος υπουργού για εργαζόμενους στα ν.π.δ.δ. και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ιδιαίτερα εξαιρετικές περιπτώσεις το ύψος της αμοιβής των εργαζομένων, τους οποίους αφορά το παρόν κεφάλαιο, μπορεί να καθορίζεται, με απόφαση του αρμόδιου κατά περίπτωση υπουργού και του Υπουργού Οικονομικών, σε ύψος ανώτερο από το καθοριζόμενο με τη διαδικασία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μοιβή για το επιστημονικό προσωπικό που εργάζεται με σχέση εργασίας ιδιωτικού δικαίου σε νομικά πρόσωπα δημόσιου δικαίου, των οποίων προορισμός είναι η έρευνα, καθορίζεται με απόφαση του διοικητικού συμβουλίου μέσα στα πλαίσια των αποδοχών που ορίζονται για κάθε ειδικότητα με κοινή απόφαση του Υπουργού Οικονομικών και του εποπτεύοντος κατά περίπτωση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Ε`</w:t>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Ποινικέ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γοδότης ή εκπρόσωποι αυτού, που παραβιάζουν όρους ισχύουσας συλλογικής σύμβασης εργασίας ή διαιτητικής απόφασης ή υπουργικής απόφασης, τιμωρούνται με χρηματική ποινή 200.000 δραχμών τουλάχιστον. Η διαπίστωση της παράβασης γίνεται από τον αρμόδιο υπάλληλο της επιθεώρησης εργασίας, ο οποίος και υποβάλλει τη σχετική έκθεσή του στον εισαγγελέα προς άσκηση της ποινικής δίω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ολοκληρωθεί η συγκρότηση του σώματος μεσολαβητών και διαιτητών, και για χρονικό διάστημα το πολύ δώδεκα (12) μηνών από την έναρξη ισχύος του παρόντος νόμου, η μεσολάβηση θα εξακολουθήσει να διενεργείται από τους οριζόμενους από το Υπουργείο Εργασίας υπαλλήλους, η δε διαιτητική επίλυση των συλλογικών διαφορών εργασίας από τα υφιστάμενα πρωτοβάθμια διαιτητικά δικαστήρια του ν. 3239/1955, πλην αυτών που εκκρεμούν στα δευτεροβάθμια διαιτητικά δικαστήρια κατά το χρόνο της έναρξης ισχύος του παρόντος, οι οποίες εκδικάζονται από αυτά σύμφωνα με το ισχύον μέχρι σήμερα δίκαιο, ενώ κατά τα λοιπά εφαρμόζονται οι διατάξει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ς ισχύος του παρόντος νόμου καταργούνται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άρθρων 1 έως και 27, 40, 41, 42 παρ. 2, πλην της περίπτωσης β, του ν. 3239/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ιατάξεις των άρθρων 7 παρ. 1 και 2, 8 και 10 παράγρ. 1, 2, 4, 5, 6, 8, 9, 10, 11 και 12 του ν. 3755/19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διατάξεις των άρθρων 1 έως και 9 του ν.δ. 186/19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διατάξεις των άρθρων 1, πλην της παραγράφου 2, 2 έως και 5 και του άρθρου 10 παρ. 1 και 2 του ν.δ. 1198/1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διατάξεις του άρθρου 9 του ν. 54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διατάξεις του ν.δ. 73/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ι διατάξεις του άρθρου 10 του ν. 435/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τηρούνται σε ισχύ οι διατάξεις του α.ν. 435/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Πάσα αντίθετη γενική ή ειδική διάταξη καταργ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νται νόμιμες, από τότε που έγιναν, οι προσλήψεις που πραγματοποιήθηκαν με τις πιο κάτω αποφάσεις διορισμού, για την κάλυψη 161 κενών οργανικών θέσεων σε 12 ασφαλιστικούς οργανισμού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μείο Ε.Α.Π.Α. Λιμενεργατών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201/4281/24-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8/ΝΠΔΔ/12-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201/6722/7-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43/ΝΠΔΔ/22-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 10, 11 της 18-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72/ΝΠΔΔ/24-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μείο Σ.Μ.Ε.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Επιλ. 553/2-2-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9/ΝΠΔΔ/5-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43/3356/4-6-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06/ΝΠΔΔ/15-6-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 158 της 14-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45/ΝΠΔΔ/6-3-89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53/ΝΠΔΔ/17-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μείο 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41/4152/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47/ΝΠΔΔ/30-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41/3963/7-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38/ΝΠΔΔ/28-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 3455/10-5-1989 (Πρ. 12-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88/ΝΠΔΔ/19-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μείο Ε.Α.Ε.Υ. Δέρματο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21/4240/24-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8/ΝΠΔΔ/12-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21/4515/13-8-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76/ΝΠΔΔ/8-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121/4977/15-9-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89/ΝΠΔΔ/28-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121/6511/26-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36/ΝΠΔΔ/3-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μείο Σ.Ε.Υ. Πρακτ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55/4218/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47/ΝΠΔΔ/30-7-87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88/ΝΠΔΔ/25-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υπαλλήλων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μείο Ε.Α.Υ. Φαρμακευ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23/4495/3-8-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69/ΝΠΔΔ/31-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23/6843/15-12-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51/ΝΠΔΔ/31-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 137/2908/15-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87/ΝΠΔΔ/17-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μείο Ε.Α.Π.Ε.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04/4153/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47/ΝΠΔΔ/30-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04/6349/19-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32/ΝΠΔΔ/3-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μείο Ε.Α.Υ.Ε.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13/4130/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0/ΝΠΔΔ/6-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13/6189/10-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26/ΝΠΔΔ/23-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μείο Α.Χ.Μ.Α.Υ.Χ. Αξ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40/4187/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47/ΝΠΔΔ/30-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υπαλλήλω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μείο Α.Τ. Τύπ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57/4332/23-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8/ΝΠΔΔ/12-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υπαλλήλ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αμείο Ε.Α.Υ.Π. Εταιρειών Τσιμ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09/5108/15-9-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90/ΝΠΔΔ/1-1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09/2192/26-4-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76/ΝΠΔΔ/9-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αμείο Α.Υ. Τελωνεια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43/4169/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2/ΝΠΔΔ/7-8-87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86/ΝΠΔΔ/24-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43/6195/13-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24/ΝΠΔΔ/20-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Κύρωση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από τότε που εκδόθηκαν οι κατωτέρω υπουργ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του Υπουργού Εργασίας, αριθ. 1533/12.5.1989 (ΦΕΚ 358 τ.Β' της 15.5.1989),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15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χρονικών ορίων λειτουργίας καταστημάτων περιοχής τέως Διοικήσεως Πρωτευούσης για τη θερινή περίοδο 1989.</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πρώτου και δεύτερου άρθρου του Ν. 1788/88, που κύρωσε την με αριθμ.10/19.1.88 Π.Υ.Σ. "Ρυθμίσεις για τη βελτίωση της ποιότητας ζωή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16 του Ν. 1558/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κλιματολογικές συνθήκες που επικρατούν κατά τη θερινή περίοδο και την υπάρχουσα υποδομή σ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απόψεις των οικείων επαγγελματικών οργανώσεων εργοδοτώ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πό 11.5.89 γνώμη του Ανωτάτου Συμβουλ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ις ανάγκες εξυπηρέτησης του καταναλωτικού κοινού</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θορίζουμε το ωράριο λειτουργίας των εμπορικών καταστημάτων, καταστημάτων τροφίμων και κρεοπωλείων - οπωρολαχανοπωλείων περιοχής τέως Διοικήσεως Πρωτευούσης, από 16 Μαΐου 1989, για τη θερινή περίοδ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μπορικών καταστημάτων - καταστημάτων τροφίμων και οπωρολαχανοπω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8.00 -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8.00 - 14.00 και 17.30 -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8.00 -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8.00 - 14.00 και 17.30 -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8.00 - 14.00 και 17.30 -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άββατο   8.00 -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ρεοπω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7.30 -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7.30 -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7.30 -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7.30 -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7.30 - 13.30 και 17.30 -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άββατο   7.30 - 1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ου κοινοποιείται για εκτέλεση, θα δημοσιευθεί στην Εφημερίδα της Κυβέρνησης και θα επικυρωθεί με νομοθετ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του Υπουργού Εργασίας αριθ. 30962/27.4.1989 (ΦΕΚ 315 τ.Β` της 27.4.1989),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309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καταβολής ειδικού εποχιακού βοηθήματος Ν. 183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558/19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Ν. 1836/1989 "Προώθηση της απασχόλησης και επαγγελματικής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ριθμ. 32702/30.11.88 απόφασή μας "Ειδικό εποχιακό βοήθημα στους οικοδ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ριθμ. 30659/31.3.1989 απόφασή μας "Ειδικό εποχιακό βοήθημα προς ομοειδείς επαγγελματικές κατηγορίες (εκτός οικοδόμων) και ειδικό βοήθημα προς μεμονωμένους ασφαλισμένους" όπως τροποποιήθηκε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ριθμ. 1532/25.4.1989 απόφαση του ΔΣ του ΟΑΕΔ (αρ. συνεδριάσεως 20/25.4.89) που μας υποβλήθηκε με το . 112635/26.4.89 έγγραφο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ις ομοειδείς επαγγελματικές κατηγορίες της παρ. 1 του άρθρου 22 του Ν. 1836/89, εκτός των οικοδόμων, λατόμων, ασβεστοποιών και υδραυλικών, το ειδικό εποχιακό βοήθημα καταβάλλεται μια φορά το έτος κατά το από 1η Μαΐου έως 20 Δεκεμβρίου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προϋποθέσεων καταβολής του βοηθήματος διενεργείται κατά το διάστημα από 1η Φεβρουαρίου έως 31 Μαρτίου κάθε έτος. Ειδικά για το βοήθημα του έτους 1989 ο έλεγχος των προϋποθέσεων θα πραγματοποιηθεί κατά την περίοδο καταβολής του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Για την καταβολή του ειδικού βοηθήματος της παρ. 6 του άρθρου 22 του Ν. 1836/1989 δεν απαιτείται, κατά την περίοδο της "πρώτης εφαρμογής" της με αρ. 30659/31.3.89 απόφασής μας, που είναι το διάστημα των έξι μηνών, η συνδρομή στο πρόσωπο του ανέργου της ιδιότητας του ασφαλι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Κατά τα λοιπά ισχύουν οι διατάξεις του άρθρ. 22 του Ν. 1836/1989 και της αρ. 30659/1989 απόφασής μας, όπως αυτή τροποποιήθηκε με την αρ. 30902/1989 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Η απόφαση αυτή, που κοινοποιείται για εκτέλεση, να δημοσιευτεί στην Εφημερίδα της Κυβέρνησης και να κυρωθεί με νόμο.</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του Υπουργού Εργασίας, αριθ. 51590/19.7.1989 (ΦΕΚ 553/Β/21-7-1985),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5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προθεσμίας υποβολής δικαιολογητικών του Π. Δ/τος 90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Π. Δ/τος 1156/77 "Περί Οργανισμού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Ν. 1558/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Π. Δ/τος 901/76 "Περί αντικαταστάσεως των διατάξεων του Π. Δ/τος 189/75 και περί οικονομικής ενισχύσεως των επί τη βάσει του Νόμου 89/1975 ανασυσταθέντων εργατοϋπαλληλικών επαγγελματικών σωματείων και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27 του Ν. 1264/1982 "Για τον εκδημοκρατισμό του συνδικαλιστικού κιν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ουμε τις προθεσμίες υποβολής αίτησης και δικαιολογητικών για οικονομική ενίσχυση των συνδικαλιστικών οργανώσεων έτους 1989, που προβλέπονται από τις διατάξεις της παρ. 1, περίπτωση δ' του άρθρου 1 του Π. Δ/τος 901/76 από τη λήξη τους μέχρι 31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πόφαση που θα κυρωθεί με νόμο, να κοινοποιηθεί και να δημοσιευθεί στην Εφημερίδα της Κυβέρνησης.</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cs="Courier New" w:ascii="Courier New" w:hAnsi="Courier New"/>
        </w:rPr>
        <w:t>ΘΕΟΧΑΡΗΣ ΠΑΠΑΜΑΡΓ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όφαση του Υπουργού Εργασίας, αριθ. 14949/30.5.1989 (ΦΕΚ 452 τ.Β` της 12.6.1989),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149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και τροποποίηση μερ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τοεκφορτωτικώ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558/19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Π.Δ. 1156/1977 "περί οργανισμού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άρθρου 5 του Ν. 74/1975 καθώς και του άρθρου 3 του Ν. 4504/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διατάξεις του άρθρου 38 του Ν. 3239/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επείγουσα ανάγκη λήψεως συμπληρωματικών μέτρων για την αντιμετώπιση εκτάκτων αναγκών των εργαζομένων στις φορτοεκφορτωτικές εργασίες.</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υμπληρώνεται το άρθρο 5 του Ν. 74/1975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αγράφου 1 του άρθρου αυτού προστίθεται η εξ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λαμβάνονται και οι παρακάτω σκο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δότηση των υποαπασχολουμένων φορτοεκφορτωτών ξηράς και κομιστών τελωνείων ξηράς, εφόσον υπάγονται στα οικεία Κεφάλαια Αποζημίωσης Φορτοεκφορτωτών (Κ.Α.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χορήγηση ατόκων ομαδικών δανείων διαρκείας μέχρι δέκα ετών στους φορτοεκφορτωτές λιμένων και ξηράς για την αγορά μηχανικών μέσων φορτοεκφορτώσεων και εργαλείων (γερανοί, κλαρκ, αρτά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ου άρθρου 5 προστίθενται παράγραφοι 4 και 5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όροι, οι προϋποθέσεις και η διαδικασία, το ύψος του δανείου και της επιδότησης, η διάρκεια επιδότησης και δανειοδότησης, η εξόφληση του δανείου και κάθε συναφής λεπτομέρεια καθορίζοντα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ίδιες αποφάσεις καθορίζονται τα της οικονομικής ενίσχυσης των οικείων Κεφαλαίων Αποζημίωσης Φορτοεκφορτωτών (ΚΑΦ) από το Λογαριασμό Προστασίας Φορτοεκφορτωτών και Λιμενεργατών (Λ.Π.Φ.Λ.) για τη μέσω τούτων καταβολή του δανείου και της επιδότησης στους φορτοεκφορτωτές, καθώς και του τρόπου των ενισχύσεων τούτων και απόδοσης λογαριασμού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κάλυψη της δαπάνης που προκαλείται εκ της εφαρμογής της παρ. 1 του άρθρου αυτού, που συμπληρώνεται με την παρούσα, θεσπίζονται υπέρ του Λ.Π.Φ.Λ. πόροι εκ ποσοστού 4% επί των κάθε φορά εισπραττομένων νομίμων εργατικών δικαιωμάτων που βαρύνουν τους παρακάτω υπόχρε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φορτωτή ή παραλήπτη του εμπορεύματος ή είδους ως επαύξηση των τιμολογίων φορτοεκφορτώσεων ξηράς, εκ ποσοστού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ς εργάτες φορτοεκφορτωτές ξηράς ως κράτηση, εκ ποσοστού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όροι συνεισπράττονται με τους πόρους των Κεφαλαίων Αποζημίωσης Φορτοεκφορτωτών (Κ.Α.Φ.) Ξηράς και με τη μέριμνα των οργάνων αυτών κατατίθενται στην Εθνική Τράπεζα της Ελλάδος στον οικείο λογαριασμό του Λ.Π.Φ.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ο εδάφιο β` της παραγράφου 5 του άρθρου 3 του Ν.   4504/1966 "περί τροποποιήσεως και συμπληρώσεως διατάξεων τινών της Εργατικής Νομοθεσίας και περί ετέρων τινών διατάξεων", που αφορά τους πόρους των λογαριασμών αδείας,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ροι των λογαριασμών του προηγουμένου εδαφίου καθορίζονται με κοινές αποφάσεις των Υπουργών Οικονομικών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έκδοση απόφασης, σύμφωνα με το ανωτέρω εδάφιο, εξακολουθούν να ισχύουν οι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ο εδάφιο β` της παραγράφου 7 του άρθρου 3 του Ν.   4504/1966, που αφορά την επέκταση των φορτοεκφορτωτικών διατάξεων,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ων διατάξεων των φορτοεκφορτωτικών εργασιών σε κοινότητες ενεργείται με κοινή απόφαση των Υπουργών Οικονομικών και Εργασίας, μετά από έκθεση του αρμόδιου Νομάρχη και γνωμοδότηση του Ανώτατου Συμβουλίου Εργασίας (Α.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Η απόφαση αυτή που θα κυρωθεί με νόμο να δημοσιευθεί στην Εφημερίδ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cs="Courier New" w:ascii="Courier New" w:hAnsi="Courier New"/>
        </w:rPr>
        <w:t>ΓΙΩΡΓΟΣ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φαση του Υπουργού Εργασίας, αριθ. 17645/28-9-1989 (ΦΕΚ 729 τ.Β` της 29-9-1989)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176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της 14949/30-5-1989 απόφασης Υπουργού Εργασίας "Συμπλήρωση και τροποποίηση μερικών διατάξεων φορτ/τικών εργασιών".</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558/19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Π.Δ. 368/1989 "Οργανισμός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άρθρου 5 του Ν. 74/1975 καθώς και του άρθρου 3 του Ν. 4504/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διατάξεις του άρθρου 38 του Ν. 3239/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ριθ. 14949/30-5-1989 απόφασή μας "Συμπλήρωση και τροποποίηση μερικών διατάξεων φορτοεκφορτωτικών εργασιών" (ΦΕΚ 452/Β/1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επείγουσα ανάγκη λήψεως συμπληρωματικών μέτρων για την αντιμετώπιση εκτάκτων αναγκών των εργαζομένων στις φορτοεκφορτωτικές εργασίε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υμπληρώνεται η αριθμ. 14949/30-5-1989 απόφασή μα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αγρ. 1 της παραπάνω απόφασης προστίθεται υποπαράγραφος γ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λειτουργία θερινών κατασκηνώσεων για τα παιδιά των φορτοεκφορτωτών λιμένων και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λήρωση του παραπάνω σκοπού δύναται να αγοράζονται από το Λογαριασμό Προστασίας Φορτ/τών και Λιμενεργατών (Λ.Π.Φ.Λ.) κατάλληλοι οικοπεδικοί χώροι για την ανέγερση κτιριακών και λοιπών έργων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υλοποιηθεί ο ανωτέρω σκοπός δύναται με δαπάνες του Λ.Π.Φ.Λ. να αποστέλλονται τα παιδιά των φορτοεκφορτωτών σε κατασκηνώσεις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 2 της ως άνω απόφασης προστίθεται και παράγραφος 6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όροι και προϋποθέσεις λειτουργίας των κατασκηνώσεων καθώς και αποστολής των τέκνων φορτ/τών σε κατασκηνώσεις του Λ.Π.Φ.Λ. ή ευρύτερου δημόσιου τομέα, η διάθεση των αναγκαίων κονδυλίων από το Λ.Π.Φ.Λ. για την εκπλήρωση του παραπάνω σκοπού, η διαδικασία αγοράς οικοπεδικών χώρων για την ανέγερση των αναγκαίων κτιριακών και λοιπών έργων εγκατάστασης και εξοπλισμού, καθώς και κάθε συναφής λεπτομέρεια καθορίζονται με αποφάσεις του Υπουργού Εργασίας".</w:t>
      </w:r>
    </w:p>
    <w:p>
      <w:pPr>
        <w:pStyle w:val="Style15"/>
        <w:rPr>
          <w:rFonts w:ascii="Courier New" w:hAnsi="Courier New" w:cs="Courier New"/>
        </w:rPr>
      </w:pPr>
      <w:r>
        <w:rPr>
          <w:rFonts w:cs="Courier New" w:ascii="Courier New" w:hAnsi="Courier New"/>
        </w:rPr>
        <w:t>ΙΙ. Οι διατάξεις των παραγράφων 1 και 2 της απόφασης 14949/30-5-89 όπως συμπληρώνονται με την παρούσα δεν εφαρμόζονται για τους φορτοεκφορτωτές ξηράς Αθηνών, Πειραιά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89</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Θ. ΠΑΠΑΜΑΡΓ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από τότε που εκδόθηκε η αριθ. ΔΙΠΠΠ/Φ.1/9390 υπουργική απόφαση που δημοσιεύτηκε στο ΦΕΚ 768/Β/25-10-1988 και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ΔΙΠΠΠ/Φ.1/9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προσωπικού στο δημόσιο τομέα σύμφωνα με τους νόμους 1648/1986 και 1735/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ΠΡΟΕΔΡΙΑΣ ΤΗΣ ΚΥΒΕ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ν. 1648/1986 (ΦΕΚ 147) και 1735/1987 (ΦΕΚ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ι, για την καλύτερη εξυπηρέτηση του σκοπού στον οποίο αποβλέπει το σύστημα των προσλήψεων προσωπικού στο δημόσιο τομέα που καθιερώθηκε με τους ν. 1735/1987 και 1648/1986, κρίνονται ως αναγκαίες συγκεκριμένες συμπληρωματικές ρυθμίσει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τρίτη λέξη "...καλώς", στον έβδομο στίχο της παραγράφου 6 του άρθρου 8 του ν. 1735/1987 και πριν από τη λέξη "και" προστίθεται η φράση "10 μόρια", όταν ο χαρακτηρισμός είνα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4 του άρθρου 1 του ν. 1648/1986 προστίθεται τελευταί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προστατεύονται και πολύτεκνοι γονείς με 4 τέκνα ή ένα από τα τέκνα τους και όχι περισσότεροι από ένα μέλος της οικογένειας, αν δεν υπάρχουν υποψήφιοι πολύτεκνοι γονείς ή τέκνα τους του προηγούμεν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έλος της παραγράφου 1 του άρθρου 3 του ν. 1648/1986 προστίθεται η εξής φράση: "και τέκνα αναπήρων και θυμάτων πολέμου και τέκνα αναπήρων αγωνιστών της Εθνικής Αντίστασης του ν. 1285/82 (ΦΕΚ 1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φράση με τις λέξεις "και αναπήρους", στον τέταρτο στίχο της περίπτωσης β` της παραγράφου 11 του άρθρου 3 του ν.   1648/1986, που αρχίζει μετά την τελευταία λέξη "περιόδου" στον τρίτο στίχο της ίδιας παραγράφου και τελειώνει πριν από την λέξη "της" του τέταρτου στίχου αντικαθίσταται ως εξής: "τέκνα αναπήρων και θυμάτων πολέμου, ως και τέκνα αναπήρων αγωνιστών της Εθνικής Αντίστασης του ν. 1285/1982 και προστατευ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Οκτωβρίου 1988</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από τότε που εκδόθηκε η αριθ. 130558/12-6-1989 (ΦΕΚ 471 τ.Β` της 16-6-1989) απόφαση των Υπουργών Προεδρίας της Κυβέρνησης, Εσωτερικών, Εθνικής Άμυνας, Οικονομικών, Εργασίας και Υγείας, Πρόνοιας και Κοινωνικών Ασφαλίσεων, το κείμενο της οποίας έχει ως εξής:</w:t>
      </w:r>
    </w:p>
    <w:p>
      <w:pPr>
        <w:pStyle w:val="Style15"/>
        <w:rPr>
          <w:rFonts w:ascii="Courier New" w:hAnsi="Courier New" w:cs="Courier New"/>
        </w:rPr>
      </w:pPr>
      <w:r>
        <w:rPr>
          <w:rFonts w:cs="Courier New" w:ascii="Courier New" w:hAnsi="Courier New"/>
        </w:rPr>
        <w:t>"ΚΟΙΝΗ ΑΠΟΦΑΣΗ</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ΠΡΟΕΔΡΙΑΣ ΤΗΣ ΚΥΒΕΡΝΗΣΗΣ, ΕΘΝ. ΑΜΥΝΑΣ, ΕΣΩΤΕΡΙΚΩΝ,</w:t>
      </w:r>
    </w:p>
    <w:p>
      <w:pPr>
        <w:pStyle w:val="Style15"/>
        <w:rPr>
          <w:rFonts w:ascii="Courier New" w:hAnsi="Courier New" w:cs="Courier New"/>
        </w:rPr>
      </w:pPr>
      <w:r>
        <w:rPr>
          <w:rFonts w:cs="Courier New" w:ascii="Courier New" w:hAnsi="Courier New"/>
        </w:rPr>
        <w:t>ΟΙΚΟΝΟΜΙΚΩΝ, ΕΡΓΑΣΙΑΣ ΚΑΙ ΥΓΕΙΑΣ, ΠΡΟΝΟΙ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Ω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558/85 "Κυβέρνηση και Κυβερνητικά Όργανα" (ΦΕΚ 177/Α/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γνώμη της Ειδικής Επιτροπής που προβλέπεται στην παράγραφο 3 του άρθρου 14 του Ν. 1505/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ανάγκη λήψης πρόσθετων μέτρων για βελτίωση των συνθηκών εργασίας και του εργασιακού χώρου γενικότερα των εργαζομένων στα Μηχανογραφικά Κέντρα του Δημοσίου των Ν.Π.Δ.Δ. και των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ορηγείται στους εργαζόμενους μπροστά σε οθόνες οπτικής καταγραφής μία ημέρα αδείας μετ` αποδοχών ανά δίμηνο πέραν της κανονικής, ύστερα από αίτηση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αυτό θα πρέπει να ασκηθεί εντός του συγκεκριμένου διμήνου άλλως 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ίσταται υποχρεωτική η απομάκρυνση των εγκύων από τις οθόνες οπτικής καταγραφής και η αλλαγή θέσης εργασίας τους για όλο το διάστημα της κύ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θιερώνονται 15λεπτα διαλείμματα κάθε δύο ώρες κατά την διάρκεια του ωραρίου για όσους εργαζόμενους απασχολούνται μπροστά σε οθόνες πάνω από 4 ώρες την ημέρα συνολικά ή κάνουν διορθωτική εργασία ασχέτως αριθμού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λείμματα αυτά δεν συσσω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παίρνουν ήδη διάλειμμα μισής ώρας, το διάλειμμα αυτό συμψηφίζεται με το παραπάνω χωρίς σώ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λογείται διάλειμμα για άλλες κατηγορίες εργαζομένων πλην των αναφερομένων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ελτιώνονται οι συνθήκες εργασίας σε όλα τα μηχανογραφικά κέντρα με τα εξής τεχ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ατάσταση κλιματισμού - αερισμού, όπου απαιτείται, η βελτίωση του υφισταμένου με προγραμματισμό και έγκριση σχετικών δαπανών, μελετών και έργων από το τρέχον έτος σε κάθ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ενέργεια ειδικών μελετών αντιμετώπισης του θορύβου σε κάθε μηχανογραφικό κέντρο, η ανάθεση των οποίων θα γίνει το τρέχον έτος ή ο προγραμματισμός και η έγκρισή τους το αργότερο το επόμενο έτος για κάθ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επίτευξη εργονομικών ρυθμίσεων προμήθειες και εγκαταστάσεις, κατά το τρέχον έτος, των παραπάνω στοιχείων που θα χρησιμοποιηθούν από τους εργαζόμενους μπροστά σε οθ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υθμιζόμενα και περιστρεφόμενα καθ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υθμιζόμενα αναλόγια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υθμιζόμενες κουρτ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ινά φώτα και όχι φθορισμού ύστερα από αίτ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ασφάλιση σκούρων επιφανειών στα τραπέζ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ασφάλιση χώρου μπροστά στο πληκτρολόγιο ή ειδικού πλαισίου για τη στήριξη του χε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ιερώνεται, με ευθύνη της διοίκησης του κάθε μηχανογραφικού κέντρου, διενέργεια σεμιναρίων επιμόρφωσης για τους κινδύνους και τα μέτρα προστασίας των εργαζομένων μπροστά σε οθόνες και οπωσδήποτε τη διενέργεια σεμιναρίων πριν την ανάληψη εργασίας από νέ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θιερώνονται προληπτικές ιατρικές εξετάσεις για όλο το προσωπικό που εργάζεται μπροστά σε οθόνες από Ιατρό Οφθαλμίατρο και Ορθοπεδικό, μία φορά το χρόνο ή και όταν παρίσταται ανάγκη κατά περίπτωση. Μέχρις ότου προσληφθούν Γιατροί Εργασίας στους κατά τα ανωτέρω φορείς οι παραπάνω εξετάσεις θα διενεργούνται από γιατρούς στρατιωτι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ρέχονται ειδικά γυαλιά, όταν αυτό συσταθεί από τον Οφθαλμίατρο καταβάλλοντας το κόστος αγοράς από την ασφάλι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ου θα κυρωθεί με νόμο να δημοσιευθεί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tab/>
        <w:tab/>
        <w:tab/>
        <w:tab/>
        <w:t>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w:t>
        <w:tab/>
        <w:tab/>
        <w:tab/>
        <w:tab/>
        <w:tab/>
        <w:t>ΠΑΝ. ΜΑΡ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w:t>
        <w:tab/>
        <w:tab/>
        <w:tab/>
        <w:tab/>
        <w:tab/>
        <w:tab/>
        <w:t>ΕΘΝΙΚΗΣ Α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w:t>
        <w:tab/>
        <w:tab/>
        <w:tab/>
        <w:tab/>
        <w:tab/>
        <w:t>Ι. ΧΑΡΑΛΑΜΠ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ΓΕΙΑΣ, ΠΡΟΝΟΙΑΣ &amp; ΚΟΙΝ. ΑΣΦΑΛΙΣΕΩΝ </w:t>
        <w:tab/>
        <w:tab/>
        <w:t>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tab/>
        <w:tab/>
        <w:tab/>
        <w:tab/>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ό διάταγμα που προτείνει ο Υπουργός Εργασίας, μπορεί να κωδικοποιηθούν σε ενιαίο κείμενο, υπό τον τίτλο "κωδικοποίηση διατάξεων για συλλογικές συμβάσεις και διαπραγματεύσεις" όλες οι ρυθμίσεις του παρόντος νόμου, του ν. 3239/1955 "περί τρόπου ρυθμίσεως των συλλογικών διαφορών εργασίας, συστάσεως κ.λπ.", του ν.δ. 1198/1972 "περί του τρόπου ρυθμίσεως των όρων αμοιβής και εργασίας του επί σχέσει εργασίας ιδιωτικού δικαίου προσωπικού του Δημοσίου κ.λπ." όπως και των μεταγενέστερων νόμων που τους τροποποίησαν ή τους συμπλήρωσαν, έστω και εμμέσως. Κατά την κωδικοποίηση αυτήν, επιτρέπεται η νέα διάρθρωση της νομοθετικής ύλης, ή συγχώνευσης άρθρων και προσθήκη νέων, η φραστική διευκρίνιση και η διόρθωση και προσαρμογή της ορολογίας, αρκεί πάντοτε να μην αλλοιώνεται η έννοια των ισχυ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ωδικοποίηση αυτή γίνεται από επταμελή επιτροπή, που συγκροτείται με απόφαση του Υπουργού Εργασίας και περιλαμβάνει ανώτερους υπαλλήλους του Υπουργείου Εργασίας και λειτουργεί εκτός ωρών εργασίας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τής χωρίς ψήφο, ορίζεται υπάλληλος της Διευθύνσεως Δ3 του Υπουργείου. Επίσης στην επιτροπή μπορούν να προστεθούν και δύο επιστήμονες ειδικοί στα εργατικά ή κοινωνιολ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ευκρίνιση κάθε χρήσιμης λεπτομέρειας στην εφαρμογή αυτού του νόμου, εκδίδεται απόφαση του Υπουργού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πτ. α, β και ζ της παρ. 1 του άρθρου 5 του ν. 1597/1985 (Α' 68)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αραγωγή της πραγματοποιείται από Έλληνες ή από νομικό πρόσωπο εγκαταστημένο στην Ελλάδα και του οποίου ο νόμιμος εκπρόσωπος είναι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ωτότυπο της ταινίας είναι ελληνόγλωσσο και έχει σενάριο και διαλόγους γραμμένους στην ελληνική γλώσσα, από συγγραφέα Έλληνα ή ελληνικής καταγωγής, ασχέτως μέρους των διαλόγων που έχουν γυριστεί σε άλλη γλώσσα όπως επιβάλλει το σενάριο ή έχει σενάριο γραμμένο από συγγραφέα υπήκοο των χωρών μελών της Ε.Ο.Κ. το οποίο πρέπει να μεταφραστεί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συμμετοχής ξένου ηθοποιού είναι απαραίτητη η μεταγλώττισή του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ο σύνολο του εργατικού προσωπικού είναι Έλληνες και έχουν ασφαλιστεί στο Ι.Κ.Α. ή άλλο δημόσιο ασφαλιστικό οργανισμό ή σε ένα από τα καθεστώτα κοινωνικής ασφάλισης που ισχύουν στα άλλα κράτη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2 και 3 του άρθρου 5 του ν. 1597/1986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φαρμογή των διατάξεων της ανωτέρω παραγράφου, οι πολίτες κρατών-μελών της Ευρωπαϊκής Οικονομικής Κοινότητας εξομοιώνονται με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Υπουργού Πολιτισμού, ύστερα από σύμφωνη γνώμη του Γνωμοδοτικού Συμβουλίου Κινηματογραφίας μπορούν να εξαιρεθούν κριτήρια που ορίζονται στην παράγραφο 1 εκτός από αυτό που αφορά στην υποχρέωση έκδοσης του πρωτοτύπου της ταινίας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αρ. 4 και 5 του άρθρου 7 του ν. 1597/1986,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Κάθε χρόνο καταβάλλεται στους επιχειρηματίες αιθουσών προβολής ταινιών ποσό ίσο με ποσοστό 20% του ειδικού φόρου που εισπράχτηκε από τα εισιτήρια που πραγματοποίησε η αίθουσα στη διάρκεια 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η αίθουσα έχει προβάλει ταινίες που οι διάλογοι της πρωτότυπης τελικής μορφής τους είναι στην ελληνική γλώσσα ασχέτως μέρους των διαλόγων που έχουν γυριστεί σε άλλη γλώσσα, όπως ενδεχομένως επιβάλλει το σενάριο, το ποσοστό αυξάνεται σε 30% για μια εβδομάδα προβολής, σε 40% για δύο και σε 55% για τέσσερις εβδομάδες προβολής. Κατά την προβολή ελληνικών ταινιών στη χειμερινή περίοδο, η αίθουσα πρέπει να έχει συμπληρώσει πλήρες δίωρο πρόγραμμα με ταινία μικρού μή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ιο πάνω ποσοστά (εδαφ. α και β) καταβάλλονται όταν η αίθουσα πραγματοποίησε μέχρι 100.000 εισιτήρια. Για τα εισιτήρια πάνω από 100.000 δεν καταβάλλεται οποιοδήποτε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ποσοστά που προβλέπονται στην παράγραφο 4 μπορούν να αναπροσαρμόζονται κάθε τρία χρόνια με απόφαση του Υπουργού Πολιτισμού."</w:t>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κατηγορίες των διατάξεων του άρθρου 2 παρ. 1 του ν. 780/197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λαμβάνονται και οι Τεχνικοί Τύπου Αθηνών και Θεσσαλονίκης.</w:t>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t>Από 1-1-1991 καταργείται η διάταξη της παραγράφου 4 του άρθρου 14 του ν.δ. 3755/1957 "περί αυξήσεως αναδρομικώς των αποδοχών των μισθωτών, τροποποιήσεως και συμπληρώσεως του ν.    3239/1955 κ.λπ.".</w:t>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4 του άρθρου 21 του ν. 1469/1984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εργασίας αυτών που παίρνουν το επίδομα τύπου σύνταξης με βάση τη διάταξη του άρθρου 42 του ν. 1140/1981 και των επιμέρους αποφάσεων που έχουν εκδοθεί, καταβάλλεται ολόκληρο το δικαιούμενο ποσό του επιδόματος από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 13 του άρθρου 18 του ν. 1759/1988 προστίθενται: "ορθοπεδικών μηχανημάτων και βοηθημάτων".</w:t>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ριζόμενο από το άρθρο 24 του ν. 1545/1985 (ΦΕΚ 91/Α της 20-5-85) ανώτατο όριο αποζημίωσης αυξάνεται από την ισχύ του παρόντος στο ποσό του ενός εκατομμυρίου πεντακοσίων χιλιάδων (1.500.000) δραχμών.</w:t>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Μετάταξη - μεταφορά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μετάταξη τακτικών υπαλλήλων α) από υπουργείο σε υπουργείο ή σε ν.π.δ.δ. ή ο.τ.α., β) από ν.π.δ.δ. σε υπουργείο ή άλλο ν.π.δ.δ. ή ο.τ.α., γ) από ο.τ.α. σε υπουργείο ή ν.π.δ.δ.   ή άλλο ο.τ.α., και δ) από φορείς του δημόσιου τομέα των περιπτώσεων γ`, ε`, στ` και ζ` της παρ. 6 του άρθρου 1 του ν. 1256/1982, όπως ισχύει, σε υπουργείο, ν.π.δ.δ. και ο.τ.α., ύστερα από σύμφωνη γνώμη των οικείων υπηρεσιακών συμβουλίων, εφ' όσον για οποιονδήποτε λόγο πλεονάζουν στην υπηρεσία στην οποία ανήκουν οργανικώς. Η μετάταξη γίνεται και χωρίς αίτηση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α λοιπά εφαρμόζονται οι διατάξεις των παρ. 2-10 του άρθρου 20 του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κτακτο προσωπικό με σχέση εργασίας ιδιωτικού δικαίου αορίστου χρόνου, φορέων του δημόσιου τομέα των περιπτώσεων γ`, ε`, στ` και ζ` της παρ. 6 του άρθρου 1 του ν. 1256/1982, όπως ισχύει, εφ' όσον με οποιονδήποτε τρόπο πλεονάζει, μπορεί να μεταφέρεται, με αίτηση ή χωρίς αίτηση, σε υπηρεσίες του δημοσίου, ν.π.δ.δ. και ο.τ.α. και να κατατάσσεται σε κενές θέσεις, με σχέση εργασίας ιδιωτικού δικαίου αορίστου χρόνου, εφ' όσον έχει τα γενικά και ειδικά τυπικά προσόντα που προβλέπονται για τις θέσεις αυτές. Αν δεν υπάρχουν κενές θέσεις, η κατάταξη γίνεται σε προσωποπαγείς θέσεις με σχέση εργασίας ιδιωτικού δικαίου αορίστου χρόνου, αντίστοιχης εκπαιδευτικής βαθμίδας, οι οποίες συνιστώνται αυτοδικαίως με την απόφαση μεταφοράς κατά ειδικότητα και αριθμό ίσο με τον αριθμό των προσώπων που θα καταταγούν σ` αυτές. Για το συνολικό αριθμό των θέσεων αυτών κατά ειδικότητα εκδίδεται διαπιστωτική πράξη του αρμόδιου για την πρόσληψη οργάνου που δημοσιεύεται στην Εφημερίδα της Κυβερνήσεως. Οι πιο πάνω προσωποπαγείς θέσεις καταργούνται αυτοδικαίως μόλις κενωθούν με οποιονδήποτε τρόπο. Το παραπάνω προσωπικό διέπεται από τις διατάξεις του Κεφ. Γ` του ν. 993/1979 ή του ν. 1188/1981, προκειμένου για το προσωπικό των ο.τ.α., όπω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α λοιπά εφαρμόζονται οι διατάξεις των παραγράφων 13, 14, 15 εδάφ. α`, 16, 17 και 18 του άρθρου 20 του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ων παρ. 3 και 4 δεν εφαρμόζονται σε φορείς του δημόσιου τομέα που δεν είναι βιώσιμοι, ιδίως λόγω πτώχευσης ή θέσης υπό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ης παρ. 1 εφαρμόζονται και για τη μεταφορά προσωπικού με σύμβαση εργασίας ιδιωτικού δικαίου αορίστου χρόνου του δημοσίου, ν.π.δ.δ. και ο.τ.α. που πλεονάζει για οποιονδήποτε λόγο στην υπηρεσία στην οποία ανήκει οργανικώς. Κατά τα λοιπά εφαρμόζονται οι διατάξεις των παρ.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ταν η μετάταξη ή μεταφορά γίνεται σε κενή θέση ή συνιστώμενη προσωποπαγή θέση, καταργείται με την απόφαση μετάταξης ή μεταφοράς η θέση που κατέχει ο μετατασσόμενος ή μεταφερόμεν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αριθμητικός κατά κλάδο ή ειδικότητα καθορισμός του πλεονάζοντος προσωπικού, γίνεται με απόφαση του Υπουργού Προεδρίας της Κυβέρνησης και του οικείου υπουργού, ύστερα από γνώμη επιτροπής που συγκροτείται με απόφαση του Υπουργού Προεδρίας της Κυβέρνησης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ν εκπρόσωπο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ναν εκπρόσωπο του οικε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ν εκπρόσωπο του οικείου ν.π.δ.δ. ή ο.τ.α. ή άλλου φορέ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αν εκπρόσωπο της αντιπροσωπευτικότερης δευτεροβάθμιας συνδικαλιστικής οργάνωσης που καλύπτει τους εργαζόμενους του οικεί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ναν εκπρόσωπο της Α.Δ.Ε.Δ.Υ. ή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πτομέρειες της συγκρότησης και ο τρόπος λειτουργίας της επιτροπής καθορίζονται με απόφαση του Υπουργού Προεδρίας της Κυβέρνησης, ύστερα από γνώμη της Α.Δ.Ε.Δ.Υ. και της Γ.Σ.Ε.Ε., με δυνατότητα καθορισμού κοινού συνδικαλιστικού εκπροσώπου για περισσότερους φορείς, καθώς και κοινού εκπροσώπου περισσότερ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 απόφαση του Υπουργού Προεδρίας της Κυβέρνησης που εκδίδεται μετά από γνώμη της Α.Δ.Ε.Δ.Υ. και Γ.Σ.Ε.Ε. καθορίζεται η διαδικασία και τα κριτήρια για τον ατομικό καθορισμό του πλεονάζοντος προσωπικού, καθώς και τα κριτήρια και η διαδικασία για την κατανομή του προσωπικού αυτού σε υπηρεσίες που έχουν ζητήσει την κάλυψη αναγκών τους με μετάταξη ή μεταφορά προσωπικού. Αν η Α.Δ.Ε.Δ.Υ. ή η Γ.Σ.Ε.Ε. δεν εκφέρει τη γνώμη της μέσα σε δεκαπέντε (15) ημέρες από τότε που θα παραλάβει το σχέδιο της πιο πάνω απόφασης, η απόφαση εκδίδεται και χωρίς τη γνώμη της Α.Δ.Ε.Δ.Υ. ή της Γ.Σ.Ε.Ε.. Η απόφαση της παραγράφου αυτής εκδίδεται εντός δεκαπέντε (15) ημερών από τη λήψη της γνώμης της Α.Δ.Ε.Δ.Υ. και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ραιότητα στις μετατάξεις ή μεταφορές πλεονάζοντος προσωπικού έχουν οι υπάλληλοι που έχουν υποβάλει σχετική αίτηση, ύστερα από εκτίμηση των προβαλλόμενων στην αίτηση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ριτήρια για τον ατομικό καθορισμό του πλεονάζοντος προσωπικού λαμβάνονται ιδίως ο συνολικός χρόνος υπηρεσίας, η οικογενειακή κατάσταση, η ηλικία, η συνυπηρέτηση ή επαγγελματική εγκατάσταση συζύγων και οι σπουδές τέκνων σε σχολές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διατάξεις της παρ. 6-10 του άρθρου 17 του ν. 1586/1986 εφαρμόζονται και για τους υπαλλήλους που υπηρετούν κατά τη δημοσίευ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διατάξεις των προηγουμένων παραγράφων, πλην της παρ.   10, ισχύουν για δύο έτη από τη δημοσίευση του νόμου αυτού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ε προεδρικό διάταγμα που εκδίδεται με πρόταση του Υπουργού Προεδρίας της Κυβέρνησης εντός έξι (6) μηνών από τη δημοσίευση του νόμου αυτού στην Εφημερίδα της Κυβερνήσεως καθορίζονται τα κριτήρια μετάθεσης των υπαλλήλων που υπάγονται στον υπαλληλικό κώδικα, η προτεραιότητα των κριτηρίων με βάση συντελεστές αξιολόγησής τους (σύστημα μορίων), η διαδικασία των μεταθέσεων και κάθε άλλη σχετική λεπτομέρεια. Για κλάδους προσωπικού υπηρεσιών με ιδιομορφίες λειτουργίας μπορεί να εκδίδεται ξεχωριστό προεδρικό διάταγμα με πρόταση του Υπουργού Προεδρίας της Κυβέρνησης και του οικείου υπουργού.</w:t>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ένα μήνα μετά από τη δημοσίευσή του στην Εφημερίδα της Κυβερνήσεως, με δυνατότητα παράτασης του χρόνου αυτού κατά ένα μήνα ακόμα με απόφαση του Υπουργού Εργασίας, εκτός αν ορίζεται διαφορετικά στις επιμέρους διατάξεις. Ειδικά οι διατάξεις των άρθρων 17 και 18 του παρόντος ισχύουν από τη δημοσίευσή του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τη Βουλή να εξουσιοδοτήσει το Προεδρείο δια την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ήθελα να παρακαλέσω το Προεδρείο και τους κυρίους συναδέλφους να μου επιτρέψουν να θέσω το εξή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βρισκόμαστε στο τέρμα του βίου αυτής της Βουλής. Ο χρόνος που θα επιζήσει ακόμα είναι σαφέστατα ή περίπου 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στατα προσδιορισμένος. Όλοι μας πιστεύουμε ότι στις 7 Μαρτίου, μετά την τρίτη ψηφοφορία για την εκλογή Προέδρου της Δημοκρατίας, θα υπάρξει διάλυση και προσφυγή σε εκλογές στις 8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Μέχρι τις 12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Είπα, κύριε Δρεττάκη, ότι όλοι μας αυτό πιστε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ρωτήσω εν όψει αυτού του χρόνου που έχουμε μπροστά μας τι είναι δυνατόν να γίνει τόσο από πλευράς νομοθετικής εργασίας όσο και από πλευράς ελέγχου. Διότι δεν πρέπει να δημιουργούμε εσφαλμένες εντυπώσει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ν κ. Πρόεδρο να μας εξηγήσει τι χρονικά περιθώρια υπάρχουν και στη συνέχεια έχω να κάνω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ρόεδρε, χθες, στη Διάσκεψη των Προέδρων, απεφασίσθη ομοφώνως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εκκρεμή νομοσχέδια τα οποία υπήρχαν και την περασμένη εβδομάδα, αυτή που δεν έγινε Νομοθετική Εργασία, δηλαδή το νομοσχέδιο της Ναυπηγοεπισκευαστικής Βιομηχανίας, το νομοσχέδιο για την ΑΤΑ και του Υπουργείου Δικαιοσύνης, με τη διαδικασία του άρθρου 108, θα συζητηθούν την Τετάρτη που έρχεται, με την παράκληση να ψηφιστούν και τα τρία την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έμπτη, έχουμε, κατά το Σύνταγμα και τον Κανονισμό, πρόταση νόμου Βουλευτού, η οποία συνεχ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όμενη εβδομάδα, ημέρα Δευτέρα, έχουμε την πρώτη εκλογή του Προέδρου της Δημοκρατίας και επομένως δεν έχουμε άλλ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τάρτη και Πέμπτη συνεφωνήθη πάλι ομοφώνως -και όλα τα κόμματα έχουν δεσμευθεί- ότι θα συζητηθεί το νομοσχέδιο που αφορά την Τοπική Αυτοδιοίκηση και ότι τα μεσάνυκτα της Πέμπτης, ασχέτως σε ποιο στάδιο βρισκόμαστε, η συζήτηση θα κηρυχθεί περαιωμένη και θα επακολουθήσει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άκουσα στις δηλώσεις του κυρίου Προέδρου της Κυβερνήσεως ο οποίος είπε ότι τρία άλλα νομοσχέδια, τα οποία μπορεί να λεχθούν θεσμικά, θα κατατεθούν στις 27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8 Φεβρουαρίου το ενωρίτερον θα αναγγελθούν στο Σώμα, θα τυπωθούν και θα διανεμηθούν στους κυρίους συναδέλφους. Θα ορίσουμε το ταχύτερο δυνατόν την επιτροπή, η οποία δεν μπορεί να ορισθεί προ της 1ης Μαρτίου. Συνήθως δεν ορίζεται την επομένη ημέρα, γιατί οι κύριοι συνάδελφοι πρέπει να έχουν κάποιο χρόνο για να διαβάσουν τα νομοσχέδια. Έτσι μπορεί να γίνει και στις 2 Μαρτίου. Κατά σύμπτωση και τα τρία νομοσχέδια πάνε στην αυτή Διαρκή Επιτροπή και όταν η επιτροπή τα τελειώσει, θα εγγραφούν στην ημερησία διάτάξη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 Μαρτίου έχουμε την τρίτη πλέον εκλογή του Προέδρου της Δημοκρατίας και εκ των πραγμάτων δε βλέπω να υπάρχει χρόνος συζητήσεως των νομοσχεδ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γραφόμενα σήμερα ή τα λεχθέντα, ενδεχομένως ότι μπορούσε να πάρουμε ημέρες Κοινοβουλευτικού Ελέγχου, νομίζω ότι προσκρούουν και στο Σύνταγμα και στον Κανονισμό της Βουλής, ιδιαίτερα όμως είναι άνευ αξίας εφ` όσον δε θα είναι ώριμα προς συζήτηση τα νομοσχέδια, προ των αρχών Μαρτίου. Δηλαδή και αν ακόμα μπορούσαμε να καταπατήσουμε και τον Κανονισμό της Βουλής και το Σύνταγμα, πάλι δε θα μπορούσαμε να τα συζητήσουμε γιατί δεν είναι έτοιμα. Δεν έχει ολοκληρωθεί η διαδικασία. Επομένως, ουσιαστικά έχουμε τρεις ή το πολύ τέσσερις -θέλετε να βάλουμε και την Κυριακή 4 Μαρτίου εμβόλιμη συνεδρίαση;- πέντε συνεδριάσεις. Οι τρεις συνεδριάσεις έχουν ήδη κλείσει με τα νομοσχέδια που σας είπα, μένει μια εμβόλιμη συνεδρίαση την Κυριακή 4 Μαρτίου και μια συνεδρίαση την Δευτέρα στις 5 Μαρτίου. Αυτά με την προϋπόθεση ότι στις 7 Μαρτίου θα διαλυθ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 Κύριε Πρόεδρε, ο χρόνος της διάλυσης της Βουλής αποτελεί προνομία του Προέδρου τη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τά συνέπεια εμείς δεν μπορούμε να προεξοφλήσουμε αν θα πάει μέχρι τις 12 Μαρτίου -αυτό που είπε πρωτύτερα ο συνάδελφος κ. Δρεττάκης- ή αν θα τη διαλύσει στις 7 Μαρτίου. Σίγουρο είναι η 7η Μαρτίου και όχι η 12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αυτά είναι προφανές, ότι δεν υπάρχει χρόνος για να ψηφισθούν τα νομοσχέδια τα οποία η Κυβέρνηση ετοιμ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ροτείνω το εξής: Τα νομοσχέδια αυτά να υποβληθούν -διότι και η υποβολή τους αποτελεί πρόοδο- με όποια διαδικασία η Κυβέρνηση προκρίνει. Αλλά για να μην υπάρξει απλώς υποβολή νομοσχεδίων, τα οποία θα μείνουν από μία κυβέρνηση οικουμενικής στήριξης, αλλά που αποτελείται από προσωπικότητες και για να μπορεί να βοηθήσει ο ελληνικός Λαός να σχηματίσει καλύτερη γνώμη, η δική μας πρόταση είναι να συμφωνήσει ο Πρόεδρος της Κυβέρνησης, έχει το δικαίωμα να προτείνει προ ημερησίας διατάξεως συζήτηση, τρεις προ ημερησίας διατάξεως συζητήσεις για τα μεγάλα αυτά κεφάλαια. Ένα οι επενδύσεις, ένα η φορολογία και ένα τα μέτρα περιβάλλοντος και ιδιαίτερα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 ημερησίας διατάξεως συζητήσεις θα μεταδοθούν από την τηλεόραση. Τα κόμματα θα έχουν την ευκαιρία να πάρουν θέση και ο ελληνικός Λαός θα έχει την άνεση να ενημερωθεί επί των απόψεων των κομμάτων, επί των καίριων αυτών θεμάτων, εφ` όσον δεν προλαβαίνουμε να κάνου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υπό την κρίση του Προέδρου της Κυβέρνησης και των κομμάτων και της Βουλής την πρόταση αυτή, κύριε Πρόεδρε, με την προσθήκη ακόμα ότι εάν τυχόν είχαμε δυσκολία -που δεν έχουμε διότι οι ημέρες Κοινοβουλευτικού Ελέγχου υπάρχουν- αν είχαμε, θα μπορούσαμε να συντομεύσουμε σε δυο τις συζητήσεις, διότι το αναπτυξιακό και το φορολογικό που άπτονται και τα δυο της γενικής οικονομικής πολιτικής, μπορεί να συζητηθούν έστω σε μι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Πρόεδρε της Κυβερνήσεως, προτείνουμε τρεις ημέρες προ ημερησίας διατάξεως ή έστω και δυο με πρό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λευ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Ν. ΑΛΕΥΡΑΣ: Κύριε Πρόεδρε, αναπτύξατε τις χρονολογίες εντός των οποίων θα μπορούσαν να συζητηθούν τα νομοσχέδια, τα οποία προτίθεται να καταθέσει η Κυβέρνηση. Επίσης εξηγήσατε ότι από τη διάθεση που διεφάνη από όλες τις πλευρές κατά τη χθεσινή συνεδρίαση της Διασκέψεως των Προέδρων, υπάρχει τάση προς ταχεία επίσπευση της ψηφίσεως όλων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βάση της διατάξεως του άρθρου 108, ψηφίζουμε τρία νομοσχέδια σε μία ημέρα με ομόφωνη απόφαση και επίσης το γεγονός ότι, το νομοσχέδιο για τη δευτεροβάθμια τοπική αυτοδιοίκηση θα το ψηφίσουμε σε δύο και μόνο συνεδριάσεις, αποδεικνύει τη διάθεση όλου του Σώματος, όπως εκφράζεται στη Διάσκεψη των Προέδρων, να επιταχύνει την ψήφιση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θεση των νομοσχεδίων στις 27 του μηνός που είπε ο κ. Πρόεδρος της Κυβερνήσεως εξηγήσατε νομίζω ότι δεν καθιστά εφικτή την επιψήφιση από τη Βουλή των νομοσχεδίων αυτών. Αντί της προτάσεως αυτής της επιψηφίσεως, της δικής σας προτάσεως, ο αξιότιμος κ. Πρόεδρος της Νέας Δημοκρατίας προτείνει να γίνουν συζητήσεις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λέον ότι δε συμβάλουν οι προ ημερησίας διατάξεως συζητήσεις εις την επιψήφιση των νομοσχεδίων. Απεναντίας ο χρόνος περιορίζεται. Αυτός ο χρόνος των συνεδριάσεων προ ημερησίας διατάξεως εμείς θα προτείναμε να διατεθεί για νομοθετική εργασία, ούτως ώστε είναι ενδεχόμενο να ψηφισθεί κάποιο από τα νομοσχέδια τα οποία και ο κ. Αρχηγός της Νέας Δημοκρατίας προτείνει και νομίζω όλη η Βουλή 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η του κ. Προέδρου της Νέας Δημοκρατίας δεν μπορεί να γίνει αποδεκτή, γιατί θα είναι σε βάρος της νομοθετικής εργασίας. Και εμείς για εκείνο που επειγόμεθα, και όλη η Βουλή επιθυμεί, είναι να ψηφισθούν κάποια από τα νομοσχέδια τα οποία έχουν τύχει της εγκρίσεως των τριών Αρχηγών και του κ. Προέδρου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Μητσο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Φλωράκη με συγχωρείτε, μία επεξήγηση θα κάνω διότι ο κ. Αλευράς κατάλαβε κακά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ο κ. Αλευράς δεν εννόησε την πρότασή μου. Κύριε Αλευρά, εγώ είπα να κάνουμε συζήτηση επί των θεμάτων αυτών, αφού δεν μπορούμε να ψηφίσουμε τα νομοσχέδια. Και οι ημέρες που θα χρησιμοποιηθούν θα είναι ημέρες που ούτως ή άλλως δεν μπορούν να χρησιμοποιηθούν για την ψήφιση των νομοσχεδίων, αφού ο κ. Πρωθυπουργός είπε ότι το ενωρίτερο στις 27 Φεβρουαρίου μπορεί να τα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λοιπόν πρόταση είναι, ημέρες Κοινοβουλευτικού Ελέγχου οι οποίες προηγούνται και που θα είναι ούτως ή άλλως αχρη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ποίητες, να χρησιμοποιηθούν για να κάνουμε μία ευρεία διαφωτιστική συζήτηση ενώπιον του ελληνικού Λαού. Και αντί να κατηγορεί το ένα κόμμα το άλλο, χωρίς να γνωρίζει τις απόψεις τους, να παρουσιαστούμε υπεύθυνα από αυτό το Βήμα και να πούμε τι πιστεύουμε (ζωηρά χειροκροτήματα από τους Βουλευτές της Νέας Δημοκρατίας). Είναι μία πρόταση η οποία νομίζω ότι είναι λογ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Πρόεδρος του Συνασπισμού της Αριστεράς και της Προόδου): Πάλι στον δικομματισμό θα π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έχει ζητήσει το λόγο ο κ. Φλωράκης, από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λω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ύριε Πρόεδρε, επανειλημμένα είχαμε διαμαρτυρηθεί για την καθυστέρηση του νομοθετικού έργου της κυβέρνησης Ζολώτα. Και οφείλω να ομολογήσω, όχι με ευθύνη του κ. Ζολώτα, άλλοι έχουν την ευθύνη. Δεν είναι η στιγμή για να πούμε 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ο ΠΑΣΟΚ): Πέ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Θα το πούμε όταν θα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τελευταία συνάντηση που είχαμε στο γραφείο του κ. Ζολώτα, μπήκε αυτό το ζήτημα συγκεκριμένα και αποφασίστηκε ο κ. Μητσοτάκης, ο οποίος θα έβγαινε πρώτος να μιλήσει στους δημοσιογράφους, να αναγγείλει το χρονοδιάγραμμα, ακόμα και τη διαπίστωση της καθυστέ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ο κ. Μητσοτάκης, πράγματι, ανέφερε το χρονοδιάγραμμα, ποια νομοσχέδια θα ψηφισθούν από τη Βουλή, από την Κυβέρνηση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άρχισε μία αλυσίδα, η οποία κόπηκε την προηγούμενη εβδομάδα με την άρση της εμπιστοσύνης από την Κυβέρνηση Ζολώτα ή αν θέλετε τον ανασχηματισμό της Κυβέρνησης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άρση εμπιστοσύνης, διότι τότε θα έπρεπε να πάμε σε ψήφο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Ναι, το διόρθ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ε δήλωση επίσης, ότι και τούτη η Κυβέρνηση θα συνεχίσει το νομοθετικό έργο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φνικά, ήρθατε εσείς, κύριε Πρόεδρε, και ζητήσατε να αρχίσει η διαδικασία για την εκλογή του Προέδρου της Δημοκρατίας την ερχόμενη Δευτέρα. Είναι ένα ερώτημα, γιατί πάμε να επισπεύσουμε; Πόσες μέρες νομοθετικής εργασίας κόβουμε από αυτήν τη συντό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το επιχείρημα ότι είναι προνομία του Προέδρου της Δημοκρατίας. Να πάμε να εισηγηθούμε στον Πρόεδρο της Δημοκρατίας, ποιος είναι ο λόγος: Εκκρεμούν βασικά νομοσχέδια. Και η μέχρι τώρα πείρα έδειξε ότι ο κ. Πρόεδρος της Δημοκρατίας έχει κατανόηση σε όλα αυτά τα ζητήματα. Έτσι, λοιπόν, υπάρχει χρόνος. Και επειδή επικαλείσθε τακτικά και το Σύνταγμα και τον Κανονισμό, κύριε Πρόεδρε της Βουλής, έχω υπόψη μου ότι αυτά τα χρόνια πολλές φορές αλλάζαμε. Αντί να γίνει κοινοβουλευτικός έλεγχος, γινόταν νομοθετική εργασία και η ημέρα του κοινοβουλευτικού ελέγχου πήγαινε σε μία άλλη. Μπορούμε, συνεπώς, να χρησιμοποιήσουμε και αυτήν τη μέθοδο, η οποία επαναλαμβάνω ότι έχει χρησιμοποιηθ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δυνατότητα για εμβόλιμες. Μπορούμε να κερδίσουμε τουλάχιστον 8 με 10 ημέρες ακόμα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καινούρια πρόταση του κ. Μητσοτάκη για τις τρείς συζητήσεις εκτός ημερησίας διατάξεως, θα ήθελα να πω ότι καλές είναι οι συζητήσεις εκτός ημερησίας διατάξεως και θα δούμε και σήμερα ποια θα είναι η τύχη αυτού του θέματος και τι χαρακτήρα θα πάρει αυτή η συζήτηση. Αλλά τούτο το Σώμα δεν είναι απλώς Σώμα διαφώτισης του ελληνικού Λαού. Πρέπει να νομοθετήσει το Σώμα αυτό και βλέπω μία προσπάθεια να συμψηφίσουμε τη μη ψήφιση αυτών των αναγκαίων ζωτικών νομοθετημάτων, με τρείς συζητήσεις εκτό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κούει ολόκληρος ο ελληνικός Λαός. Σε εκλογές πάμε, συγκεντρώσεις θα γίνουν, τηλεόραση να εξασφαλίσουμε, να μας ακούσει. Και εδώ νομίζω ότι πρέπει να συγκεντρώσουμε την προσοχή μας στην ψήφιση αυτών των εκκρεμών νομοθετημάτων και πριν από όλα στο φορολογικό νομοθέτημα. Αυτό είναι εκείνο που θα δείξει με ποιον είναι ο καθένας μα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ου ΠΑΣΟΚ, με συγχωρείτε, οφείλω μία απάντηση ως Προεδρείο στον κ. Φλωράκη. Επιτρέψτε μου, διότι έδωσε μία ευθύνη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ροσπαθώ επί πολλή ώρα να λάβ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μέσως μετά. Θα απαντήσω στον κ. Φλωράκη τώρα, διότι επεκαλέσθη προσωπική ευθύν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το Προεδρείο της Βουλής και εγώ συγκεκριμένως, εματαίωσα την εβδομάδα αυτήν και ότι επέσπευσα τη διαδικασία της εκλογής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Δε ματαιώσατε, είπα επισπ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σπευσα την εκλογήν του Προέδρου και αυτήν την εβδομάδα χάσαμε τις νομοθετική εργασία. Αυτό είπατε, κύριε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πεφασίσθη και από τους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φείλω να παρατηρήσω, ότι η απόφαση αυτή ελήφθη τη Δευτέρα σε κοινή σύσκεψη του Προέδρου της Κυβερνήσεως, του κ. Μητσοτάκη, του κ. Παπανδρέου και υμών κύριε Φλωράκη. Και εδέχθητε όλοι και την ημερομηνία της προεδρικής εκλογής και ότι αυτή η εβδομάδα δε θα είχε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ποδίδετε, λοιπόν, στο Προεδρείο ευθύνη, εκεί όπου είσθε συνυπεύθυνος τουλάχιστον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ζητάτε από το Προεδρείο, σε μία, δύο ή τρείς ημέρες να τελειώσει εκείνο το οποίο δεν μπόρεσε να τελειώσει μία κυβέρνηση σε 3,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πολύ, κύριε Παπανδρέου, για τη διακοπή, αλλά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έχω να πω μονάχα. Συμφωνώ μ' αυτό που είπε ο κ. Φλωράκης, ότι το κύριο έργο αυτής της Βουλής είναι η νομοθεσία. Δεν υπάρχει ουσιαστική αντιπολίτευση. Περίπου όλη η Βουλή είμαστε Συμπολίτευση. Στηρίζουμε την κυβέρνηση Ζολώτα. Θέλουμε να προωθήσουμε το νομοθετικό έργο το οποίο εδεσμεύθη η κυβέρνηση Ζολώτα να πραγματοποιήσει. Δυστυχώς, η πρόσφατη αλλαγή έχει αργοπορήσει τη διαδικασία προετοιμασίας και κατάθεσης των σχετικώ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είναι να χρησιμοποιηθεί όλος ο χρόνος, διότι δεν έχει πολύ μεγάλο νόημα, αυτήν την ώρα, ο έλεγχος της Συμπολίτευσης προς την κυβέρνηση Ζολώτα. Η πρότασή μου είναι να έχουμε εμβόλιμες συνεδριάσεις και να αξιοποιήσουμε το χρόνο μας, ώστε να περάσουμε κρίσιμ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αντιμετώπιση του ελλείμματος μόνο με περικοπές δαπανών, δεν αποτελεί ολοκληρωμένη πολιτική και δε δίδει την πρέπουσα σφραγίδα στην ιστορία της Οικουμενικής Κυβέρνησης. Είναι σαφές, ότι πρέπει να υπάρξει και η όψη των εσόδων , τα οποία και υστερούν και θα πρέπει να υπάρξει υπεύθυνη νομοθετική ρύθμιση του φορολογ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συμφωνούμε. Την ακριβή μορφή του νομοσχεδίου μπορούμε τάχιστα να τη διαμορφώσουμε. Αλλά πρέπει να έρθει το νομοσχέδιο -και εγώ συμφωνώ- και να κλείσει αυτό το θέμα. Και ας αναμετρηθούν οι ευθύνες μας. Ο ελληνικός Λαός πολύ γρήγορα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της Βουλής, εφ' όσον τα νομοσχέδια αυτά είναι τόσο σημαντικά για την ολοκλήρωση μιας περιόδου της Οικουμενικής Κυβερνήσεως, ακόμα και σύντμηση των διαδικασιών από τη Βουλή ,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ώτο θέμα είναι αυτό. Το άλλο είναι αποπροσανατολισμός, διότι υπάρχει τηλεόραση, διότι υπάρχουν τα μέσα ενημέρωσης, διότι θα έχουμε πολλές , πάρα πολλές ευκαιρίες, κάθε κόμμα να εκθέσει τις θέσεις του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 Αρχηγό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Είναι ανάγκη να ξεκαθαρίσουμε ορισμένα πράγματα και δεν πρέπει να μείνει αμφιβολία σ' αυτούς που μας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ωράκης μιλάει καθαρά θεωρητικά. Μιλάει για 8 ή 10 συνεδριάσεις. Και ο κ. Ανδρέας Παπανδρέου δεν έκανε τον κόπο να μετρήσει τις μέρες που δι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 μίλησε τελείως συγκεκριμένα. Και εδώ πρέπει να είμαστε σαφείς. Δε βγαίνει τίποτα με το να δημιουργούμε εντυπώσεις οι οποίες θα διαλυθούν άλλωστε στην πρώτη πνοή του αν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δριάσεις που απομένουν, μετά την 27η Φεβρουαρίου που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ε η κυβέρνηση ως απώτατη ημερομηνία καταθέσεως των νομοσχεδίων - αν πάρουμε σαν δεδομένο ότι στις 7 Μαρτίου μπορεί να διαλυθεί η Βουλή- είναι, με μια εμβόλιμο συνεδρίαση που έχουμε, όλες και όλε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φαντάζεται ότι μπορεί να γίνουν τόσο γρήγορα οι διαδικασίες γι' αυτά τα μεγάλα νομοσχέδια και να ψηφισθούν σε δύο συνεδριάσεις,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ιαίτερα ήθελα να πω στον κ. Ανδρέα Παπανδρέου, πώς τα βλέπει τόσο απλά; Αν ήταν τόσο απλά, κύριε Παπανδρέου, γιατί επί 8 χρόνια δεν τα ψήφισε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ωστό να μη δημιουργούμε ψεύτικες εντυπώσεις στον ελληνικό Λαό. Για μένα τα πράγματα είναι ξεκάθαρα. Το κόμμα μας θα κινηθεί όπως αποφασίσει η Βουλή. Αν η Βουλή απορρίψει την πρότασή μου -την οποία παρακαλώ, κύριε Πρόεδρε, να θέσετε υπό την κρίση της Βουλής-και τα κόμματα πουν όχι, ας πουν πως δε θέλου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είπε πρωτύτερα ότι χρειάζονται προφανώς και καινούρια φορολογικά έσοδα και δε φθάνουν οι περικοπές των δαπανών που πραγματοποίησε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τω το ερώτημα: Ποιες περικοπές πραγματοποίησε η κυβέρνηση; Λέμε δηλαδή περικοπές το ότι όλα τα Υπουργεία μαζί έστειλαν τα ντεζιντεράτα τους τα οποία ανέβηκαν σε 5 τρις. και από αυτό κόψαμε; Μα το πρόβλημα δεν είναι να κόψουμε απ' αυτό. Το πρόβλημα είναι να κόψουμε από τις πραγματικές δαπάνες, όχι να ζητούν 100, να τους δίνουμε 50 παραπάνω και να λέμε ότι αυτό είναι περι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είναι πράγματα που μπορού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ιστεύω, κύριε Πρόεδρε, συμπεραίνοντας ότι πρέπει εδώ μέσα να λέμε την αλήθεια και να είμαστε και ρεαλιστές. Και αφού δεν μπορεί τίποτε άλλο να γίνει και αν διαπιστωθεί ότι δεν μπορεί να γίνει τίποτε άλλο, τουλάχιστον να κάνουμε τη συζήτηση, η οποία θα μας επιτρέψει υπεύθυνα να παρουσιασθούμε ενώπιον του ελληνικού Λαού. Εφόσον δεν ψηφίζουμε νομοσχέδια, που ήταν το τέλειο, τουλάχιστον ας κάνουμε μία συζήτηση, και ας παρουσιαστούμε στην τηλεόραση από το επίσημο Βήμα της Βουλής, για να γνωρίζει επιτέλους ο κόσμος ποιες είναι οι απόψεις των κομμάτων στα κρίσιμα θέματα και να μην επιδιδόμεθα στο αχάριστο έργο, το ένα κόμμα να κατηγορεί το άλλο, χωρίς να έχει ακού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ύριε Πρόεδρε, δύο λόγι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Εμείς δε συμμεριζόμαστε τη λογική:"ή τρία νομοσχέδια να ψηφίσει η Βουλή ή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φορολογικό νομοσχέδιο, που υπάρχει κατηγορηματική διακήρυξη και ανάληψη, υπόσχεσης ότι θα ψηφισθεί από την παρούσα Βουλή. Και ας αρχίσουμε από εκεί. Εάν υπάρξει χρόνος για τα υπόλοιπα, βλέπουμε. Αλλά αυτό πρέπει οπωσδήποτε να έλθει εδώ κα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μέρες που δε φτάνουν και το λογαριασμό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γώ πιστεύω ότι η Κυβέρνηση Ζολώτα θα μπορούσε να το καταθέσει πριν από τις 27 του μήνα, να κερδίσουμε και από εκεί 2,3, εάν θέλετε, μέρες. Να πάμε στον Πρόεδρο της Δημοκρατίας και να του εξηγήσουμ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εξήγηση που οφείλω να σας δώσω, κύριε Πρόεδρε. Εγώ αναγνωρίζω την ευθύνη μου, ότι συνεφώνησα πράγματι. Αλλά μου γεννιέται το ερώτημα γιατί εσείς το προτείνατε.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το προτείνατε, εγώ έβαλα το ερώτημα: Θα επισπεύσουμε την ημερομηνία των εκλογών; Ο κ. Μητσοτάκης είπε τότε: Όχι οι εκλογές θα γίνουν στις 8 του Απρίλη, όπως συμφωνήσαμε. Αλλά αυτό μου έμεινε ανεξήγητο. Τώρα κατάλαβα γιατί το προτε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σας οφείλω πάλι μία απάντηση, ακριβώς στο ερώτημά σας, γιατί το επρότεινα. Και μάλιστα σας το εξήγησα την ίδια μέρα στην ιδία Αίθουσα, παρουσία των ιδίων προσώπων. Για να δώσω στην πολιτική ηγεσία τη δυνατότητα, επειδή ευρέθημεν προ μίας κρίσεως ουσιαστικά -όταν τα τρία κόμματα που στηρίζουν την Κυβέρνηση, αποσύρουν τους Υπουργούς, υπάρχει μία κρίση πολιτική, μην παίζουμε με τα λόγια, κύριε Πρόεδρε του Συνασπισμού- να πάμε σε εκλογές είτε την 1η Απριλίου, είτε στις 8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εσείς αποφασίσατε όχι την 1η Απριλίου, αλλά την 8η Απριλίου, αυτό δεν αφορά εμένα. Και αυτή την εξήγηση σας την έδωσα επί τόπου. Λοιπόν, μη μου λέτε γιατί το επρότεινα. Σας εξήγησα και εκεί επί τόπου γιατί το επρότεινα. Άρα, το ξέρατε γιατί το επρότεινα και το εδέχθ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εις ό,τι αφορά εμάς, εφόσον αυτή η πρόταση δε γίνει δεκτή, εγώ θα την επαναφέρω και πάλι, στην πορεία των επόμενων ημερών και ίσως ξανασκεφθούν τα κόμματα. Και θέλω και η κοινή γνώμη να εκφρασθεί επί αυτού του θέματος, γιατί εγώ πιστεύω στην ανάγκη της συζήτησης, κύριοι συνάδελφοι. Πιστεύω στην ανάγκη του διαλόγου ενώπιον της τηλεόρασης. Είναι κάτι επί του οποίου εγώ θα επιμείνω μέχρι τέλους σ' αυτήν την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δε γίνει, βεβαίως θα κινηθούν οι διαδικασίες, κύριε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σαφώς σας απήντησε. Να προσθέσω και εγώ τη δική μου μαρτυρία. Γνωρίζετε ότι πράγματι έτσι έγιναν, όπως σας τα είπε, μήπως τυχόν πηγαίναμε σε εκλογές την 1η Απριλίου. Αλλά τελικά αποφασίσαμε να πάμε στις 8 Απριλίου και έμεινε η πρόταση, την οποία είχε κάνει, γι' αυτό το λόγο.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πω το εξής, κύριε Πρόεδρε. Το κόμμα μας τη Δευτέρα θα θέσει υπόψη της Κυβέρνησης εγγράφως και υπευθύνως τις απόψεις μας για το φορολογικό. Θέλω να ελπίζω ότι το ίδιο θα κάνουν και τα άλλα κόμματα. Και σας δηλώνω κατηγορηματικά ότι θα είμαι ο ευτυχέστερος των ανθρώπων, εάν προλάβει να ψηφισθεί το φορολογικό από τη σημεριν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ρόεδρε, ζητήσατε από το Προεδρείο να αποφασίσει η Βουλή για τις συνεδριάσεις αυτές. Πέρα από το ότι τα δύο Κόμματα δε συμφωνούν, φοβούμαι ότι δεν είναι θέμα </w:t>
      </w:r>
    </w:p>
    <w:p>
      <w:pPr>
        <w:pStyle w:val="Style15"/>
        <w:rPr>
          <w:rFonts w:ascii="Courier New" w:hAnsi="Courier New" w:cs="Courier New"/>
        </w:rPr>
      </w:pPr>
      <w:r>
        <w:rPr>
          <w:rFonts w:cs="Courier New" w:ascii="Courier New" w:hAnsi="Courier New"/>
        </w:rPr>
        <w:t>Βουλής, είναι θέμα καθαρά Κυβερνήσεως. Δηλαδή, αυτό είναι ένα προνόμι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φόσον τα δύο Κόμματα δε συμφωνούν, κύριε Πρόεδρε, δε θέλω να φέρω σε δύσκολη θέση τον κ. Πρόεδρο της Κυβερνήσεως, αλλά επιφυλάσσομαι να επαναφέρω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εισερχόμαστ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προ ημερησίας διατάξεως, σύμφωνα με το άρθρο 143 του Κανονισμού της Βουλής, για το θέμα της πορείας της Ευρωπαϊκής Κοινότητας, προς την Ευρωπαϊκή ολοκλήρωση και ιδιαίτερα της μεταφοράς του Κοινοτικού Δικαίου σε Εθ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ΩΝ ΖΟΛΩΤΑΣ (Πρόεδρος της Κυβέρνησης): Κύριε Πρόεδρε, πριν αρχίσω να επιληφθώ του ζητήματος το οποίο ανέλαβα να αναπτύξω ενώπιον της Βουλής, ήθελα να πω δυο λέξεις μόνο εν σχέσει προς το ερώτημα το οποίο εγεννήθη προηγουμένως, όσον αφορά την υποβολή των τριών νομοσχεδίων εγκαίρω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ετε υπόψη και λυπάμαι πάρα πολύ γι` αυτό, αλλά δεν μπορούσε να γίνει διαφορετικά, θα είχαν υποβληθεί τα νομοσχέδια πολύ νωρίτερα, αλλά εν τω μεταξύ έγινε ο ανασχηματισμός της Κυβερνήσεως. Για τα δύο νομοσχέδια, δηλαδή το φορολογικό και το αναπτυξιακό, είναι αρμόδιοι οι νέοι Υπουργοί οι οποίοι μου ζήτησαν προθεσμία να κατατοπιστούν, να επιφέρουν μεταβολές κ.ο.κ. και δεν μπορούσα να τους αρνηθώ. Αν δεν είχε συμβεί αυτό, ήδη τα νομοσχέδια θα ήταν ενώπιον της Βουλής. Λυπούμαι γι` αυτό, αλλά είναι ανθρωπίνως αδύνατο να γίνει διαφορετικά και ζητώ συγνώμ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υρίες και κύριοι Βουλευτές, η σημερινή συζήτηση για την πορεία της Ε.Ο.Κ. προς την Ευρωπαϊκή ολοκλήρωση είναι εξαιρετικά επίκαιρη και αναγκαία, γιατί πραγματοποιείται σε μια στιγμή καταλυτικών αλλαγών, που σηματοδοτούνται από ελπιδοφόρες ριζικές μεταβολές στα κράτη της Ανατολική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γέτες των κρατών μελών της Ευρωπαϊκής Οικονομικής Κοινότητας, συνειδητοποιώντας την πρόκληση των καιρών ανέλαβαν πρωταγωνιστικό ρόλο στη διαμόρφωση της νέας καταστάσεως. Από την πλευρά τους τα κράτη της Ανατολικής Ευρώπης, προσβλέπουν στην Ε.Ο.Κ., για τις πολιτικές και οικονομικές μεταρρυθμίσεις τους. Ο κ. Γκορμπατσόφ εμφανίζεται ως θιασώτης της δημιουργίας ενός κοινού Ευρωπαϊκού οικοδομήματος, που θα εκτείνεται από τον Ατλαντικό μέχρι τα Ουρ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ο Πρόεδρος Μιτεράν στο τέλος του προηγουμένου χρόνου εξέφρασε με τη σειρά του την ελπίδα ότι στη 10ετία του '90 θα γεννηθεί μια Ευρωπαϊκή συνομοσπονδία, που θα συνδέσει όλα τα κράτη της Ευρωπαϊκής Ηπείρου σε μία κοινή και μόνιμη οργάνωση ειρήνης και ασφάλειας. Και κατά την πρόσφατη επίσκεψή του στην Βουδαπέστη τόνισε στους Ούγγρους συνομιλητές του  "είσθε η Ευρώπη, όσο κα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απόψεις διετύπωσε και ο Πρόεδρος της Επιτροπής των Ευρωπαϊκών Κοινοτήτων, κ. Ντελόρ, ο οποίος δεν παρέλειψε να τονίσει ότι θα πρέπει να προηγηθεί η πολιτική ενοποίηση της Κοινότητας και να ακολουθήσει η δημιουργία Ευρωπαϊκής συν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ην Ανατολική Ευρώπη πραγματοποιούνται στο κρίσιμο χρονικό σημείο, κατά το οποίο η ΕΟΚ επισπεύδει την ολοκλήρωση της εξωτερικής της αγοράς και την υλοποίηση πλήρους οικονομικής και νομισματικής ενώσεως, ενώ παράλληλα δίνεται μεγαλύτερη έμφαση στην πολιτι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της ευρωπαϊκής οικονομικής και νομισματικής ενώσεως, έχει μία σημαντική πολιτική διάσταση, εφόσον είναι αδιαφιλονίκητο ότι για την επιτυχή λειτουργία της, θα πρέπει τα κράτη-μέλη να μεταβιβάσουν μεγάλο μέρος της ευρωπαϊκής οικονομικής και νομισματικής τους αυτοτέλειας, στις αρχές των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έγινε δεκτό, ότι μολονότι η διαδικασία για την επίτευξη της οικονομικής και νομισματικής ενώσεως πραγματοποιείται σε τρία στάδια, η απόφαση για την εφαρμογή του πρώτου σταδίου συνεπάγεται εκ των προτέρων ανάληψη υποχρεώσεως για την υλοποίηση του τελικού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ϋπόθεση αυτή θα επηρεάσει ουσιαστικά τις αποφάσεις του ιδιωτικού τομέα, που θα διαδραματίσει πρωταρχικό ρόλο παράλληλα με τις θεσμικές ρυθμίσεις, που θα απαιτηθούν για την πραγματοποίηση της οικονομικής και νομισμα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με την προοπτική της ενιαίας αγοράς του 1992 και εν όψει των περαιτέρω προβλεπομένων εξελίξεων, άρχισαν να πραγματοποιούνται συγχωνεύσεις εταιριών και να ιδρύονται διευρωπαϊκοί επιχειρηματικοί όμιλοι, καθώς και σημαντικής κλίμακας επιχειρηματικές κοινοπρ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ρόσφατη έγκριση της εκθέσεως Ντελόρ από το ευρωπαϊκό συμβούλιο, η τάση αυτή θα ενισχυθεί και θα επεκταθεί. Οι εξελίξεις αυτές στον ιδιωτικό τομέα θα τείνουν να επιταχύνουν και τους ρυθμούς προς την οικονομική και νομισματική ένωση και θα δημιουργήσουν ένα είδος τετελεσμέν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διευκολύνει το έργο των οικονομικών και νομισματικών αρχών στα κράτη-μέλη, αποκλείοντας οποιαδήποτε οπισθοδρόμηση. Όλα τα κράτη μέλη ανέλαβαν την υποχρέωση να ενταχθούν στον συναλλαγματικό μηχανισμό του ευρωπαϊκού νομισματικού συστήματος κατά τη διάρκεια του πρώτου σταδίου, που προβλέπεται στην έκθεση Ντελό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ό τις συνθήκες αυτές, αυτονόητο είναι, ότι η θέση της Ελλάδος μέσα στην Ευρωπαϊκή Οικονομική Κοινότητα προσδιορίζεται από δύο παράγοντες. Από την βούληση για οικονομική ενοποίηση των κρατών-μελών και τη μεταβαλλόμενη οικονομική και πολιτική συγκυρία στις χώρες της Ανατολική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Χώρα μας θα πρέπει να καταβάλει μεγάλη προσπάθεια για να μπορέσει τελικά με τη συμμετοχή της στη διαδικασία του μετασχηματισμού, να επωφεληθεί από τις εξελίξεις που θα καταλήξουν στην ενιαία Ευρώπη και να βελτιώσει ουσιαστικά τη θέση της, μειώνοντας δραστικά την απόσταση από τις άλλε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ης Κοινότητας: Στον χώρο της Ευρωπαϊκής Κοινότητας η δεκαετία που πέρασε χαρακτηρίζεται από μία διστακτική στην αρχή, αλλά εντατικότερη στη συνέχεια προσπάθεια των ηγετών των χωρών-μελών να ενισχύσουν την εσωτερική αγορά και να πραγματοποιήσουν αυτό που ονομάζεται,  "Ευρώπη χωρίς σύν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ημειωθεί ήδη σημαντική πρόοδος προς την υλοποίηση της ενιαίας εσωτερικής αγοράς. Και πρέπει να ολοκληρωθεί στο τέλος του 1992. Μετά την τελευταία απόφαση του Ευρωπαϊκού Συμβουλίου, τον περασμένο Δεκέμβριο, η οικονομική και νομισματική ενοποίηση βρίσκεται τώρα στο κέντρο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μβούλιο αυτό, οι αρχηγοί των κρατών-μελών, δέχτηκαν την έκθεση της επιτροπής Ντελόρ, με εξαίρεση τη Μεγάλη Βρετανία που δεσμεύτηκε μόνο για την υλοποίηση του πρώτου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εται στην έκθεση Ντελόρ, η οικονομική και νομισματική ένωση της Ευρώπης σημαίνει πλήρη ελευθερία στην κυκλοφορία προσώπων, αγαθών, υπηρεσιών, κεφαλαίων και τελικά αμετάκλητα σταθερές συναλλαγματικές ισοτιμίες μεταξύ των εθνικών νομισμάτων, καθώς και ένα κοινό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ι νομισματική ένωση, όπως ήδη ανέφερα, προβλέπεται να πραγματοποιηθεί σε τρία στάδια. Το πρώτο στάδιο, του οποίου η έναρξη τοποθετείται μέσα στο 1990, έχει ως στόχο τη μεγαλύτερη σύγκλιση των οικονομιών των κρατών μελών με την ενδυνάμωση του συντονισμού της οικονομικής και νομισματικής πολιτικής και την ολοκλήρωση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πρώτου σταδίου όλα τα νομίσματα και επομένως και η δραχμή, θα συμμετέχουν στο συναλλαγματικό μηχανισμό του ευρωπαϊκού νομισμα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στάδιο θα δημιουργηθεί ομοσπονδιακό σύστημα κεντρικών τραπεζών, με αυξημένες εξουσίες. Βασικοί του στόχοι είναι η βαθμιαία μεταφορά αρμοδιοτήτων στα κοινοτικά όργανα λήψεως αποφάσεων και ο περιορισμός των διακυμάνσεων στο σύστημα συναλλαγματικών ισοτ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ο τρίτο στάδιο προβλέπεται ο καθορισμός αμετάκλητα σταθερών συναλλαγματικών ισοτιμιών, η δημιουργία Ευρωπαϊκής Κεντρικής Τράπεζας, η καθιέρωση κοινού ευρωπαϊκού νομίσματος και η πλήρης μεταφορά των προβλεπομένων αρμοδιοτήτων οικονομικής και νομισματικής πολιτικής στα κοινοτ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και νομισματική ένωση χωρίς πρόσθετα μέτρα περιφερειακής πολιτικής θα επιτρέψουν τη σύγκλιση των ασθενέστερων οικονομιών προς τα ανεπτυγμένα κράτη της ΕΟΚ. Μπορεί να οδηγήσει σε ύφεση στις χώρες αυτές και όχι σε ανάπτυξη. Αυτό δε, διότι τα κεφάλαια και το εργατικό δυναμικό θα τείνουν να συρρέουν προς τα ισχυρότερα οικονομικά κράτη, λόγω των ουσιαστικά υψηλότερων αμοιβών εργασίας, των οικονομιών κλίμακας και των ευνοϊκών αποδόσεων του κεφαλαίου στις ανεπτυγμένες οικονο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χύτερη ανάπτυξη των ασθενέστερων χωρών που θα βοηθήσει στο κλείσιμο της ψαλίδας με τα ανεπτυγμένα κράτη, επιδιώκεται με τα σχέδια περιφερειακής αναπτύξεως, στα οποία προβλέπεται η δημιουργία βασικών έργων υποδομής, η παροχή τεχνικής εκπαιδεύσεως, η ανάπτυξη της έρευνας, των επικοινωνιών και των παραγωγ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το θέμα αυτό, θα ήθελα να επισημά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 έχουμε κατά νου, ότι μία ολοκληρωμένη οικονομική ένωση δεν είναι πραγματοποιήσιμη, χωρίς παράλληλη νομισματική ένωση, που προϋποθέτει δημιουργία Κεντρικής Ευρωπαϊκής Τράπεζας και σε τελική φάση το κοινό νόμ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να λειτουργήσει ομαλά η οικονομική και νομισματική ένωση είναι αναγκαίο να απαλειφθούν προοδευτικά οι υφιστάμενες αποκλίσεις και η ασυμμετρία των οικονομιών των ασθενέστερων κρατών σε σχέση με τα οικονομικά προηγμένα κράτη της ΕΟΚ, ώστε να αποφευχθούν σοβαρά οικονομικά, πολιτικά και κοινωνικά προβλήματα, όπως ρητά αναφέρεται στην έκθεση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ελικά θα χρειασθεί να πραγματοποιηθεί και η πολιτική ένωση. Χωρίς αυτήν είναι δύσκολο να εξασφαλισθεί η μονιμότητα και η απρόσκοπτη λειτουργία της οικονομικής και νομισμα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άς και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αχυνόμενη οικονομική και πολιτική ενοποίηση στην ΕΟΚ και η στροφή της διεθνούς κοινής γνώμης στις εξελίξεις που λαμβάνουν χώρα στην Ανατολική Ευρώπη, αποτελούν για τη Χώρα μας πρόκληση για δημιουργική κινητοποίηση. Η Ελλάς αντιμετωπίζει σοβαρά διαρθρωτικά προβλήματα, ένα τεράστιο δημόσιο έλλειμμα, ανισορροπίες στο εξωτερικό της ισοζύγιο και ιδιαίτερα υψηλό ρυθμό πληθωρισμού, σε σχέση με τις λοιπές χώρες της ΕΟΚ. Παρά το γεγονός, ότι οι καθαρές εισπράξεις της Χώρας μας από τα κοινοτικά ταμεία έφθασαν από την ημερομηνία εντάξεως, μέχρι το 1989 σε 1,4 τρις δραχμές, οι διαφορές που μας χωρίζουν από τα περισσότερα ανεπτυγμένα κράτη-μέλη δεν αμβλύνθηκαν. Η Ελλάς σήμερα έχει το χαμηλότερο κατά κεφαλή εισόδημα στην Κοινότητα, χαμηλότερο και από την Πορτογαλία, η οποία μέσα στα πρώτα 3 χρόνια της εντάξεώς της πραγματοποίησε σημαντική οικονομ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επόμενα χρόνια, η ελληνική κοινωνία δεν έχει άλλη διέξοδο παρά να αποδυθεί σε μια έντονη αναπτυξιακή προσπάθεια, ώστε να πλησιάσει τις οικονομίες των προηγμένων κρατών-μελών της ΕΟΚ. Οι δυνατότητες που μας προσφέρονται είναι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οινότητα μας προσφέρει σημαντικές ευκαιρίες μέσω των διαρθρωτικών ταμείων της για τον εκσυγχρονισμό της Χώρας. Μετά την πρόσφατη διαπραγμάτευση του Κοινοτικού Πλαισίου στηρίξεως του σχεδίου περιφερειακής αναπτύξεως της Ελλάδος η Κοινότητα μας διαθέτει καθαρή βοήθεια ύψους 6,67 δις ECU για τα 4 χρόνια, 1990 έω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όμως αυτών των κονδυλίων απαιτεί τη συνεπή και μεθοδευμένη εκτέλεση των αναγκαίων προγραμμάτων. Εδώ πρέπει να αποφευχθεί μια παρανόηση. Πολλές φορές μιλούμε για την Κοινότητα, για τα διάφορα ταμεία της, σαν κάποιο είδος θησαυροφυλακίου. Τα πράγματα όμως είναι πολύ πιο περίπλοκα. Η ΕΟΚ συνχρηματοδοτεί μία μεγάλη αναπτυξιακή προσπάθεια που κάθε κράτος πρέπει να στηρίξει και με δικούς του πόρους και οργανω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τα πλαίσια το πρόγραμμα δημοσίων επενδύσεων που χρηματοδοτείται παράλληλα με κοινοτικούς και εθνικούς πόρους απαιτεί προσοχή και συνέπεια στην υλοποίησή του. Το πρόγραμμα αυτό πρέπει να είναι πραγματικά αναπτυξιακό για να αποφευχθεί η διάθεση πολυτίμων πόρων σε μη παραγωγικές δραστηριότητες. Οι ιδιωτικές παραγωγικές επενδύσεις θα ενισχυθούν με κοινοτικούς πόρους στα πλαίσια του Σχεδίου Περιφερειακής Αναπτύξεως με στόχο την αύξηση της παραγωγής και τη δημιουργία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έναρξη του πρώτου σταδίου της οικονομική και νομισματικής ενώσεως επιβάλλει συντονισμό της δημοσιονομικής και νομισματικής πολιτικής των κρατών-μελών, αφού συνεπάγεται ένταξη όλων των νομισμάτων μεταξύ των οποίων και της δραχμής, στο συναλλαγματικό μηχανισμό του Ευρωπαϊκού Νομισματικού Συστήματος. Για την ένταξη όμως της δραχμής στο σύστημα αυτό απαιτείται δραστικός περιορισμός των ελλειμμάτων του δημοσίου τομέα και σημαντική μείωση του πληθωρισμού, ώστε να πλησιάσει το επίπεδο των άλλων χωρών-μελ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 το άνοιγμα των αγορών των κρατών της Ανατολικής Ευρώπης εκφράζονται φόβοι ότι το επενδυτικό ενδιαφέρον να επικεντρωθεί σε αυτά τα κράτη και ότι επιπροσθέτως θα συντελεσθεί σημαντική διάθεση πόρων του Κοινοτικού Προϋπολογισμού προς την Ανατολ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πόροι των ταμείων της ΕΟΚ είναι καθορισμένοι. Η προσπάθεια για την ανάπτυξη των λιγότερο ανεπτυγμένων περιοχών της Κοινότητας αποτελεί θεσμική πολιτική της. Άλλωστε τα κράτη της περιφέρειας, όπως η Ιρλανδία, η Πορτογαλία και η Ελλάς, λόγω του συγκριτικά μικρού μεγέθους της οικονομίας τους και του περιορισμένου πληθυσμού τους δεν αναμένεται να δημιουργήσουν δυσβάσταχτα βάρη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όμως αυτά και ιδίως η Ελλάς, που χαρακτηρίζονται από χαμηλή παραγωγικότητα, μειωμένη ανταγωνιστικότητα και δυσλειτουργία στη διοίκηση, μπορεί αν δε δραστηριοποιηθούν εγκαίρως, να χάσουν τις ευκαιρίες που παρουσιάζει η ανάπτυξη της ιδιωτικής επενδυτικής δραστηριότητας και να μην αποτελούν στο μέλλον πεδίο ενδιαφέροντος των αλλοδαπών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άνω απ' αυτά θα πρέπει να αρχίσουμε το ταχύτερο μια πολιτική εκπαιδεύσεως και επιμορφώσεως όλου του ενεργού πληθυσμού που να ανταποκρίνεται στις ανάγκες της μεταβαλλόμενης Ευρωπαϊκής ανταγωνιστικής Κοινότητας του αύριο. Γιατί μόνο η εκπαιδευτική διαδικασία είναι εκείνη που θα μας δώσει τη γνώση και τη δύναμη για την αντιμετώπιση των σημερινών προβλημάτων και των αυριανών ευκ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Ελλάς πρέπει να επιδιώκει τη συνεχή αναβάθμιση της συμμετοχής της στις σημαντικές αποφάσεις και τους προβληματισμούς της ΕΟΚ. Πρέπει να χαράξουμε μία συνεπή και αποτελεσματική στρατηγική στα πλαίσια της οικονομικής και νομισματικής ενώσεως. Πρέπει ακόμη να συμπράξουμε καθοριστικά στη διαμόρφωση της Κοινοτικής πολιτικής με τις Ανατολικές χώρες για την πραγματοποίηση του σκοπού αυτού. Η Ελλάς μπορεί να αξιοποιήσει την επιθυμία γειτονικών χωρών, όπως της Γιουγκοσλαβίας, της Βουλγαρίας και της Ρουμανίας στο στόχο τους να έχουν μία στενότερη σχέση με την Κοινότητα. Η ισχυροποίηση των σχέσεων με τη Βουλγαρία, καθώς και οι τελευταίες συνομιλίες με τη Ρουμανία, επιτρέπουν την ανάπτυξη ενός ιδιαίτερου ρόλου για την Ελλάδα η οποία υπήρξε πρωτοπόρος στην προώθηση της διαβαλκανικής συνεργασίας πολύ πριν από την περίοδο της  "περεστρό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σμογονικές αλλαγές στην ΕΟΚ και την Ανατολική Ευρώπη, μας καλούν να συμμετάσχουμε ενεργά στη διαμόρφωση της νέας διεθνούς καταστάσεως. Η πρόκληση για τη Χώρα μας που επιμένει να είναι απορροφημένη με τα τρέχοντα προβλήματά της, χωρίς να χαράζει μια συγκεκριμένη πολιτική για το μέλλον, είναι μεγάλη. Για να μην αποτελέσει το 1992 ή το 2000, μία ακόμη χαμένη ευκαιρία, θα πρέπει να εργαστούμε παραγωγικά και με συνέπεια, αντιμετωπίζοντας τα προβλήματα κατά πρόσωπο και καθορίζοντας από σήμερα το όραμα της Ελλάδος στην Ευρώπη του αύριο.</w:t>
      </w:r>
    </w:p>
    <w:p>
      <w:pPr>
        <w:pStyle w:val="Style15"/>
        <w:rPr/>
      </w:pPr>
      <w:r>
        <w:rPr>
          <w:rFonts w:eastAsia="Courier New" w:cs="Courier New" w:ascii="Courier New" w:hAnsi="Courier New"/>
        </w:rPr>
        <w:t xml:space="preserve"> </w:t>
      </w:r>
      <w:r>
        <w:rPr>
          <w:rFonts w:cs="Courier New" w:ascii="Courier New" w:hAnsi="Courier New"/>
        </w:rPr>
        <w:t>Προσαρμογή του ελληνικού δικαίου στο δίκαιο της ΕΟΚ. Όσον αφορά τα προβλήματα προσαρμογής της ελληνικής νομοθεσίας στην Κοινοτική θα ήθελα να τονίσω ευθύς εξ αρχής ότι το πρόβλημα της προσαρμογής της Ελλάδος στο Κοινοτικό δίκαιο, είναι πρόβλημα οργανώσεως της δημοσίας διοικήσεως.  Απαιτείται συντονισμός μεταξύ των Υπουργείων για τη χάραξη σταθερής πολιτικής, προκειμένου να πραγματοποιείται έγκαιρα μελετημένα και ορθά, η προσαρμογή της εθνικής νομοθεσίας στην Κοινοτική, χωρίς αρνητικές συνέπειες στο εσωτερικό της Χώρας και χωρίς να διαταράσσεται η ισορροπία των σχέσεών μα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σύμφωνα με πρόσφατη έκθεση που υπέβαλλε η επιτροπή στο Ευρωπαϊκό Κοινοβούλιο για την εφαρμογή του Κοινοτικού δικαίου από τα Κράτη μέλη, αναφέρεται ότι το 1988 η Ελλάς έλαβε από την Επιτροπή 64 προειδοποιητικές επιστολές για παράβαση Κοινοτικών ρυθμίσεων και 32 αιτιολογημένες γνώμες, ενώ 14 νέες προσφυγές ασκήθηκαν από την Ευρωπαϊκή Επιτροπή κατά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πρέπει να προσθέσω ότι κάθε καταγγελία δε φθάνει στο δικαστήριο. Ευτυχώς που η Ιταλία μας ξεπερνά σε αριθμό κατ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ροσαρμογής δεν είναι στην ουσία ποσοτικό αλλά ποιοτικό. Ποιοτικό πρόβλημα υπάρχει όταν είναι δυνατόν να κλονισθεί η αξιοπιστία της Χώρας, αν η δημόσια διοίκηση δεν απαντά στα κοινοτικά αιτήματα ή αν οι κρατικές υπηρεσίες αρνούνται ή αδιαφορούν, να συνεργαστούν με τις κοινοτικές αρχές. Προς την κατεύθυνση της αποφυγής τέτοιων περιστατικών πρέπει όλοι να βρισκόμαστε σε συνεχή εγρήγορση. Εξ άλλου, σε ορισμένες περιπτώσεις, η Χώρα μας δεν έχει προσαρμοστεί σε αποφάσεις του δικαστηρίου των Ευρωπαϊκών Κοινοτήτων, μεταξύ των οποίων αναφέρω ενδεικτικά το μέγα θέμα των παραμεθορίων περιοχών και της μη προσαρμογής της ελληνικής νομοθεσίας στο ζήτημα των δεσμευμένω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ξεκινάει ήδη, νέες διαδικασίες κατά της Ελλάδος για μη συμμόρφωση σε αποφάσεις του δικαστηρίου των Ευρωπαϊκών Κοινοτήτων. Και εδώ το γεγονός ότι άλλες χώρες δεν έχουν εφαρμόσει αρκετές αποφάσεις του Δικαστηρίου, δεν πρέπει να μας καθησυχάζει. Υπάρχουν βέβαια και άλλοι παράγοντες που συντελούν στις καθυστερήσεις προσαρμογής, όπως υφίσταται σε πληθώρα θεμάτων αναρμοδιότητα πολλών Υπουργείων και υπηρεσιών που δεν διευκολύνει το έργο της προσαρμογής. Αρμοδιότητες μεταφέρονται συχνά από το ένα Υπουργείο στο άλλο. Τα υπεύθυνα πρόσωπα που είναι επικεφαλής στα ανώτατα κλιμάκια στη διοίκηση εναλλάσσονται με μεγάλη ταχύτητα και οι διαδικασίες προσαρμογής που ξεκινούν παραμένουν συχνά, ημιτελείς. Συχνά δεν δίνεται από τις αρμόδιες αρχές ξεκάθαρη κατεύθυνση για τις προτεραιότητες και τον τρόπο προσ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αρμογή πραγματοποιείται ενίοτε με καθυστέρηση, υπό πίεση και με σπουδή που δεν επιτρέπει την εκπόνηση αρχείων νομοθετημάτων. Παραποιείται ακόμη και η διαδικασία αυτή γίνεται ορισμένες φορές με τυπική μεταφορά των κοινοτικών πράξεων στο εσωτερικό δίκαιο και είναι ελλιπής. Είναι χαρακτηριστικό ότι εδώ παλαιότερα πολλές καταγγελίες αφορούσαν τη μη μεταφορά στο εσωτερικό δίκαιο κοινοτικών πράξεων. Σήμερα αυξάνει ο αριθμός των καταγγελιών για κακή ή πλημμελή εφαρμογή των κοινοτικών καν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περιορίζεται μερικές φορές στην τυπική εκτέλεση των καθηκόντων της και δεν αντιμετωπίζει έγκαιρα και σε πρώιμα στάδια τα προβλήματα με εξώδικο συμβιβασμό, αλλά τα αφήνει να εξελιχθούν στην πορεία τους, μέχρ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η παρούσα Κυβέρνηση έχει ευθύς εξ αρχής καταβάλλει σύντονες προσπάθειες για τη ρύθμιση των εκκρεμοτήτων με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ροσθέσω ότι λόγω των οικολογικών προβλημάτων που εντείνονται, η Κοινότητα έχει ευαισθητοποιηθεί σε θέμα περιβάλλοντος και προστασία καταναλωτού με αποτέλεσμα η νομοθεσία να γίνεται ολοένα αυστηρότερη. Η Χώρα μας θα αντιμετωπίσει έντονη πίεση για τη βελτίωση του ακανθώδους προβλήματος της ποιότητος του περιβάλλοντος και συγκεκριμένα της ατμοσφαιρικής ρυπάνσεως, της διαθέσεως των λυμάτων και της προστασίας των ειδών της πανίδος και της χλωρ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λόγω της σημασίας του περιβάλλοντος πριν χρηματοδοτηθούν έργα με κοινοτικούς πόρους απαιτείται πλέον η εκπόνηση και έγκριση μελετών που θα σταθμίζουν περιβαλλοντικές επιπτώσεις. Στο μεγάλο αυτό θέμα της αποφάσεως των Κοινοτήτων της απορροφήσεως των κοινοτικών πόρων, η ΕΟΚ εγκαινιάζει την εφαρμογή αυστηρών ελέγχων όσον αφορά το σκοπό, τον τρόπο και τα χρονικά πλαίσια μέσα στα οποία διατίθενται οι πόροι. Το θέμα αυτό αν και δεν έχει άμεση σχέση με την προσαρμογή προς το Κοινοτικό Δίκαιο ανάγεται στο γενικότερο πρόβλημα της οργανώσεως των εθ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χωρήσουμε γρήγορα στην καθιέρωση ενός θεσμικού πλαισίου που θα επιτρέπει όχι μόνο την ταχεία λήψη αποφάσεων, για την εκπόνηση μελετών και την εκτέλεση έργων, αλλά συγχρόνως θα πρέπει να εξασφαλίζει την πλήρη διαφάνεια των διαδικασιών και την έγκαιρη πληροφόρηση όλων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επομένως οι υπηρεσίες ΕΟΚ του κάθε Υπουργείου να συντονίζονται και να ελέγχονται από κάποια κεντρική αρχή, ώστε όχι μόνο να αποφεύγονται οι παραβιάσεις των ισχυόντων κοινοτικών νομοθετημάτων, αλλά και να διαμορφώνονται έγκαιρα και αποτελεσματικά οι θέσεις οι δικές μας, πριν από την ψήφιση των νέων κοινοτικών κανονισμών και οδη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οι εξελίξεις στην ανατολική Ευρώπη. Οι σημαντικές εξελίξεις της ΕΟΚ συμπίπτουν χρονικά με τις βαθύτατες αλλαγές που σημειώνονται στις χώρες της ανατολικής Ευρώπης. Μετά την κατάρρευση των καθεστώτων στις χώρες αυτές, εκφράζεται παντού η προσδοκία για ελευθερία, δημοκρατία, σεβασμό των δικαιωμάτων του ανθρώπου, ευημερία, κοινωνική δικαιοσύνη και ειρήνη. Οι λαοί της ανατολικής Ευρώπης διαδηλώνουν τη βούληση να πάρουν τις τύχες τους στα χέρια τους και να επιλέξουν την οδό της αναπτύξεώ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υμπεράσματα του Ευρωπαϊκού Συμβουλίου του Στρασβούργου, τον Σεπτέμβριο του 1989, οι ηγέτες των κρατών-μελών της ΕΟΚ, ότι μία τόσο σημαντική και βαθιά εξέλιξη δεν θα μπορούσε να είχε επιτευχθεί, χωρίς την πολιτική μεταρρυθμίσεων που ασκείται από τον κ. Γκορμπατσό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διερμηνεύοντας τα αισθήματα ολόκληρου του πληθυσμού των κρατών-μελών, εξέφρασε τη βαθιά της ικανοποίηση από τον συντελούμενο μετασχηματισμό. Η ΕΟΚ συνειδητοποιεί τον ιστορικό ρόλο της στην εδραίωση της καταστάσεως ειρήνης στην Ευρώπη, μέσα από την οποία μπορεί και ο γερμανικός λαός να καθορίσει το μέλλον του, με μια ελεύθερη διαδικασία αυτοδιαθέσεως, με σεβασμό των συνθηκών και των αρχών της τελικής πράξεως του Ελσίν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βεβαιώνει επίσης, ότι θα προσφέρει την υποστήριξή της στις χώρες που εισήλθαν στην οδό του εκδημοκρατισμού και είναι αποφασισμένη να στηρίξει τις οικονομικές τους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προσφέρει στα κράτη της ανατολικής Ευρώπης ένα άλλο οικονομικό και πολιτικό ορίζοντα. Έχει ήδη προχωρήσει στην παροχή εμπορικών διευκολύνσεων και στην αναβάθμιση των οικονομικών της σχέσεων με τα κράτη αυτά. Ενέκρινε σημαντικά ποσά για χρηματοδοτική βοήθεια της Πολωνίας και Ουγγαρίας και συμμετέχει με τα άλλα κράτη του ΟΟΣΑ στη δημιουργία ενός ευρωπαϊκού ιδρύματος, για την επαγγελματική εκπαίδευση του εργατικού δυναμικού των ανατολ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επιπλέον, μετά από πρωτοβουλία του Προέδρου Μιτεράν, συνεκάλεσε στο Παρίσι συνδιάσκεψη για τη δημιουργία ευρωπαϊκής τράπεζας ανασυγκροτήσεως και αναπτύξεως. Η ευρωπαϊκή αυτή τράπεζα θα ενισχύσει τις οικονομικές μεταρρυθμίσεις και θα προωθήσει τις παραγωγικές επενδύσεις στα κράτη της ανατολικής Ευρώπης, που πραγματοποιούν βήματα προς την πολυκομματική δημοκρατία και επιθυμούν να μεταβούν σταδιακά από ένα σύστημα κρατικού σχεδιασμού, σε μια ελεύθερη ανταγωνισ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ΟΚ έτσι αναλαμβάνει τη σκυτάλη από τις άλλες μεγάλες δυνάμεις και ανταποκρίνεται στην πρόκληση των καιρών με μια ευρωπαϊκή πρωτοβουλία, που θα οδηγήσει στη δημιουργία μιας όχι αποκλειστικά ευρωπαϊκής τράπεζας, όπου όμως τα κράτη-μέλη των Ευρωπαϊκών Κοινοτήτων θα έχουν την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αυτά, η ΕΟΚ δείχνει έμπρακτα τη θέλησή της να τονώσει και να ενισχύσει τις δημοκρατικές εξελίξεις στις χώρες της ανατολικής Ευρώπης, εμποδίζοντας την οπισθοδρόμησή τους σε αυταρχικές μορφές διακυβερνήσεως και βοηθώντας στο δύσκολο εγχείρημα μεταβάσεώς τους, προς μια οικονομία βασισμένη στις αρχές της ελεύθερ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όγω όμως των ραγδαίων εξελίξεων στην ανατολική Ευρώπη, η ΕΟΚ προβληματίζεται για το μέλλον της συνοχής της. Ήδη, παρά τις πρώτες διστακτικές αντιδράσεις, η ενοποίηση της Γερμανίας μοιάζει να αποτελεί ιστορικά αναπότρεπτο γεγονός, το οποίο αναγνωρίζεται και από αυτή τη Σοβιετική Ένωση. Αν και η ΕΟΚ επιβεβαιώνει ότι δεν θα συζητηθεί καμιά ένταξη νέας χώρας στην Κοινότητα πριν από το 1993, που δήλωσή της αναφέρεται στις χώρες που έχουν ήδη υποβάλει αίτηση εντάξεως, δηλαδή την Τουρκία και την Αυστρία και δεν αφορά την Ανατολική Γερμανία, την οποία ο Πρόεδρος Ντελόρ χαρακτήρισε ως ειδική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πρόσφατες δηλώσεις του Καγκελαρίου Κολ και παρά τις υφιστάμενες δυσχέρειες, αρχίζουν οι συνομιλίες με την Ανατολική Γερμανία για τη νομισματική ένωση των δύο Γερμανιών. Η ανατολικογερμανική πλευρά έχει δηλώσει ότι είναι έτοιμη να δεχτεί το δυτικογερμανικό μάρκο ως επίσημο νόμισμα στην περιοχή της. Με ένα κοινό νόμισμα η οικονομική ενοποίηση της Γερμανίας θα έχει ουσιαστικά επιτευχθεί και έτσι εμμέσως θα εισχωρήσει η Ανατολική Γερμανί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νομισματική ένωση της Γερμανίας, θα αποφευχθεί το ενδεχόμενο να ξεσπάσει εσωτερική κρίση στην Ανατολική Γερμανία. Η ανάγκη να ληφθούν μέτρα είναι επιτακτική, αφού μόνο από την αρχή του έτους, 85.000 Ανατολικογερμανοί κατέφυγαν στη Δυτική Γερμανία, γεγονός που εφ` όσον συνεχιστεί, μπορεί να καταλήξει σε αφαίμαξη ειδικευμένου προσωπικού από την Ανατολική Γερμανία και να προκαλέσει ένταση της ανεργίας στη Δυτική Γερμανία. Εξάλλου, τα αποτελέσματα των προσφάτων συνομιλιών Κολ-Γκορμπατσόφ στη Μόσχα, αλλά και τα όσα διημείφθησαν πρόσφατα στα περιθώρια της διασκέψεως της Οττάβα, δίνουν το μέτρο των επιταχυνομένων διαδικασιών για την επανένωση του γερμα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ρευση των καθεστώτων της Ανατολικής Ευρώπης και η ενοποίηση της Γερμανίας θα οδηγήσουν στην αναθεώρηση των ρόλων του ΝΑΤΟ και του Συμφώνου της Βαρσο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υπερδυνάμεις συμφωνούν ότι τα αμυντικά σύμφωνα πρέπει να διατηρηθούν, αλλά με έμφαση στον πολιτικό χαρακτήρα τους, έτσι ώστε να συνεισφέρουν στην επίτευξη προοδευτικού αφοπλισμού και στήριξης της σταθερότητας στην Ευρώπη. Δεν αποκλείεται να οδηγηθούμε κάποια όχι πολύ μακρινή μέρα και στη κατάργηση των αμυντικών συνασπισμών, κάτι που μέχρι και πριν λίγους μήνες φαινόταν αδιανόητο στους πολιτικούς αναλ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λέποντας τον υπαρκτό κίνδυνο χαλαρώσεως της προσπάθειας για τη θεσμική ολοκλήρωση λόγω της στροφής του ενδιαφέροντος της Δυτικής Γερμανίας προς στην Ανατολική και την πρόταση από ορισμένες πλευρές για μία ουδετεροποιημένη μεγάλη Γερμανία, η ΕΟΚ προσπαθεί να επιταχύνει τις ενοποιητικές διαδικασίες μέσα στο χώρο της και ιδιαίτερα την πραγματοποίηση της οικονομικής και νομισματικής ενώσεως με τελικό σκοπό την πολιτική της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ι της ΕΟΚ δηλώνουν κατηγορηματικά ότι πριν από οποιαδήποτε διεύρυνση της Κοινότητας θα ολοκληρωθεί η ενοποίησή της. Συνεπικουρούνται και από τον Καγκελάριο Κόλ που διαβεβαιώνει ότι η Δυτική Γερμανία δεν θα παρεμποδίσει την πρόοδο προς την οικονομική και νομισματική ένωση της ΕΟΚ λόγω της νομισματικής ενοποιήσεως των δύο Γερ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αντικά γεγονότα που παρακολουθούμε σήμερα στην Ανατολική Ευρώπη και οι πρόσφατες αποφάσεις στη Σοβιετική Ένωση δείχνουν ότι σε πολιτικό επίπεδο υπάρχει μία σταθερή στροφή προς την κατάργηση του μονοπωλίου των κομμουνιστικών κομμάτων και την καθιέρωση του πολυκομματισμού. Οι σχετικές διεργασίες θα είναι χρονοβόρες, γιατί μετά από 45 χρόνια κομμουνιστικής απολυταρχίας θα χρειασθεί εκ βάθρων αναθεώρηση των πολιτικών δομών και εκπαί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στις δημ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όπως φαίνεται από την ανάλυση που προηγήθηκε επικεντρώνονται κυρίως σε δύο σημεία. Το πρώτο αφορά κυρίως την άμυνα και ασφάλεια. Με την επικράτηση ειρηνικών σχέσεων και αμοιβαίας εμπιστοσύνης που θα επιτρέψουν την σημαντική μείωση των εξοπλισμών, μεγάλο μέρος οικονομικών πόρων που απορροφούνται για τις αμυντικές δαπάνες θα καταστεί δυνατό να διατεθεί για την οικονομική ανάπτυξη των αναπτυσσόμενων χωρών του τρίτου κόσμου και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αναφέρεται ειδικά στη νέα μορφή οικονομικής οργανώσεως στις χώρες της Ανατολικής Ευρώπης. Μετά την τόσο μακρόχρονη περίοδο κατά την οποία κυριαρχούσαν αυταρχικά συστήματα διευθυνομένων οικονομιών και μέχρις ότου κατασταλάξουν τα νέα καθεστώτα, θα υπάρχουν τεράστια προβλήματα στην οργάνωση της οικονομικής ζωής. Αυτά τα προβλήματα εγκυμονούν κινδύνους ανωμαλιών στο πρώτο στάδιο των μεταβολών. Ήδη σε μερικά κράτη, όπως στην Ανατολική Γερμανία, Πολωνία και Ρουμανία, η οικονομική κατάσταση είναι ιδιαίτερα κρίσιμη, για το λόγο αυτό εκτός από την οικονομική ενίσχυση απαιτείται και παροχή οργανωτικής και τεχνικής βοήθειας προς στις χώρες αυτές που έχουν ένα δύσκαμπτο και γραφειοκρατικό σύστημα, όπου η παραγωγική διαδικασία δύσκολα θα μπορούσε να προσαρμοστεί στους κανόνες της ελεύθερης αγοράς. Εμπειρογνώμονες των δυτικών χωρών και ιδίως της ΕΟΚ θα μπορούσαν να συμβάλλουν αποφασιστικά στον εκσυγχρονισμό της οικονομικής δομής των κρατών της Ανατολικής Ευρώπης προκειμένου να επιτευχθεί η ομαλή τους μετάβαση προς στις αρχές τη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τελειώνω και σας απαλλάσσω και αυτό γιατί ενόψει των κοσμογονικών αυτών εξελίξεων η Κοινότητα καλείται να αναλάβει κεντρικό ρόλο στη διαμόρφωση της νέας Ευρώπης ως πόλος έλξεως, σημείο αναφοράς και πυρήνας πανευρωπαϊ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κφράσω την ελπίδα, ότι όλες οι πολιτικές δυνάμεις της Χώρας θα θελήσουν να συνεργαστούν στον καθορισμό των βραχυπρόθεσμων αυτών στόχων για να μπορέσει η Ελλάς να ανταποκριθεί με επιτυχία στην πρόκληση των καιρ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Νέας Δημοκρατίας κ. Κωνσταντίνος Μητσοτά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υρίες και κύριοι συνάδελφοι, οφείλω εισαγωγικά να εκφράσω την ικανοποίησή μου για το ότι θα διεξαχθεί επιτέλους με δική μας πρωτοβουλία αυτή η συζήτηση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μη στηλιτεύσω το γεγονός, ότι αυτή η συζήτηση πραγματοποιείται με απαράδεκτη καθυστέρηση. Καθυστέρηση όχι μηνών αλλά πολλ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η πρώτη φορά, αντί να είναι η ενάτη ή η δεκάτη που θα εκπληρώσουμε την ρητή ανειλημμένη υποχρέωσή μας να αξιολογούμε υπεύθυνα εδώ ως Εθνική Αντιπροσωπεία, τουλάχιστον μία φορά το χρόνο, την πορεία της Χώρας μας μέσα στις Ευρωπαϊκές Κοινότητες για να ενημερώνουμε έγκυρα από τη συζήτησή μας τον ελληνικό Λαό για τα καίρια θέματα, για τις δυνατότητες, για τις αδυναμίες , για τις προοπτικές και τις δυσκολίες, για τα επιτεύγματα ή τα σφάλματα, για ελπίδες ή απογοητεύσεις που προκύπτουν από την ένταξή μας στην δυναμικά εξελισσόμενη Κοινότητα των δώδ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ν υποχρέωση την θεσμικά επιβεβλημένη, συστηματικά απέφυγε το ΠΑΣΟΚ, καθ` όλη τη μακρόχρονη κυβερνητική του θητεία, να την εκπληρώσει. Την παραμέρισε καθ` όλη την περίοδο που ήταν στην εξουσία και συνέπεσε δυστυχώς η περίοδος αυτή με την διαπλαστική περίοδο της ευρωπαϊκής μας συμμετ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όταν πρόπερσι ο Πρόεδρος του ΠΑΣΟΚ, τότε ακόμα Πρωθυπουργός, κάτω από τη δική μου πίεση υποσχέθηκε να κάνει μία συζήτηση, αλλά δεν την πραγματοποίησε. Ούτε λόγος φυσικά για τη δημιουργία μίας επιτροπής ευρωπαϊκών υποθέσεων στο ελληνικό Κοινοβούλιο. Ακόμα η Ισπανία και η Πορτογαλία, των οποίων η ένταξη πραγματοποιήθηκε το 1987, συνέστησαν αυτές 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σθηκε να προτείνω εγώ, εξ ονόματος της Νέας Δημοκρατίας στον Πρόεδρο της Βουλής να τροποποιήσει τον Κανονισμό ή επειδή αυτό δεν προλάβαινε να γίνει, να μεταχειρισθεί έστω τη δυνατότητα του άρθρου 49 για να συσταθεί επιτροπή σχέσεων με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με λύπη μου να διαπιστώσω, ότι η έλλειψη αυτή έχει στοιχίσει σε όλους τους Βουλευτές αλλά και στον ελληνικό Λαό γνώση και εμπειρία για τα όσα συμβαίνουν σήμερα στον χώρο στον οποίο εν τούτοις ανή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εν πάση περιπτώσει διότι έστω και με τόση καθυστέρηση η συζήτηση σήμερα αρχίζει με δική μας επιμονή, επιμονή που δεν οφείλεται απλώς στη διάθεση να συμμορφωθούμε προς τους τύπους, μολονότι θα πρέπει κάποτε στον Τόπο μας να σεβόμαστε και τις δεσμεύσεις τις τυπικές, αλλά στη συναίσθηση της κρισιμότητας των περι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υρίες και κύριοι συνάδελφοι, μεγάλες αλλά και δύσκολες οι ώρες που περνάμε. Βρισκόμαστε στο κατώφλι μίας νέας εποχής. Ένας πραγματικός σεισμός στην Ευρώπη με ρυθμό και ένταση που κανείς δεν είχε προβλέψει πριν από λίγους μήνες ακόμη, γκρέμισε σε απίστευτα σύντομο διάστημα δόγματα, ιδεολογίες και καθεστώτα που επί δεκαετίες έμοιαζαν αδιατάρακτα και ακλό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επίσης δεν μπορεί ακόμα να προβλέψει πόσο θα διαρκέσουν και πού τελικά θα οδηγήσουν οι συνεχιζόμενες μετασεισμικές δο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φανερό, ένα πράγμα, ότι σε αυτές τις κοσμοϊστορικές μεταλλαγές η γηραιά μας ήπειρος διαδραματίζει τώρα τον πρωτεύοντα ρόλο με νεανική και δημιουργική ορ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μμουνισμός, κυρίες και κύριοι συνάδελφοι, γονάτισε μπροστά στο πανανθρώπινο αίτημα για ελευθερία και δημοκρατία. Και μαζί του παρασύρει τον κόσμο ολόκληρο καθημερινά σε συνταρακ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χθεσινή μόλις σύνοδο των Υπουργών των Εξωτερικών του ΝΑΤΟ και του Συμφώνου της Βαρσοβίας στην Οττάβα, στο περιθώριο της διασκέψεως για  "τους ανοικτούς ουρανούς"  στην οποία αναφέρθηκε και ο κ. Πρόεδρος της Κυβερνήσεως, ανακοινώθηκε η σύσταση της ομάδος των τεσσάρων συν δύο, ή των δύο συν τέσσερα αν θέλετε, που είναι οι τέσσερις μεγάλες νικήτριες δυνάμεις, ΗΠΑ, Σοβιετική Ένωση, Γαλλία και Αγγλία, αλλά και οι δύο Γερμανίες, Ανατολική και Δυτική. Οι 6 αυτές χώρες με γοργό ρυθμό που τον υπαγορεύουν οι δύο επικείμενες εκλογές της 18ης Μαρτίου στην Ανατολική Γερμανία, θα εξετάσουν τις επιπτώσεις από την ενοποίηση των δύο Γερμανιών τόσο στο εσωτερικό επίπεδο, όσο και στο εξωτερικό, δηλαδή τις επιπτώσεις για την ασφάλεια των γειτόν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πως καταλαβαίνετε, αυτό προκαλεί συγκλονιστικές δονήσεις μέσα στις τάξεις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ελέχθη ότι πηγαίνουμε σε μια εποχή όπου το ΝΑΤΟ και το Σύμφωνο της Βαρσοβίας σύντομα θα αποτελούν ανάμνηση. Το Σύμφωνο της Βαρσοβίας έχει ήδη κουρελιαστεί. Όλες οι Ανατολικές Χώρες ζητούν από την Σοβιετική Ένωση να αποσύρει το ταχύτερο τα στρατεύματά της. Και βρισκόμαστε μπροστά στο περίεργο φαινόμενο η Δύση να ανησυχεί, μήπως και καταρρεύσει πολύ γρήγορα το Σύμφωνο της Βαρσοβίας. Και η ΕΟΚ πρόκειται συντομότατα να συγκαλέσει, κατά δήλωση του Ντελόρ, σύσκεψη των Υπουργών των Εξωτερικών για να διαπιστωθούν ακριβώς και οι μεγάλες οικονομικές επιπτώσεις που προκύπτουν από την αναπόφευκτη ένωση της Γερμανίας που γίνεται με γοργ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πολιτικό και το στρατιωτικό μέλλον αυτής της Ενωμένης Γερμανίας αφορά όλους μας. Το νέο σχήμα που θα προκύψει είναι ακόμα και σήμερα τελείως ασαφές. Υπάρχουν αντιρρήσεις για την επικυριαρχία του δυτικογερμανικού μάρκου στη καινούργια Γερμανία. Υπάρχουν σφοδρές αντιρρήσεις για την ένταξη της Γερμανίας στο ΝΑΤΟ -πάντα μιλώ για την Ενωμένη Γερμανία- αλλά υπάρχουν και αντιρρήσεις για την ουδετερότητά της. Υπάρχουν προβλήματα που τίθενται με τη σημερινή παρουσία των στρατευμάτων στην Ανατολ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προβλήματα δεν είναι ανάγκη να τα παραθέσω εγώ και να τα μνημονεύσω. Δεν είναι πρόβλημα ότι ante portes στην Ανατολική Γερμανία βρίσκεται η χρεοκοπία. Δεν είναι πρόβλημα ότι χώρες όπως η Πολωνία, η Ουγγαρία, αλλά ακόμα και η Σοβιετική Ένωση, αντιμετωπίζουν τεράστιες οικονομικές δυσκολίες και στρέφονται προς τη Δύση, η οποία πρόθυμα προσπαθεί να τις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ιτονική μας Γιουγκοσλαβία χτυπημένη από πληθωρισμό 600% ζητάει και αυτή εναγωνίως αναβάθμιση των σχέσεων της με την ΕΟΚ. Και η Ρουμανία και η Βουλγαρία αποβλέπουν στην επίσπευση των διαδικασιών για να υπογράψουν συμφωνία με την Ευρώπη και μας ζητούν και τη δική μας συμπαράσταση, την οποία είμαι βέβαιος ότι κανείς από μας δε θα αρνηθεί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κυρίες και κύριοι συνάδελφοι, δείχνουν την έλξη που ασκεί η Ευρωπαϊκή ΚΟινότητα πάνω στις χώρες που βαδίζουν σήμερα προς την Δημοκρατία. Έλξη, η οποία δεν ασκείται μόνο για λόγους οικονομικούς, αλλά επίσης για λόγους ιδεών και αξιών, που θα χαρακτηρίσουν με κοινή αποδοχή όλων των λαών, το όραμα της αυριανής Ευρώπης. Και είναι αυτή η ίδια η ευρωπαϊκή ιδεολογία που μας φέρνει - και το τονίζω αυτό παρενθετικά, αλλά είναι ίσως το πιο σημαντικό απ' όσα θα είχα σήμερα να πω- αντίθετους στο νέο επικίνδυ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πτωμα της επέκτασης του Ισλαμισμού που παρατηρείται σήμερα σ' ολόκληρο τον κόσμο και που θέλουμε δε θέλουμε θα κληθούμε αύριο να το αντιμετωπίσουμε ενωμένοι, όλοι οι λαοί που σέβονται τον ευρωπαϊκό τρόπο ζωής και το ευρωπαϊ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γάλες και δύσκολες αυτές ώρες η Ελλάδα , η Ελλάδα του 1990 που ανήκει οργανικά πια στο πιο δυναμικό, στο πρωτοπόρο τμήμα της Ευρώπης, πρέπει να βρει το στίγμα της, αγαπητοί συνάδελφοι. Να χαράξει τις νέες κατευθύνσεις της μέσα στα πλαίσια της πορείας κοινοτικών και εξωκοινοτικών προς την ευρωπαϊκή ολοκλήρωση. Να ανακτήσει την αυτοπεποίθηση της και να προσδιορίσει με καθαρότητα τους στόχους της στην πιο ευαίσθητη, στην πιο κινητική, αλλά και στην πιο ελπιδοφόρο φάση που βρίσκεται σήμερα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ρέπει να πω ότι η ομιλία του Προέδρου της Κυβερνήσεως, καθηγητού κ. Ζολώτα, με ικανοποίησε ιδιαίτερα, γιατί πράγματι μπήκε στην ουσία και διέγραψε αυτές τις προοπτικές, αν και βέβαια ο ίδιος πολιτικός δεν είναι, και μίλησε με το δικό του τρόπο αμβλύνοντας εν πολλοί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μπω σε όσα έχω σκοπό να πω, να κάνω μερικές πολύ σύντομες επισημάνσεις που αφορούν την ομιλία του κ. Ζολώτα. Μίλησε ο κ. Ζολώτας και ορθώς, για μείωση της απόστασης που μας χωρίζει από τους ευρωπαϊκούς εταίρους και για σύγκλιση των οικονομιών. Και ο ίδιος το είπε ότι δεν αμβλύνθηκαν οι διαφορές. Ο όρος είναι πολύ επιεικής. Η πραγματικότητα είναι ότι οι διαφορές εμεγεθύνθησαν σε όλα. Θα το αναλύσω παρακάτω, αλλά θα αρκεστώ να πω ότι η Χώρα μας είναι σήμερα η τελευταία, μετά τα οκτώ χρόνια διακυβέρνησης του ΠΑΣΟΚ. Είμαστε οι τελευταίοι κάτω από την Πορτογαλία, η οποία μπήκε στην Κοινότητα το 1987. Και το μέσο εισόδημα στην Ελλάδα είναι το 51% του μέσου όρου της Κοινότητας, ενώ ήταν το 58% το 1981. Επίσης, για τη συγχρηματοδότηση, κύριε καθηγητά, δεν υπάρχει αμφιβολία ότι αυτό είναι το μεγάλο μας δράμα. Αλλά τη συγχρηματοδότηση δεν φθάνει να την λέμε. Συγχρηματοδότηση δεν θα κάνουμε όταν δεν θα έχουμε χρήματα. Και δεν έχουμε χρήματα όταν έχει χρεοκοπήσει η οικονομία μας, όταν έχουμε 3 τρις έλλειμμα. Ορθές οι επισημάνσεις, σαν κατεύθυνση και σαν στόχος. Εγώ προσθέτω και την πολιτική τους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 οποίο θέλω να αναφερθώ, είναι η ανησυχία που εκδηλώθηκε από τον κ. Ζολώτα -και δικαιολογημένα- για το επενδυτικό ενδιαφέρον των ξένων, που είναι πιθανόν να στραφεί κατά προτίμηση προς τις ανατολικές χώρες, που σήμερα βαδίζουν προς την οικονομία της ελεύθερης αγοράς. Αυτός ο κίνδυνος, αγαπητοί συνάδελφοι, υπάρχει. Αυτό τον κίνδυνο τον σκεφθήκαμε τα 8-9 χρόνια που διέρρευσαν; Έχουμε δημιουργήσει επενδυτικό κλίμα το οποίο να δημιουργεί εμπιστοσύνη; Εγώ, μπορώ να σας βεβαιώσω ότι όχι μόνο η Κίνα πρώτη κατάφερε να εμπνεύσει εμπιστοσύνη στο ξένο κεφάλαιο, στους ξένους επενδυτές, αλλά σήμερα όλες οι ανατολικές χώρες- δεν έχω επισκεφθεί παρά μόνο τη Βουλγαρία και έχω από εκεί μία προσωπική εικόνα, αλλά απ` ότι ακούω όλες οι ανατολικές χώρες κινδυνεύει να γίνουν πολύ περισσότερο φερέγγυες σε ό,τι αφορά τις προϋποθέσεις για ξένες επενδύσεις, απ` ότι εξακολουθεί, δυστυχώς ακόμη και σήμερα, να μην είν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το οποίο θα αναφερθώ, είναι οι παραβάσεις. Δεν απο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ηγοριά ότι σε συνολικό αριθμό η Ιταλία, η οποία επιτέλους έχει εξαπλάσιο πληθυσμό από την Ελλάδα, μας περνά σε αριθμό. Η ποιότητα των παραβάσεων διαφέρει. Η Ελλάδα είναι η μόνη χώρα που έχει παραβιάσει άρθρα της συνθήκης και προπαντός -δεν θέλω να μπω σε λεπτομέρειες, θα μπορούσα να σας μιλάω για τις παραβάσεις επί μισή ώρα, άλλωστε ο κ. καθηγητής είπε αρκετά- τις παραβάσεις στην Ελλάδα τις κάνει το κράτος, ενώ στην Ιταλία τις κάνουν οι ιδιώτες, έστω αν θέλετε με την κάλυψη του κράτους. Και το φαινόμενο, το οποίο θα κριθεί στο Ειδικό Δικαστήριο, του κ. Αθανασόπουλου και του καλαμποκιού, είναι χαρακτηριστικό. Διότι, είμαστε η μόνη χώρα η οποία έχει αυτό το θλιβερό προνόμ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για να μπορέσουμε να αντιμετωπίσουμε τα πράγματα πρέπει να εκτιμήσουμε με ειλικρίνεια την μέχρι σήμερα ευρωπαϊκή μας πολιτική, τι πετύχαμε, τι δεν πετύχαμε και να μετρήσουμε με ρεαλισμό τις δυνατότητες του Λαού μας, συνυπολογίζοντας, όμως, την απόδοσή του και την επίδραση που μπορεί να έχει η πολιτική ηγεσία, μία πολιτική ηγεσία ικανή να εμπνεύσει και να καθ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ς πούμε τα πράγματα καθαρά, γιατί οι καιροί δεν επιτρέπουν περίκομψες αποκοιμητικές εκφράσεις. Η μεγάλη ατυχία της Χώρας μας ήταν, ότι 10 μήνες μετά το μέγα επίτευγμα της εντάξεώς της στις Ευρωπαϊκές Κοινότητες- επίτευγμα της Νέας Δημοκρατίας, χωρίς καμία αμφιβολία, κανείς δεν μπορεί να το αμφισβητήσει- ήλθαν στην εξουσία εκείνοι, που με κάθε τρόπο είχαν καταπολεμήσει και κατασυκοφαντήσει την 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ακό είναι, ότι ακόμα και ως κυβερνήτες εξακολούθησαν επί χρόνια να την πολεμούν και να την συκοφαντούν. Δεν είναι εύκολο να ξεχασθούν όσα- όχι μόνο προεκλογικά-έλεγε το ΠΑΣΟΚ, ότι η ένταξη θα ζημίωνε την εθνική μας κυριαρχία, ότι η Κοινότητα είναι δέσμια των μονοπωλίων, ότι η Ευρώπη των καπιταλιστών θα αφαιμάξει τους εργαζόμενους και θα εξανδραποδήσει τους αγρότες. Και αν μπορούσαν να ξεχασθούν, όπως το ΠΑΣΟΚ ξέχασε να κάνει και το δημοψήφισμα που είχε εξαγγείλει, οι δηλητηριάσεις στη μεγάλη μάζα των πολιτών, που το ψήφισαν επενεργούσαν ανασταλτικά. Αδρανοποιούσαν το Λαό, την εποχή ακριβώς που χρειαζόταν να συνεγερθεί και να αποδυθεί στην ομόθυμη προσπάθεια για να αξιοποιήσει τις δυνατότητες που διανοίγ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είχε αποπειραθεί να παραπλανήσει τους Έλληνες. Προειδοποίησε ο Κωνσταντίνος Καραμανλής, ο αρχιτέκτονας της εντάξεως, απ` αυτήν εδώ την Αίθουσα, όταν κυρωνόταν η συμφωνία συνδέσεως με επιδεικτική απουσία σας, κύριε Ανδρέα Παπανδρέου και του Κόμματός σας, ότι  "τα ωφελήματα, πολιτικά και οικονομικά, από την ένταξη, δεν θα τα αποκτήσουμε αυτόματα και χωρίς κόπους και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είπε- θα χρειασθεί συνεχής και επίμονη προσπάθεια, για να προσαρμόσουμε, όχι μόνο τη δομή της οικονομίας μας, αλλά και την νοοτροπία μας στις νέες συνθήκες που θα δημιουργ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μως και ως κυβερνών Κόμμα, εξακολούθησε να παραπλανά τους Έλληνες, πότε με τον ισχυρισμό ότι παραμένουμε στην Ευρώπη, όχι γιατί μας συμφέρει, αλλά, γιατί, αφού μπήκαμε, θα μας στοίχιζε περισσότερο η αποχώρηση από την παραμονή -το θυμάσθε στο επιχείρημα- πότε με την επίκληση άλλων μοντέλων, της ειδικής σχέσης της Γιουγκοσλαβίας, ή ακόμα και της  "κλειστής οικονομίας"  της Αλβανίας, μέχρις ότου τα γεγονότα που επήρχοντο κατέστησαν τα παραδείγματα αυτά κωμικοτραγικά,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θηκαν 8 χρόνια από την επιβαλλόμενη ταχύρυθμη πορεία της Ελλάδος προς την ευρωπαϊκή ενοποίηση. Οκτώ χρόνια είναι πολύτιμα για ένα έθνος που αποδύεται σε εντατική προσπάθεια. Οκτώ χρόνια χρησιμότητος είναι χρόνια στην ουσία οπισθοδρόμησης για μια χώρα, σε συσχετισμό με την διεθνή κοινωνία, που προχωρεί με καλπασμό. Και χάθηκαν, γιατί οι κυβερνήτες τα 8 αυτά χρόνια δεν είχαν την πολιτική γενναιότητα να αναγνωρίσουν με μια φράση, την αφετηριακή τους εσφαλμένη εκκίνηση. Αντί να ομολογήσουν με παρρησία "κάναμε λάθος" , αντί να πουν έστω "δεν κάναμε λάθος, την εποχή που τα λέγαμε ήταν σωστά, αλλά σήμερα τα δεδομένα επιβάλλουν να γίνουμε επιτέλους Ευρωπαίοι" , εξακολούθησαν να καλλιεργούν τη σύγχυση και να αποπροσανατολ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όταν, μετά το 1985, έκαναν μπροστά στις αδήριτες οικονομικές ανάγκες, μπροστά στον κίνδυνο της άμεσης χρεοκοπίας της Χώρας την ενδοκοινοτική στροφή των 180 μοιρών και πάλι διατήρησαν την αντικοινοτική συμπλεγματικότητα τους, τα αντιευρωπαϊκά τους κόμπλ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σκεπτικισμό μιλούσε την Πρωτοχρονιά του 1988 ο τότε Πρωθυπουργός κ. Παπανδρέου -θα του το θυμίσω- σε συνέντευξή του προς μεγάλη αθηναϊκή εφημερίδα για το 1992. Πολλές αμφιβολίες διατύπωνε για την ενιαία αγορά για την οποία όλοι οι εταίροι είχαν δεσμευτεί να καταβάλουν σύντονες προσπάθειες. Αντί να υποδαυλίζει το ζήλο της δημόσιας διοίκησης και τον ενθουσιασμό του Λαού, έλεγε:  "Να δούμε, πώς θα πάει και έχουμε καιρό. Το 1993, το 1994, το 1995 θα ξανασκεφτούμε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ξανασκεφτούμε το 1995, κύριε Παπανδρέου; Και προσέθετε:  "Και αν δεν πάνε καλά, μη στενοχωριέσθε, έχουμε και τη διέξοδο της Βαλκανικής -τη βλέπουμε σήμερα τη Βαλκανική- που είναι και αυτή μια αγορά 120.000.000" . Είναι όντως, αλλά τη βλέπετε τη Βαλκανική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όμως, τις εκτιμήσεις πώς να μη χαθούν, όχι οκτώ αλλά δώδεκα χρόνια; Πώς να μη χαθεί και το τελευταίο βαγόνι του ευρωπαϊκού τρένου; Στο τρένο, όμως, πρόλαβαν και επιβιβάστηκαν, έστω την τελευταία στιγμή οι Ισπανοί και οι Πορτογάλοι που μπήκαν υπό δυσμενέστερους όρους από εμάς. Και όπως σας έλεγα πρωτύτερα, η Πορτογαλία άφησε σε μας το θλιβερό προνόμιο να είμαστε οι τελευταίοι στο εθνικό εισόδημα στην κατάταξη των 12 ευρωπαϊκών χωρών, μόλις με τρία χρόνια μέσ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μου είναι ευχάριστο να σκιαγραφώ τη ζοφερή και θα προσθέσω και επικίνδυνη κατάσταση, στην οποία έχει περιέλθει η Χώρα μας, εξ αιτίας της λανθασμένης πολιτικής της 8ετίας του ΠΑΣΟΚ. Είναι μάλιστα εξοργιστικό να σκέπτεται κανείς ότι στην κατάσταση αυτή περιήλθαμε γιατί οι κυβερνώντες περιφρόνησαν, δέσμιοι της προπαγάνδας και του δογματισμού τους, τις δυνατότητες που τους διάνοιγε η ένταξη, την οποία προσέφερε η Νέα Δημοκρατία μαζί με την ευρωστία της οικονομίας που είχαμε τ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ωστόσο υποχρεωμένος να προχωρήσω στις θλιβερές επισημάνσεις, γιατί αν δεν συνειδητοποιήσουμε την έκταση και το βάθος των σφαλμάτων δε θα μπορέσουμε να ανακόψουμε την καθοδική πορεία, την τραγική διολίσθηση που συνεχίζεται. Οι δε καιροί δεν είναι μενετοί. Είναι ασφυκτικά στενά τα περιθώρια που μας απομένουν για την ανάκαμψη και την ανασυγκρότηση. Δεν πρωτοτυπώ άλλωστε, επιδιδόμενος σ` αυτό που οι αντίπαλοί μας ονομάζουν καταστροφολογία, νεολογισμό που τον έπλασαν εκείνοι που φοβούνται ότι θα τους αποδοθούν οι ευθύνες που τους ανήκουν. Όλος ο ελληνικός Τύπος, ο σοβαρότερος, περιέχει κάθε μέρα κραυγές αγωνίας από καθηγητές, ακαδημαϊκούς, εμπειρογνώμονες, αλλά και απλούς αναγνώστες, που επισείουν τον ορατό κίνδυνο να περιθωριοποιηθεί η Χώρα μας. Και δε θέλω να σας δείξω ορισμένα δημοσιεύματα, τα οποία ασφαλώς υπερβάλλουν καίτοι είναι από πολύ σοβαρά και έγκυρα όργανα. Τον κίνδυνο δηλαδή του κοινωνικοοικονομικού μαρασμού, την εποχή ακριβώς που η Ευρώπη πραγματοποιεί το μέγα ποιοτικό της άλμα και γίνεται πόλος έλξης και όλων των εκτός της Κοινότητας των 12,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βαθειές οικονομολογικές γνώσεις για να αντιληφθεί κανείς ότι και ο ΟΟΣΑ στην πρόσφατη συνοπτική έκθεσή του, αλλά και η ΕΟΚ κάπως πιο συγκρατημένα, κρούουν τον κώδωνα του κινδύνου για την ελληνική οικονομία. Μόνο ο ανυπόληπτος προπαγανδιστικός μηχανισμός του ΠΑΣΟΚ και ορισμένοι από τους πρώην Υπουργούς του, επιμένουν να αγνοούν την πραγματικότητα. Αγνοούν τη σημερινή ζοφερή πραγματικότητα όπως αγνοούσαν και τις ανάγκες της Χώρας όταν διαχειρίζονταν την εξουσία, τις ανάγκες να διαμορφώσει η Ελλάδα μια ρωμαλέα κοινωνικοοικονομική πολιτική και να συνεγείρει όλες τις ζωντανές δυνάμεις του Τόπου για να ανταποκριθεί στη μεγάλη πρόκληση των καιρών που προέκυπτε αυτόματα από την ένταξή μα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να εκσυγχρονίσει την διάρθρωση της οικονομίας, τη δημόσια διοίκηση για την οποία μίλησε και ο κ. Ζολώτας και να προσαρμοσθεί το ταχύτερο στις Κοινοτικές προδιαγραφές προέκυπτε από την αναμενόμενη διεύρυνση της Κοινότητας με την είσοδο και των δύο Ιβηρικών χωρών και τον τερματισμό της μεταβα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να πολλαπλασιασθούν όλες οι προσπάθειες, να κινητοποιηθεί το ενδογενές δυναμικό, το επιχειρηματικό πνεύμα και ο ολοκληρωμένος αναπτυξιακός σχεδιασμός, μαζί με την εναρμόνιση της νομοθεσίας, προέκυπτε κατεπείγουσα από την ενιαία πράξη που οριοθετήθηκε να τερματισθεί και όχι να αρχίσει στο τέλος του 1992 οπότε θα καταργηθούν τα ενδοκοινοτ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απόκριση στις πιεστικές αυτές αναγκαιότητες κατά την οκταετία που διέρρευσε δεν ήταν απλώς ασήμαντη, ήταν αρνητική. Το κυβερνών τότε κόμμα, αντί να προσδιορίσει τις συγκεκριμένες επιδιώξεις και το χρονοδιάγραμμα και την κατά στάδια επίτευξή τους, κατατριβόταν, αρχικά με τη δήθεν επαναδιαπραγμάτευση της συμφωνίας εντάξεως και κατόπιν με την περιστασιακή, με τη μορφή μάλλον επαιτείας, απόσπαση κονδυλίων. Πλήγματα αμφότερα για την αξιοπιστ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κατά καιρούς τυμπανοκρουσίες περί μνημονίου και περί κοινοτικής χρηματοδοτήσεως του  "πενταετούς προγράμματος"  εντός εισαγωγικών μπαίνει το  "πενταετές πρόγραμμα" , γιατί καλώς γνωρίζετε κύριοι συνάδελφοι του ΠΑΣΟΚ, ότι κουρέλια έγιναν όλα τα πενταετή προγράμματα που ετοιμάσατε- ουδέποτε στην πραγματικότητα υπήρξε επαναδιαπραγμάτευση. Η ΕΟΚ αρνήθηκε σκληρά οποιαδήποτε απόκλιση από το κοινοτικό κεκτημένο και ήταν φυσικό και γνωστό, δεν ήταν περίεργο, ούτε καινούργιο. Στα περισσότερα αιτήματα της κυβέρνησης του ΠΑΣΟΚ απήντησε ότι αυτά ήδη καλύπτονται και μπορούν να διευθετηθούν χάρις στην αρχική συμφωνία ένταξης την οποία έκανε η Νέα Δημοκρατία. Και απλώς δέχθηκε να συζητήσει ορισμένες προτάσεις, με δευτερεύουσα σημασία, που αφορούσαν ενίσχυση συγκεκριμέν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νημόνιο ειδικότερα, μετά από περίπου 2 έτη συζητήσεως, το τελικό καθαρό αποτέλεσμα ήταν να χρηματοδοτηθούν διάφορα μικρά έργα ύψους 206 εκατομμυρίων ECU. Προσέξτε παρακαλώ, κύριοι συνάδελφοι, τον αριθμό! Σε μία πενταετία 206 εκατομμύρια ECU κύριε Παπανδρέου. Σε μία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άρχισε το 1984 και έληξε το 1988. Σ` όλο αυτό το διάστημα η κυβέρνηση του ΠΑΣΟΚ δεν μπόρεσε να απορροφήσει από αυτά παρά μόνον 110 εκατομμύρια. Δεν είναι 206 εκατομμύρια. Πρόκειται για γελοίο ποσό. Αν συγκριθεί με τα οφέλη που προέκυψαν από την αρχική συμφωνία ένταξης, μόνο το 1988 οι συνολικέ εισροές στη Χώρα μας από την ΕΟΚ ανήλθαν σε 2.300 εκατομμύρια ECU. Έτσι το μνημόνιο, με όλο το τεράστιο πολιτικό του κόστος για τη Χώρα μας και με την καθυστέρηση 2 ετών, που συνεπαγόταν, μοναδικό αποτέλεσμα είχε να προσθέσει 0,5% στις συνολικές εισρο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φιάσκο του μνημονίου δεν ήταν παρά μόνο ένα μικρό παράδειγμα της νοοτροπίας των τότε κυβερνώντων και της διαστάσεως ανάμεσα στην θορυβώδη προπαγάνδα και τα πραγματικά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ο ήταν και το περιλάλητο πενταετές πρόγραμμα που τελικά ξεχάστηκε, γιατί απλούστατα δεν υπήρχε πρόγραμμα, παρά μόνο υπήρχε ένας κατάλογος μεμονωμένων και αμφίβολης σκοπιμότητα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έρω ενδεικτικά, των μεθόδων που οδήγησαν σ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η τότε Κυβέρνηση να παράσχει τη σωστή και πλήρη ενημέρωση προς όλους τους φορείς και τις παραγωγικές τάξεις, συστηματοποίησε την αποπληροφόρηση και την παραπληροφόρηση. Ακόμα και έργα σημαντικά που έγιναν με Κοινοτικούς πόρους, το γνωρίζετε όλοι, κύριοι συνάδελφοι, η Κυβέρνηση τα παρουσίαζε ως δικές της προσφορές, ενώ ταυτόχρονα απέκρυπτε πόσα άλλα ακόμα μεγαλύτερα έργα ματαιώνονταν. Γιατί η Κυβέρνηση δεν ήθελε ή δεν ήταν σε θέση να εξασφαλίσει την αναγκαία συνχρηματοδότηση για την οποία μιλήσαμε πρωτύτερα και ο κ. Ζολώτα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ιο χτυπητές περιπτώσεις, υπήρξε αλχημεία στο θέμα της πράσινης δραχμής. Με την αλόγιστη πολιτική των τεραστίων δαπανών αλλά και των σκανδάλων στον κρατικό τομέα, η δραχμή υπετιμάτο σταθερά, εξακολουθητικά, χωρίς όμως να προσαρμόζεται η πράσινη ισοτιμία για τα αγροτικά προϊόντα, για 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 τον τρόπο ο Έλληνας αγρότης έχανε τεράστια ποσά εισοδήματος για να μη καλπάσει στα ύψη ο πληθωρισμός. Αλλά και το Κράτος έχανε πόρους από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με πει επανειλημμένως, κύριοι συνάδελφοι του ΠΑΣΟΚ, και το γνωρίζει πλέον ο ελληνικός Λαός, 500 δις εστέρησε αυτή η πολιτική επί των ημερών σας τον Έλληνα αγρότη. Και τέλος με αυτή την πολιτική μέσω των νομισματικών εξισωτικών ποσών επεδοτείτο ο ξένος παραγωγός και εφορολογείτο ο Έλληνας. Αποτέλεσμα, να υποστούν καταστροφική συρρίκνωση πολύτιμοι κλάδοι ελληνικής παραγωγής με πρώτον την κτηνοτροφία και την γαλακτοκ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άλα λάθη και η έλλειψη οποιασδήποτε στρατηγικής της Κυβερνήσεως του ΠΑΣΟΚ φαίνονται εναργέστερα και στον καίριο τομέα της περιφερειακής πολιτικής, που θα μπορούσε ήδη να είχε μεταβάλει την όψη της Χώρας μας. Είναι μάλιστα ο τομέας για τον οποίο το ΠΑΣΟΚ χάλκευσε ειδικότερα τον μύθο, ότι δήθεν χάριν στη σθεναρά του στάση η Χώρα μας πολλαπλασίασε τα οφέλη της. Τα Μεσογειακά Ολοκληρωμένα Προγράμματα είναι η πιο προωθημένη , η πιο εμπνευσμένη έκφραση της Κοινοτικής περιφερειακής πολιτικής, γιατί δίνουν έκφραση στο ταχύρυθμο αναπτυξιακό χαρακτήρα της παρεμβάσεως, συντονίζοντας την σύλληψη και την εκτέλεση επιμέρους σχεδίων και έργων σε μακρόπνο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τα ΜΟΠ θα μπορούσαν να αποβούν πράγματι ευλογία, μοχλός ανάπτυξης και κοινωνικοοικονομικής απογείωσης των λιγότερο ευνοουμένων περιοχών. Όχι μόνο γιατί για την Ελλάδα προβλέφθηκε το μεγαλύτερο ποσοστό και οι ευνοϊκότεροι όροι της Κοινοτικής παρέμβασης αλλά και γιατί ολόκληρη η Ελλάδα σε αντίθεση με άλλες χώρες, όπως η Γαλλία και η Ιταλία, εθεωρήθη ως χώρα στην οποία θα ίσχυαν τα Μεσογειακά Ολοκληρωμένα Προγράμματα. Εθεωρήθη μία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ιρετική αυτή μεταχείριση ήταν καρπός της σοβαρής διαπραγμάτευσης που είχε κάνει η Νέα Δημοκρατία και που οδήγησε στην υπογραφή του πρωτοκόλλου 7. Το θυμίζω για τον ελληνικό Λαό. Η προηγούμενη μάλιστα ομάδα Ευρωβουλευτών της Νέας Δημοκρατίας είχε εργασθεί αποδοτικά και είχε πετύχει την έγκριση των ΜΟΠ από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ΠΑΣΟΚ, διανύοντας επί 4 χρόνια την αντικοινοτική του φάση -σας είπα ότι η αλλαγή έγινε το 1985 όταν η οικονομία μας ήταν στα πρόθυρα της κατάρρευσης γιατί ήταν δέσμιο της αντιευρωπαϊκής του συνθηματολογίας- αδιαφόρησε αρχικά για τα ΜΟΠ. Και όταν τα θυμήθηκε -και τα θυμήθηκε όταν είδε να γελοιοποιούνται τα μνημόνια που υπέβαλε, να εγκαταλείπονται οι λεονταρισμοί για επαναδιαπραγμάτευση -αντιμετώπισε την μακρόπνοη ευλογία των ΜΟΠ ως κοντόφθαλμη, βραχυχρόνια, εμβαλωματική λύση στα συσσωρευμένα δημοσιονομικά προβλήματα που δημιούργησε η γνωστή πολιτική των αλόγιστων σπαταλών , των αλόγιστων κρα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δεν μπορούσε να είναι παρά θλιβερό. Αποτέλεσμα που διαπιστώνουμε σήμερα, ότι δεν ήταν σε θέση η κυβέρνηση να αδράξει τα ΜΟΠ, σαν την πρώτη μεγάλη από της εποχής του σχεδίου Μάρσαλ συγκεντρωτική αναπτυξιακή ευκαιρία. Δεν είχε την πολιτική βούληση, αλλά ούτε την ικανότητα και την προπαρασκευή, την τεχνική αρτιότητα και φαντασία να το πράξει. Ασθμαίνουσα, προχειρολογούσα και συχνά συγκαλύπτοντας τα πραγματικά δεδομένα, ανταποκρίθηκε καθυστερημένη πάντα στην κατάρτιση κατακερμα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ένων προγραμμάτων, επιδιώκοντας να εισπράξει ό,τι μπορεί, αλλά μη παραλείποντας να διαβουκολίσει για κομματικά ωφέλη, στις περιοχές ή τους τομείς που προικοδοτούσε με τον περιστασιακό σχεδιασμό της και ευνοώντας ή αποκλείοντας και σ'αυτό ιδιαίτερα επιμένω τη συνεργασία των δημοτικών αρχών της τοπικής αυτοδιοίκησης, μονάχα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η θλιβερή συνέπεια: Η Χώρα μας βρίσκεται σήμερα σε αδυναμία να απορροφήσει τα διατιθέμενα κονδύλια. Μίλησε και ο κ. Ζολώτας, χωρίς να είναι όσο θα είμαι εγώ σαφής. Από 15 δις που προγραμμάτιζε για το 1986, πήρε μόνο το 1 δις! Και από τα 46 δις του 1987, πήρε μόνο 1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είναι ότι δεν δημιούργησε στις περιφέρειες και τους τομείς τα όργανα και τις διαδικασίες, που όχι μόνο θα αξιοποιούσαν τα ΜΟΠ, αλλά θα επεξέτειναν τις ευεργετικές αναπτυξιακές τους επιπτώσεις ομόκεντρα προς όφελος του συνόλου, συνεγείροντας ταυτόχρονα και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τα ΜΟΠ ήταν τα μόνα προγράμματα ή ο τομέας της περιφερειακής πολιτικής, ο μοναδικός τομέας, που θα μπορούσαμε να απορροφήσουμε κρα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σε ορισμένα επιπλέον. Οκτώ χρόνια μετά την έναρξη της ισότιμης συμμετοχής μας στην ομάδα των δημοκρατικών ευρωπαϊκών χωρών της Κοινότητας, όχι μόνο οι ρυθμίσεις κοινωνικού χαρακτήρα καθυστερούν αλλά το ελληνικό Κράτος δεν είναι σε θέση να πληροφορήσει την ΕΟΚ, όπως άλλωστε δεν μπορεί να πληροφορήσει και τον εαυτόν του, για το ύψος της ανεργίας για τη φύση της ανεργίας για το χαρακτήρ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επακόλουθο αυτής της πραγματικότητας είναι η ελάχιστη σε σχέση με τις δυνατότητες χρησιμοποίηση των κοινοτικών κονδυλίων. Ή ακόμα χειρότερα, η κακή τους χρήση με την επαγγελματική κατάρτιση και εκπαίδευση ατόμων σε τομείς χωρίς προοπτική. Και αυτό ιδιαίτερα συμβαίνει στις γυναίκες που πλήττονται, όπως ξέρετε, πολλαπλάσια από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φέρω σε τι εκπαιδεύει τις γυναίκες σήμερα, στη μοδιστρική ή δεν ξέρω πού αλλού, ενώ η σωστή κατεύθυνση θα έπρεπε να είναι οι καινούργιες τεχνολογίες για άνδρες και για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ώ αναφερόμενος στο περίφημο θέμα των προβληματικών επιχειρήσεων και απευθυνόμενος στον τέως Υπουργό, τον κ. Γιάνναρο, ότι ο ίδιος είχε μια καλή ιδέα, να βοηθήσει το κοινοτικό ταμείο για να μας λύσει το πρόβλημα των ανθρώπων που θα μείνουν χωρίς εργασία, όταν αυτές που πρόδηλα δεν μπορεί να εξυγιανθούν, θα πρέπει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ιδέα, την οποία είχε η κυβέρνηση Ζολώτα. Αλλά καμιά τέτοια ιδέα, έστω κίνηση, κάποιο ξεκίνημα στον κοινωνικό τομέα στον οποίο εν τούτοις ιδιαίτερα επιμείναμε με τα λόγια -ο κ. Παπανδρέου επέμενε με τα λόγια στις συσκέψεις κορυφής- δεν είδα να πραγματοποι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της αδυναμίας της κυβέρνησης του ΠΑΣΟΚ να αξιοποιήσει τις πιστώσεις στον κοινωνικό τομέα, απετέλεσε ο Κανονισμός 815/84, που προέβλεπε μέσα σε 5 χρόνια να απορροφήσουμε 120 εκατ. EQU, δηλαδή 200 περίπου δις δραχμές για τη βελτίωση της ψυχικής υγείας και τη δημιουργία κέντρων επαγγελματικής καταρτ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ρρόφησε, κύριε Παπανδρέου, μόνο το 20% αυτού του ποσού. Αναγκάστηκε να ζητήσει παράταση μέχρι τις 31.12.1991. Η παράταση δόθηκε, αλλά τα σχόλια που τη συνόδευσαν τα γνωρίζετε. Η Λέρος εξακολουθεί να αποτελεί για την Ελλάδα ένα στίγμα, για το οποίο, εντούτοις, είχατε τα κονδύλια από την Κοινότητα και δεν τα χρησιμ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μέχρι σήμερα πολιτική του ΠΑΣΟΚ στον κοινωνικό χώρο, σε σχέση με τις κοινοτικές χρηματοδοτήσεις, ακολούθησε το ίδιο στερεότυπο. Αδυναμία της Κυβέρνησης να καταρτίσει προγράμματα σύγχρονα, αποδεκτά από την Κοινότητα. Αδυναμία στη χρηματοδότηση, γιατί δεν είχαμε τα λεφτά που χρειαζόντουσαν να δώσουμε από ελληνικής πλευράς και σε τελική ανάλυση, απώλεια των ευκ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άλογα όμως φαινόμενα παρατηρήθηκαν και στο γεωργικό τομέα, όπου από το Τμήμα Προσανατολισμού του Γεωργικού Ταμείου, η Ελλάδα απορρόφησε κατά την επταετία 1981-1987 μόλις το 55% των ποσών που η Κοινότητα είχε δεσμεύσει, στα πλαίσια του ταμείου αυτού, για τη Χώρα μας, ενώ η Ιρλανδία πήρε την ίδια εποχή το 90%. Είναι μεγαλύτερο το ποσοστό, αλλά υποθέτω, κύριοι συνάδελφοι του ΠΑΣΟΚ, που προέρχεσθε από αγροτικές περιφέρειες, ότι θα ομολογήσετε πως είναι απογοητευτικό σε σύγκριση ιδιαίτερα με την Ιρλανδία. Μέτρα που είχαν υιοθετηθεί, ειδικά για την ανάπτυξη και τον εκσυγχρονισμό των δομών της ελληνικής γεωργίας, είχαν βαθμό εκτελέσεως χαμηλό, σχεδόν απογοητευ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αλλά δεν θέλω να παρατείνω πάρα πολύ την ομιλία μου- να σας αναφέρω συγκεκριμένα προγράμματα και συγκεκριμένες περιοχές, στις οποίες αναφέρονταν τα προγράμματα αυτά. Απλώς, θα σας πω ότι για τα δάση -που έπαψαν να υπάρχουν ίσως γι` αυτό- το ΠΑΣΟΚ απορρόφησε μόνο το 45% των πιστώσεων που είχε διαθέσ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δυναμία αυτή, για την οποία η Κυβέρνηση του ΠΑΣΟΚ επιχειρεί να μεταθέσει στους αγρότες μας την ευθύνη, οδήγησε στην απώλεια και για τους ενδιαφερόμενους παραγωγούς και για τον εθνικό προϋπολογισμό, πολύτιμων κοινοτικών πόρων, για τη δέσμευση των οποίων είχαν απαιτηθεί σκληροί αγώ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αυτή εμφανίζεται ακόμα μεγαλύτερη, ως προς την εκτέλεση βασικά από ιδιώτες ή μεμονωμένους συνεταιρισμούς έργων επενδύσεων, που αποβλέπουν στον εκσυγχρονισμό της πρωτογενούς παραγωγής και ιδίως στη βελτίωση των συνθηκών μεταποιήσεως και εμπορίας στη γεωργία. Εκεί είναι κοινή ομολογία όλων ότι έχουμε αποτύχε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όλου ικανοποιητική επίδοσή μας στον τομέα αυτό, αντανακλά την αδυναμία υποβολής στην ευρωπαϊκή επιτροπή, επαρκών αριθμητικά και ποιοτικών σχεδίων έργων ιδιωτικών επενδύσεων. Η υποβάθμιση των δημόσιων υπηρεσιών κατά την περίοδο της διακυβερνήσεως του ΠΑΣΟΚ δεν είναι ξένη -όπως και πρωτύτερα είπα- προς το φαινόμενο αυτό. Οι ενδιαφερόμενοι δεν ενημερώθηκαν. Τα αξιόλογα ελληνικά γραφεία μελετών, δεν χρησιμοποιήθηκαν. Το ΠΑΣΟΚ προτίμησε να στηρίζεται μόνο στους κομματικά προσκείμενους προς αυτό συνεταιρισμούς και να αποθαρρύνει την ιδιωτική πρωτοβουλία, αδιαφορώντας αν χάνονταν έτσι πολύτιμες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ί έγινε, το γνωρίζετε. Και οι συνεταιρισμοί, κατά μεγάλο μέρος, οδηγήθηκαν σε χρεοκοπία. Τώρα συζητάμε, για να ρυθμίσουμε χρέη εκατοντάδων δισεκατομμυρίων αυτών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εν θέλησα να σας κουράσω στην αγόρευσή μου αυτή, που όφειλε να είναι καθαρώς πολιτική, με πολλούς αριθμούς. Οι αριθμοί όλοι υπάρχουν στο φάκελο μου και θα μπορούσε η συζήτηση αυτή να τραβήξει επί μακρ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νημονεύω μόνο ορισμένα συγκριτικά στοιχεία, που αποδεικνύουν τα αποτελέσματα της οκταετίας του ΠΑΣΟΚ. Όπως σας έλεγα και πρωτύτερα, το κατά κεφαλήν ακαθάριστο εθνικό προϊόν σε σταθερές τιμές και ισοτιμίες, έπεσε το 1989 στο 52% του μέσου κοινοτικού, ενώ ήταν 58% το 1981. Σε ECU η σύγκριση είναι ακόμα χειρότερη. Είναι το 34% του μέσου όρου του κοινοτικού, ενώ ήταν 44%. Το 1981 δηλαδή, είχαμε 10 πλήρεις μονάδε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3ετία 1986-1988 ο μέσος ρυθμός αναπτύξεως για την Ελλάδα ήταν 1%, στην ΕΟΚ ήταν 2,5%. Η Ισπανία και η Πορτογαλία είχαν 3,07%. Ο πληθωρισμός το 1989 έτρεχε με 15% ως 16% πενταπλάσιος, δηλαδή, από τον μέσο όρο της ΕΟΚ, ενώ η Ισπανία τον έχει περιορίσει στο 4% και η Πορτογαλία κάτω από τ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πορώ ποτέ να ξεχάσω τις συνομιλίες, που είχα με τους Πορτογάλους, όταν επρόκειτο να ενταχθούν, κύριε Παπανδρέου, και ήμουν τότε Υπουργός των Εξωτερικών. Ήταν μια χώρα η οποία δεν εγνώριζε τίποτε από Κοινότητα. Δεν ήταν καθόλου προετοιμασμένη. Είχε βαρύτατα πολιτικά προβλήματα να αντιμετωπίσει. Είχε μια οικονομία, η οποία δεν μπορούσε να συγκριθεί με τη δική μας. Και εν τούτοις οι πορτογάλοι σήμερα κατάφεραν να έχουν πληθωρισμό 5,5%, ενώ εμείς έχου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έτοντας αυτά τα θλιβερά ρεκόρ, θα χάσουμε τη δυνατότητα, κύριε καθηγητά, κύριε Ζολώτα, να ενταχθούμε στο ευρωπαϊκό νομισματικό σύστημα, που θα αποτελέσει ασφαλώς μια από τις πιο ουσιώδεις λειτουργίες της ενιαίας αγορά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αυταπόδεικτο ότι δεν μπορούμε πια να παραμένουμε απαθείς μπροστά σ` αυτήν την κατολίσθηση. Μολονότι, όπως τόνισα τα χρονικά περιθώρια που απομένουν είναι ασφυκτικώς στενά και από τον Ιούνιο χάσαμε ακόμα ένα χρησιμότατο, πολυτιμότατο 10μηνο μέχρι τον επόμενο Απρίλιο. Μια ισχυρά υπεύθυνη και πραγματικά ευρωπαϊκής πνοής και αξιοπιστίας κυβέρνηση μπορεί να επανεντάξει τη Χώρα στη σωστή και αλληλέγγυα με τους συνεταίρους μας πορεία προς την ευημερία, την κοινωνικοοικονομική ανάπτυξη και την πολιτική ολοκλήρωση. Και εδώ θα σας πω συγκεκριμένα σε τι η Νέα Δημοκρατία έχει δεσμευθεί: Να προωθήσει τη νομισματική ενοποίηση εγκαταλείποντας τις αναβολές και τις παρελκύσεις και να διαπραγματευθεί τους σωστούς όρους για την άνετη συμμετοχή της ελληνικής οικονομίας στην ενιαία ευρωπαϊκή αγορά, ώστε να αποφευχθεί η περιφεροποίησή της, στην οποία οδηγεί η σοσιαλιστική απέχθεια προς τον ελεύθερο ανταγωνισμό και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δεσμευθεί να κατοχυρώσει και να ουσιαστικοποιήσει αναπτυξιακά το διπλασιασμό των πόρων από τα διαρθρωτικά ταμεία, αναδιαρθρώνοντας η ίδια την περιφερειακή της πολιτική και προετοιμάζον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σωτερική υποδομή, καταργώντας τον αφόρητο γραφειοκρατικό συγκεντρωτισμό και δίνοντας ισοδύναμο διαπραγματευτικό ρόλο στην τοπική αυτοδιοίκηση, κάτι που το ΠΑΣΟΚ το αρνήθηκε με πείσμα. Απέναντι στους εταίρους οφείλει να προβάλει το κόστος της περιφέρειας, ενώ στην ελληνική περιφέρεια οφείλει να συνεγείρει όλες τις παραγωγικές δυνάμεις με αντικειμενικά και όχι κομματικά κριτήρια, όπως έπραξ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εσμευθεί να αναλάβει πρωτοβουλία αποτελεσματικής λύσης του προβλήματος μεταφορικού κόστους, το τονίζω ιδιαίτερα, γιατί αυτό ενδιαφέρει πάρα πολλές ελληνικές περιφέρειες, που έχουν οι χώρες της περιφέρειας, δεν το έχουμε μόνο εμείς, η νότιος Ιταλία, η Ιρλανδία, η Πορτογαλία, προωθώντας την υλοποίηση υφισταμένων προγραμμάτων και υποδομής, αλλά και επιδότησης των μεταφορών. Αλλιώς η πολιτική σύγκλιση των οικονομιών θα παραμείνει φιλολογία. Και παράλληλα η Ελλάς πρέπει να ηγηθεί πρωτοβουλίας για τη διαμόρφωση της κοινής ναυτιλ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πλώς η πρώτη χώρα στη ναυτιλία στην κοινότητα. Είμαστε η πρώτη Χώρα ναυτιλίας στο κόσμο και η εγκατάλειψη του ρόλου αυτού σε άλλους εγκυμονεί μεγάλους κινδύνους για το μέλλον της ελληνικής ναυτιλίας. Αναλαμβάνοντας ενεργώς πρωτοβουλίες για τη ρεαλιστική όσο και δίκαιη εκλογίκευση της κοινής αγροτικής πολιτικής, η Νέα Δημοκρατία δεσμεύεται να τερματίσει οριστικά την ανισοτιμία της πράσινης δραχμής η οποία επιρρίπτει στην ατυχή τάξη των αγροτών το σύνολο της ευθύνης για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στο ελληνικό Κοινοβούλιο, αγαπητοί συνάδελφοι, νομίζω δικαιούμαι να θυμίσω, πόσες φορές από το Βήμα αυτό έκρουσα τον κώδωνα του κινδύνου -απευθυνόμενος εις ώτα μη ακουόντων φυσικά- και έλεγα ότι είναι απαράδεκτο να συνεχίζεται αυτή η πολιτική της πράσινης δραχμής, η οποία σημαίνει επιβάρυνση του Έλληνα αγρότη μονομερώς για να συγκρατηθεί ο ελληνικός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σμεύεται να εκκαθαρίσει τις εκκρεμότητες που έχει συσσωρεύσει η αναβλητικότητα προσαρμογής προς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το είπε και ο κ. Ζολώτας -πολύ σωστά μας το είπε- γιατί επιτέλους αυτές οι συνεχείς αναβολές. Το ΠΑΣΟΚ έκανε αναβολές που ήξερε πως δε στέκονται. Δεν εφήρμοζε κοινοτικές οδηγίες, που ήξερε πως θα αναγκασθεί να τις εφαρμόσ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σμευόμαστε να εφαρμόσουμε την κοινοτική νομοθεσία προς όφελος της ελευθέρας διακίνησης των κεφαλαίων. Αλλά και της προστασίας των δικαιωμάτων των εργαζομένων, αλλά επίσης και προς όφελος της εξυγίανσης του περιβάλλοντος και αναβάθμισης της ποιότητας ζωής. Και τέλος δεσμευόμαστε να εργασθούμε για την ενδυνάμωση του ρόλου του Ευρωπαϊκού Κοινοβουλίου, του μόνου αιρετού οργάνου της Κοινότητας, για να θεσπισθεί πέραν των άλλων και η συμμετοχή του Προέδρου του Ευρωπαϊκού Κοινοβουλίου στις διασκέψεις κορυφής. Δεσμεύεται ακόμα να εργασθεί συστηματικά για την εναρμόνιση της κοινοτικής φορολογίας , χωρίς την οποία η ενιαία αγορά θα είναι λειψ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σήμερα κύριοι συνάδελφοι, και μιλούσαμε και στην αρχή της συνεδρίασης για τον καινούργιο φορολογικό νόμο. Ξεχνούμε όλοι μας ότι ύστερα από δύο τρία χρόνια θα πρέπει να έχουμε ενιαία φορολογία. Έπρεπε στα 8 χρόνια να είχαν γίνει ορισμένα βήματα προς αυτήν την κατεύθυνση, προς την ευρωπαϊ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το είχα φωνάξει από το Βήμα αυτό, επιτέλους είμαστε στην Ευρώπη. Δεσμεύτηκε από το 1985 ο κ. Ανδρέας Παπανδρέου οριστικώς -και σωστά- και χαίρομαι. Εγώ είπα σήμερα, τότε έγινε ευρωπαίος και σήμερα, μετά από μένα, μπορεί να γίνει ακόμη πιο πολύ ευρωπαίος όταν θα μιλήσει. Αλλά γιατί δεν εφαρμόζατε αυτά τα οποία η Κοινότης σας επέβαλε και τα οποία ούτως ή άλλως θα είστε υποχρεωμένοι να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σμεύεται να εργαστεί σοβαρά στα θέματα της πολιτιστικής προβολής της Χώρας μας, εγκαταλείποντας τις αντίθετες προς το ελληνικό πνεύμα εκδηλώσεις , ρίχνοντας όλη την προσπάθεια στην εκμετάλλευση της ανώτατης και της τεχνικής εκπαίδευσης και στην προαγωγή της επιστημον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κυρίες και κύριοι συνάδελφοι, πρέπει να τονίσω ότι στον ευρωπαϊκό χώρο που οραματίζεται η Νέα Δημοκρατία, ο δυναμισμός του ελληνικού Λαού αποτελεί το εχέγγυο της προόδου και της ευημερίας. Είναι κάτι στο οποίο εγώ πάντοτε πίστεψα, σ' όλη μου τη ζωή, στο οποίο πιστεύω και σήμερα και που αποτελεί την μόνη ελπίδα, διότι τι άλλο έχουμε να ελπίσουμε; Τα πάντα είναι διαλυμένα, η κατάσταση είναι απελπιστικά δυσάρεστη. Ο δυναμισμός του ελληνικού Λαού αποτελεί το μόνο εχέγγυο, αρκεί όμως να απελευθερωθούν από τα δεσμά τους όλες οι παραγωγικές δυνάμεις, να εξοβελιστούν τα συμπλέγματα κατωτερότητας που καλλιεργεί ο κυβερνητικός παρεμβατισμός και να στηριχθεί η κοινωνική συνοχή και αλληλεγγύη στην ολόπλευρη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κύριοι συνάδελφοι, ότι η πολιτική που έγινε τους τελευταίους δέκα μήνες και με την πρώτη κυβέρνηση την οποία στηρίξαμε τα δύο κόμματα, του Τζαννή Τζαννετάκη και με τη δεύτερη κυβέρνηση, την οποία στηρίζουμε πάντοτε, του καθηγητή κ. Ζολώτα, βοηθούν προς στην κατεύθυνση αυτή. Δεν πρέπει, όμως και αυτήν τη φορά, από αβελτηρία, από δογματικές προκαταλήψεις και ανοργανωσιά, να χαθεί και η μεγάλη ευκαιρία που προσφέρέι η Κοινότητα για απογείωση της ελληνικής οικονομίας με τα ΣΠΑ. Με τα σχέδια Περιφερειακής Ανάπτυξης, ξέρω πως και η προηγούμενη κυβέρνηση και αυτή απασχολήθηκε, με καθυστέρηση βεβαίως, γιατί αυτή η δουλειά έπρεπε να είχε προετοιμαστεί πολύ πρωτύτερα και να είχε γίνει πολύ σωστότερα από ότι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υμίζω ότι η Ελλάδα μπορεί να αποκομίσει πάνω από 7 δις, ECU από την Κοινότητα ως το τέλος του 1993. Είναι μια μοναδική ιστορική, ευκαιρία πράγματι που μας προσφέρεται. Και είναι πράγματι δύσκολη η κατανομή τους. Εγώ δεν ανήκω σε εκείνους οι οποίοι τα λένε όλα καλά και δέχονται όλα τα αιτήματα. Ξέρω τη δυσκολία που αντιμετώπισαν οι πολιτικοί Υπουργοί αυτής της Κυβέρνησης, ο κ. Γεννηματάς και ο κ. Δραγασάκης, για να δώσουν απάντηση σε πολλά αιτήματα, διότι όλα τα αιτήματα στο τέλος-τέλος είναι δίκαια. Και πιστεύω ότι η κατανομή που έγινε είναι σωστή στη βάση και πρέπει όλοι μας να τη στηρίξουμε, διότι αλίμονο αν η κατανομή αυτή γίνει αντικείμενο επανασυζήτησης συνεχώς. Τελικά θα χάσουμε τα χρήματα προσπαθούντες να ικανοποιήσουμε ενδεχομένως αδικίες οι οποίες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ρόβλημα, αγαπητοί συνάδελφοι, δεν είναι εκεί. Το πρόβλημα είναι ότι για να τα απορροφήσει τα λεφτά αυτά -τα οποία είπαμε ότι είναι πολύτιμα για την Ελλάδα και σωστά κατά βάση μοιράζονται- χρειάζεται η Ελλάδα 420 δις το χρόνο από δικά της χρήματα. Και το ερώτημα είναι : Τα έχει, κύριε καθηγητά; Μπορείτε να βεβαιώσετε τον ελληνικό Λαό ότι με τα δεδομένα της οικονομίας, όπως είναι σήμερα, υπάρχουν αυτά τα 420 δις; Κανένας δεν μπορεί να το βεβαιώσει. Και επειδή δεν μπορεί κανένας να το βεβαιώσει δεν ξέρουμε και αν αυτά τα πολύτιμα λεφτά τελικά θα απορροφηθούν, εάν δεν επέλθει η πολιτική εκείνη αλλαγή, η οποία θα επιτρέψει να απορροφηθούν τα χρήματα, διότι θα δημιουργηθεί ένα καινούργιο πνεύμα, μια καινούργια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φθάνω στο τέλος. Παρέλειψα σκόπιμα να επισημάνω ένα κρίσιμο κεφάλαιο λαθών, παλινδρομήσεων και ανακολουθιών που ζημίωσε κατά την προηγηθείσα 8ετία την εικόνα και το κύρος του ελληνικού Κράτους μέσα στην ευρωπαϊκή οικογένεια, την απροθυμία της κυβέρνησης του ΠΑΣΟΚ να συνεργασθεί πολιτικά με τους εταίρους μας. Και αναφέρομαι ιδιαίτερα στην πρώτη περίοδο -χωρίς να εξαιρώ και τη δεύτερη, κύριε Ανδρέα Παπανδρέου- στην επίμονη προσπάθεια να εμφανίζεται η Χώρα μας ως το μαύρο -ή αν θέλετε κόκκινο- πρόβατο της Κοινότητας. Δεν το έκανα από αβρότητα προς τον κ. Παπανδρέου που θα με ακολουθήσει στο Βήμα. Ήμουνα άλλωστε σκληρός στην κριτική μου. Του αφήνω την ευχέρεια να μας εκπλήξει άλλη μια φορά με μια καινούργια οβιδιακή μεταμόρφωση, απ' αυτές που συνηθίζει. Είμαι βέβαιος ότι θα μας εμφανισθεί υπερευρωπαίος, φανατικός θιασώτης της πιο στενής συνεργασίας και στην εξωτερική πολιτική της Κοινότητας. Εγώ θα τα ακούσω ευχαρίστως. Ενδείξεις, άλλωστε, γι' αυτήν την πιο τελευταία, από τις μεταμορφώσεις του, παρέχει η σπουδή με την οποία χειροκρότησε τις σεισμικές δονήσεις στην Κεντρική και Ανατολική Ευρώπη και την κατάρρευση των καθεστώτων του μονοκομματισμού και του υπαρκτού σοσιαλισμού, υποστηρίζοντας μάλιστα ότι το είχε προβλέψει, καθεστώτων που χαρακτηρίζονταν από ένα πράγμα, από το υπέρμετρα διευρυμένο κράτος, από τον πολύ κρ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ο κ. Παπανδρέου υποτιμά την νοημοσύνη και την μνήμη του ελληνικού Λαού επιχειρόντας αυτά. Όλοι θυμούνται, κύριε Παπανδρέου, ποιος είναι εκείνος, ο μόνος από τους ευρωπαίους πρωθυπουργούς, που έσπευσε να συγχαρεί το Γιαρουζέλσκι όταν πήρε με τα σοβιετικά τάνκς την εξουσία στην Πολωνία. Όλοι θυμούνται ποιος επέδειξε την απέχθειά του προς την Αλληλεγγύη που ξανάφερε τη δημοκρατία στην ίδια χώρα και με πιο δυσφημιστικό για την Αλληλεγγύη σκεπτικό δικαιολόγησε την περιφρόν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υρωπαϊκό Κοινοβούλιο θυμάται καλά ότι οι Ευρωβουλευτές του ΠΑΣΟΚ ήταν οι μόνοι εκπρόσωποι κομμάτων όλης της Ευρωπαϊκής Κοινότητας που αρνήθηκαν να υιοθετήσουν την πρόταση ψηφίσματος όλων των πολιτικών ομάδων που κατεδίκαζε το θάνατο από τις δυνάμεις ασφαλείας, μετά από βασανισμό, ενός ιερωμένου στην Πολ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επίσης θυμούνται, για ν` αναφέρω το πιο επίκαιρο από τα πο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 ποιος χαρακτήριζε τους Γερμανούς σοσιαλδημοκράτες ως το προωθημένο οχυρό του αμερικανικού καπιταλισμού! Μα ο φίλος σας, ο κ. Μπραντ ήταν δίπλα σας στο Βερολίνο. Έπαψε να είναι το προωθημένο οχυρό του αμερικάνικου ιμπεριαλισμού και καπιταλισμού ,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ήταν δίπλα του , γιατί ήθελε να επιτύχει την ένταξή του στην σοσιαλιστική διεθ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στο Βερολίνο, στο οποίο όλοι μας πηγαίνουμε, πήγε πρώτος ο Πρόεδρος του ΠΑΣΟΚ και ελπίζω να βρω την ευκαιρία να πάω και εγώ. Όλοι θυμούνται ότι ο κ. Γιάννης Αλευράς, ως Πρόεδρος της Βουλής των Ελλήνων, άρα και εκπρόσωπός της, αμφισβήτησε έμπρακτα την σχέση του δικού μας Κοινοβουλίου με τη Δημοκρατία και δυσφήμισε τη Χώρα μας, αρνούμενος να επισκεφθεί το τείχος του αίσχους, για να καταθέσει στεφάνι. Αυτού του τείχους όμως την πτώση την πανηγυρίζει σήμερα το ΠΑΣΟΚ, κύριε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ω, κύριε Αλευρά, πώς ήταν δική σας απόφαση. Ισχύει για το κόμμα σας, για την καθοδήγηση και την ηγ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όλα αυτά περάστε, κύριε Παπανδρέου, στο Βήμα για να εκφωνήσετε την ευρωπαϊκή απολογία σας για το παρελθόν, και την ευρωπαϊκή υμνολογία για το μέλλον διότι δεν έχω αμφιβολία, ότι αυτό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Νέα Δημοκρατία, έχουμε αποδείξει την αταλάντευτη γραμμή μας με το έργο μας στο παρελθόν και με την ανάληψη της ευθύνης, για το μέλλον. Και προσδοκούμε ότι ο Λαός θα μας δώσει τη δυνατότητα και την ευκαιρία να ολοκληρώσουμε το έργο που εμείς αρχ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συνάδελφοι, κύριοι Ανδρέας Ζαΐμης και Τζαννής Τζαννετάκης ζητούν ολιγοήμερη άδεια απουσίας για 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 Ανδρέας Παπανδρέου, ανέρχεται στο Βήμα χειροκροτούμενος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Ο κ. Μητσοτάκης έχει ήδη προβλέψει το περιεχόμενο του λόγ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λπίζω να μην πέσω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λπίζω να μην σας απογοητεύσω. Αλλά πρέπει να πω, ότι δεν με εξέπληξε το γεγονός, ότι ο λόγος του κ. Αρχηγού της Νέας Δημοκρατίας ήταν σαφώς κομματικός και προεκλογικός και ίσως είναι και αυτή η έννοια της επιθυμίας του να έχουμε αυτές τις συζητήσεις, να ξεκινήσουμε -αντί να συμπληρώσουμε το νομοθετικό μας έργο- από δω τον προεκλογικό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είναι η επιθυμία του, νομίζω ότι τελικά θα τη δεχθούμε. Νομίζω όμως πως έχουμε ένα χρέος και μία ευθύνη να πούμε στον ελληνικό Λαό πώς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παραμόρφωσε την ιστορία της 9ετίας από την ένταξή μας για να μην πω πως την παραχάραξε. Αλλά νομίζω, ότι ήδη αυτά που πρόκειται να πω και να καταθέσω -διότι πρόκειται να καταθέσω και πίνακες για εκείνους που θα ενδιαφερθούν- αποτελούν μία πλήρη απάντηση στα όσα είπε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πράγματι σε μία περίοδο συγκλονιστικών αλλαγών, σε μία περίοδο που συσχετισμοί παγιωμένοι για δεκαετίες, καταρρέουν, ενώ η μορφή της Ευρώπης, όπως την είχαμε γνωρίσει τα τελευταία 40 χρόνια μεταβάλλεται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μας δε διαφωνεί. Η μεταπολεμική ισορροπία που οικοδομήθηκε στην Ευρώπη, πάνω στα ερείπια του Β` Παγκοσμίου Πολέμου, στον ψυχρό πόλεμο και στους στρατιωτικούς συνασπισμούς, ανατρέπεται. Οι αλλαγές που συντελέσθηκαν και συντελούνται και στις δύο πλευρές της Ευρώπης, είναι αλλαγές ιστορικές, θα μπορούσε να πει κανείς, επαναστ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η σταδιακή μετεξέλιξη της Ευρωπαϊκής Οικονομικής Κοινότητας με τη διεύρυνσή της προς το Νότο και τη σταδιακή αποδέσμευσή της από το ΝΑΤΟϊκό άρμα και από την άλλη η ραγδαία, μέσα σε λίγους μήνες, κατάρρευση των συγκεντρωτικών κομματικών καθεστώτων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άγματι υπάρχει μία κοινή αναζήτηση για τη μελλοντική Ευρώπη και για το είδος της συνεργασίας που απαιτούν οι καιροί. Υπάρχει σήμερα η ελπίδα, ότι αυτό το μέλλον θα οικοδομηθεί με ειρήνη, με δημοκρατία και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θέση της Χώρας μας μέσα σε αυτήν την Κοινότητα που μετεξελίσσεται και προετοιμάζεται για το δεύτερο ποιοτικό άλμα μετά την ενιαία πράξη; Ποια είναι η θέση της Χώρας μας μέσα σ` αυτήν τη μεγάλη Ευρώπη, που αναζητά την ταυτότητα του 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ιστεύω, ότι η πολιτική που άσκησε το ΠΑΣΟΚ όλα αυτά τα χρόνια στην Κοινότητα, αλλά και γενικότερα η ευρωπαϊκή μας πολιτική, αποδείχθηκε πρώτον, εθνικά συμφέρουσα, δεύτερον, ιστορικά δικαιωμένη και συνεπής. Κινηθήκαμε με γνώμονα τη βελτίωση της θέσης της Χώρας μας στην Κοινότητα, με την προετοιμασία και προσαρμογή των δομών της, για την παρακολούθηση της κοινοτικής ολοκλήρωσης. Και πιστεύουμε, ότι τα αποτελέσματα υπήρξαν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διώξαμε με όλες μας τις δυνάμεις τον επαναπροσανατολισμό της κοινοτικής πορείας και η συμβολή μας σ` αυτήν την κατεύθυνση αναγνωρίζεται από όλους τους εταίρους και δημόσια. Aναπτύξαμε την ευρωπαϊκή μας πολιτική με βάση το όραμά μας, για μία Ευρώπη ειρήνης και συνεργασίας, απελευθερωμένης από τους στρατιωτικούς συνασπισμούς. Και η ιστορία μας δικαί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αναφερθώ αναλυτικότερα στη θέση της Χώρας μας στην Ευρωπαϊκή Κοινότητα, όλα αυτά τα χρόνια, που την ευθύνη της διακυβέρνησης είχε το ΠΑΣΟΚ και στη μεγάλη πρόκληση που αντιμετωπίζουμε ως Έθνος και ως Χώρα μπροστά στις κοινοτικές εξελίξεις, μα και στις γενικότερες μεταβολέ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ό,τι αφορά την πολιτική μας στα πλαίσια της Κοινότητας: Η μεγάλη μας προσπάθεια ήταν η βελτίωση των όρων της ένταξης. Μην ξεχνάτε, ότι ο κ. Καραμανλής είχε τονίσει, ότι εκείνο το οποίο είχε σημασία γι` αυτόν, ήταν η πολιτική πράξη και όχι οι οικονομικοί όροι. Δε θέτω υπό αμφισβήτηση τη θέση του. Απλώς αναφέρω, ότι η έμφαση την οποία έδωσε, ήταν η πολιτική και όχι η οικ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από τον Οκτώβριο του 1981 έως τον Ιούνιο του 1989, είχε ως πρωταρχικό στόχο την προάσπιση των οικονομικών, κοινωνικών, αναπτυξιακών συμφερόντων της Χώρας μας στα πλαίσια της ΕΟΚ. Είναι σε όλους γνωστό ότι όταν αναλάβαμε τη διακυβέρνηση της Χώρας, η Χώρα μας που είχε ήδη ενταχθεί στην ΕΟΚ, έπρεπε να αντιμετωπίσει σημαντικά και κρίσιμα προβλήματα που ήταν αποτέλεσμα των πραγματικά, θα έλεγα, απαράδεκτων όρων της συμφωνίας ένταξης στην Κοινότητα που είχε υπογράψει η τότε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αρχικός στόχος του ΠΑΣΟΚ στους πρώτους μήνες της κυβερνητικής αλλαγής, ήταν η αντιμετώπιση των άμεσων οικονομικών προβλημάτων που είχαν πάρει επικίνδυνες διαστάσεις εξ αιτίας της ένταξης. Πρώτη πράξη ήταν η κατάθεση του ελληνικού μνημονίου το Μάρτη του 1982 με το οποίο στην ουσία ζητούσαμε την αλλαγή των όρων ένταξης και συμμετοχής στο κοινωνικό, κοινοτικό γίγνεσθαι. Ζητούσαμε να γίνει αναθεώρηση των κριτηρίων, ώστε η χορήγηση των οικονομικών πόρων και η χρησιμοποίησή τους να ανταποκρίνεται στις ιδιαιτερότητες της ελληνικής οικονομίας. Να αυξηθούν οι διατιθέμενοι πόροι και να υπάρξει συντονισμός στη δράση των κοινοτικών ταμείων. Να αυξηθούν σημαντικά τα κοινοτικά ποσοστά κάλυψης των έργων υποδομής. Να δημιουργηθεί ένα ειδικό ταμείο ανάπτυξης μεσογειακών περιοχών. Αυτό από το Μάρτη τ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κατάθεσης του μνημονίου που συνοδεύθηκε από σκληρότατες διαπραγματεύσεις στα κοινοτικά όργανα με κορυφαία εκκίνηση, κύριε Μητσοτάκη, τη στάση μας στη Σύνοδο Κορυφής του Δουβλίνου, ήταν σημαντικότατα για τη βελτίωση της θέσης μας στην Κοινότητα. Υπενθυμίζω ότι απεχώρησα από τη Σύνοδο Κορυφής. Στόχος μου δεν ήταν να είμαι αρεστός. Στόχος μου ήταν να εξυπηρετήσω τα συμφέροντα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επιτυχία ήταν η παράταση της προστασίας της ελληνικής βιομηχανίας με τη θέσπιση του ρυθμιστικού φόρου του οποίου η εφαρμογή λειτούργησε προστατευτικά για τη βιομηχανία μας μέχρι την 1-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επιτυχία, ήταν η αναβολή της εισαγωγής του Φ.Π.Α. για δυο χρόνια, έτσι ώστε να προετοιμαστεί καλύτερα η ελληνική κρατικ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υφαία και ιστορικής σημασίας ελληνική επιτυχία, ήταν η έγκριση και η εφαρμογή των Μεσογειακών Ολοκληρωμένων Προγραμμάτων το 1985. Η έγκριση των ΜΟΠ σημαίνει ειδικές κοινοτικές πιστώσεις ύψους 4,1 δις ECU για την Ελλάδα, την Ιταλία και τη Γαλλία, από τις οποίες η Χώρα μας δικαιούται το 50%, δηλαδή 2 δις ECU σε διάρκεια 7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θα ήθελα να σταθώ στην κακόπιστη κριτική ο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ένων για τον τρόπο υλοποίησης των ελληνικών ΜΟΠ και την απορρόφηση των κοινοτικών αυτών κονδυλίων. Θέλω να σας πληροφορήσω, με βάση τα επίσημα στοιχεία, ότι για την πρώτη 3ετία 1986-1988, η μεν Ελλάδα απορρόφησε ήδη 400 εκατομμύρια ECU, δηλαδή ποσοστό 63% από τις δεσμεύσεις των κονδυλίων γι` αυτήν την περίοδο, ενώ η Γαλλία απορρόφησε μόνο το 52% και η Ιταλία μόνο 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φορές ασκήθηκε επιπόλαια και κακόπιστη κριτική σχετικά με την απορρόφηση των πόρων των διαφόρων ταμείων και γι` αυτό το λόγο δε θέλω να απασχολήσω τη Βουλή προφορικά, αλλά καταθέτω τις εκθέσεις του Ελεγκτικού Συνεδρίου της Κοινότητας των ετών 1987 και 1988 και παρακαλώ τον κ. Μητσοτάκη ειδικότερα, αλλά όλους τους ενδιαφερόμενους να τα εξετ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Γ. Παπανδρέου καταθέτει στα Πρακτικά τις προαναφερθείσες εκθέσεις του Ελεγκτικού Συνεδρίου οι οποίες έχουν ως εξής:</w:t>
      </w:r>
    </w:p>
    <w:p>
      <w:pPr>
        <w:pStyle w:val="Style15"/>
        <w:rPr>
          <w:rFonts w:ascii="Courier New" w:hAnsi="Courier New" w:cs="Courier New"/>
        </w:rPr>
      </w:pPr>
      <w:r>
        <w:rPr>
          <w:rFonts w:cs="Courier New" w:ascii="Courier New" w:hAnsi="Courier New"/>
        </w:rPr>
        <w:t>"Σ Τ Α Τ Ι Σ Τ Ι Κ Ο Π Α Ρ Α Ρ Τ Η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σοστά απορροφητικότητας από το Κοινοτικό Ταμείο: επεξεργασία στοιχείων της Κοινότητας που δημοσιεύθηκαν στις ετήσιες εκθέσεις του Ελεγκτικού Συνεδρίου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C 312ΩΩ, σσ. 228 - 2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C 316ΩΩ, σσ. 224 - 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ιχεία για αγροτικό τομέα: επεξεργασία στοιχείων της Επιτροπής Ευρωπαϊκών Κοινοτήτων, βλ. σχετ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ιχεία για δημόσιο - οικονομικά κρατών - μελ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Μ (89) 333 τελικό, 5/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σ. 71 -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ορεία της Ελληνικής Οικονομίας : Στοιχεία που ανακοινώθηκαν από το Υπουργείο Εθνικής Οικονομίας μέχρι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Η ΕΦΗΜΕΡΙΔΑ </w:t>
        <w:tab/>
        <w:tab/>
        <w:tab/>
        <w:tab/>
        <w:tab/>
        <w:tab/>
        <w:tab/>
        <w:tab/>
        <w:t>C 3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υρωπαϊκών Κοινοτήτων</w:t>
        <w:tab/>
        <w:tab/>
        <w:tab/>
        <w:tab/>
        <w:tab/>
        <w:tab/>
        <w:tab/>
        <w:t>32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ΕΙΟ</w:t>
        <w:tab/>
        <w:tab/>
        <w:tab/>
        <w:tab/>
        <w:tab/>
        <w:tab/>
        <w:tab/>
        <w:tab/>
        <w:tab/>
        <w:t>12 Δεκ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δοση</w:t>
        <w:tab/>
        <w:tab/>
        <w:tab/>
        <w:tab/>
        <w:tab/>
        <w:tab/>
        <w:tab/>
        <w:tab/>
        <w:t>Ανακοινώσεις και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ην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ίνωση αριθ. </w:t>
        <w:tab/>
        <w:tab/>
        <w:tab/>
        <w:tab/>
        <w:tab/>
        <w:tab/>
        <w:tab/>
        <w:tab/>
        <w:t>Περιεχόμενα</w:t>
      </w:r>
    </w:p>
    <w:p>
      <w:pPr>
        <w:pStyle w:val="Style15"/>
        <w:rPr>
          <w:rFonts w:ascii="Courier New" w:hAnsi="Courier New" w:cs="Courier New"/>
        </w:rPr>
      </w:pPr>
      <w:r>
        <w:rPr>
          <w:rFonts w:cs="Courier New" w:ascii="Courier New" w:hAnsi="Courier New"/>
        </w:rPr>
        <w:t>1 Ανακοι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ΓΚΤΙΚΟ ΣΥΝΕΔΡΙΟ</w:t>
      </w:r>
    </w:p>
    <w:p>
      <w:pPr>
        <w:pStyle w:val="Style15"/>
        <w:rPr>
          <w:rFonts w:ascii="Courier New" w:hAnsi="Courier New" w:cs="Courier New"/>
        </w:rPr>
      </w:pPr>
      <w:r>
        <w:rPr>
          <w:rFonts w:cs="Courier New" w:ascii="Courier New" w:hAnsi="Courier New"/>
        </w:rPr>
        <w:t>Ετήσια έκθεση για το οικονομικό έτος 1988</w:t>
      </w:r>
    </w:p>
    <w:p>
      <w:pPr>
        <w:pStyle w:val="Style15"/>
        <w:rPr>
          <w:rFonts w:ascii="Courier New" w:hAnsi="Courier New" w:cs="Courier New"/>
        </w:rPr>
      </w:pPr>
      <w:r>
        <w:rPr>
          <w:rFonts w:cs="Courier New" w:ascii="Courier New" w:hAnsi="Courier New"/>
        </w:rPr>
        <w:t>συνοδευόμενη από τις απαντήσεις τω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Η κυβέρνηση του ΠΑΣΟΚ έδωσε σκληρές μάχες και διεκδίκησε σθεναρά πολιτικές που όχι μόνο θα εξασφάλιζαν πρόσκαιρα ένα μεγάλο εισόδημα στους αγρότες, αλλά και μέτρα κυρίως διαρθρωτικού χαρακτήρα που μελλοντικά θα τους έδιναν τη δυνατότητα να είναι ανταγωνιστικοί τόσο στην Ευρωπαϊκή, όσο και στη Διεθνή αγορά. Έτσι ενώ το 1981 οι εισπράξεις της Χώρας μας από το ΦΕΟΓΚΑ, τμήμα εγγυήσεων, ήταν 146 εκατ. ECU το 1988 έφθασαν στο ύψος των 1318 εκατ. ECU περίπου και το 1989 με τη σθεναρή στάση μας σε ό,τι αφορά την αναπροσαρμογή της πράσινης ισοτιμίας εισπράξαμε 1651 εκατ. ECU, δηλαδή 320 δις δραχμές την ίδια περίοδο που οι εισφορές μας δεν ξεπερνούσαν τις 4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τόνισα από την αρχή, στόχος της κυβέρνησης του ΠΑΣΟΚ δεν ήταν μονάχα μια βραχυπρόθεσμη εισοδηματική πολιτική απέναντι στους Έλληνες γεωργούς. Προβλέποντας τις σημαντικές εξελίξεις, το κύριο βάρος της πολιτικής το έριξε στη χάραξη μιας νέας διαρθρωτικής πολιτικής της Κοινότητας που θα περιελάμβανε και θα βελτίωνε τις γεωργικές δομές. Αποτέλεσμα αυτών των προσπαθειών είναι η αναθεώρηση της λειτουργίας και ο διπλασιασμός -το τονίζω - των πόρων των διαρθρωτικών ταμείων, καθώς και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πλασιασμός των κονδυλίων των διαρθρωτικών ταμείων ήταν δική μας μάχη. Έχει για τη Χώρα μας ιδιαίτερη σημασία .Με βάση τις ήδη ειλημμένες κοινοτικές αποφάσεις η Χώρα μας κατά την 4ετία 1989 -1993, όπως άλλωστε είπατε και σείς κύριε Μητσοτάκη, πρέπει να απορροφήσει επί πλέον 6667 εκατ. ECU δηλαδή 1,3 τρις δραχμές περίπου, από τα οποία ορισμένα θα πάνε για τα προγράμματα περιφερειακής ανάπτυξης - το πιο μεγάλο ποσό -για κοινωνικά προγράμματα και για προγράμματα γεωργικών αναδιαρθρώσεων. Δηλαδή μέχρι το 1993 θα αυξηθούν οι εισπράξεις από την ΕΟΚ κατά 250% περίπου μόνο από τα διαρθρωτικά ταμεία. Αυτό ήταν μία από τις επιφανείς επιτυχίες της κυβέρνησης του ΠΑΣΟΚ και έτσι καταρτίστηκε το 5ετές σχέδιο περιφερειακής ανάπτυξης 1989 -1993 για το σύνολο της ελληνικής επικράτειας με συγκεκριμένες ιεραρχήσεις βέβαια και προτεραιότητες. Δυστυχώς όμως, με την συγκυβέρνηση του κ. Τζαννετάκη, η διαπραγμάτευση και έγκριση πάγωσε για ένα ολόκληρο πολύτιμο 6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ως ήταν 6 μηνών αφού βάστηξε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ο σχέδιο περιφερειακής ανάπτυξης της Χώρας μας με άγνωστες ακόμη συνέπειες σε ό,τι αφορά την απορρόφηση πόρων από την Κοινότητα. Τελικά βέβαια πριν λίγες μέρες η Κοινότητα ευτυχώς ενέκρινε το ΣΠΑ που υποβάλαμε τον περασμένο Μάρ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έλω να έλθω σε ένα σοβαρό σημείο που έθιξε και ο Αρχηγό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σα έχω ήδη αναπτύξει είναι σαφές ότι τα επόμενα χρόνια η Ελλάδα χρειάζεται μία κυβέρνηση η οποία πρώτον να μπορεί να σχεδιάζει, να μπορεί να συντονίζει και να παρακολουθεί την εφαρμογή αυτών των φιλόδοξων σχεδίων που έχουν εγκρι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διαπραγματεύεται με τα αρμόδια κοινοτικά όργανα στην ίδια πολιτική γραμμή πλεύσης δηλαδή με στόχο την περαιτέρω μείωση των αρνητικών συνεπειών από τη συμμετοχή μας στην ολοκληρωμένη ΕΟΚ εν όψει του 1992 και του 2000. Και πρέπει να εφαρμόσει μία μακροοικονομική πολιτική που να είναι συμβατή αναπτυξιακή πολιτική με τις συνθήκες που διαμορφώνονται στην Κοινότητα και τον ευρύτερο ευρωπαϊκό χώρο. Όπως είπατε η είσπραξη κοινοτικών πόρων προϋποθέτει και τη δική μας δυνατότητα να διαθέσουμε εθνικούς πόρους. Είναι φανερό λοιπόν, ότι η μακροοικονομική και δημοσιονομική πολιτική μας, δεν μπορεί να είναι μία νεοφιλελεύθερη περιοριστική οικονομική πολιτική που να μειώνει τις δαπάνες παραγωγικού, αναπτυξιακού και κοινωνικού χαρακτήρα γιατί αλλιώτικα βεβαίως δε θα ήταν δυνατόν στην ΕΟΚ να καταβάλει τους πόρους που έχει δεσμευτεί να μας καταβάλει. Άλλωστε, είναι παράλογο, όταν η Κοινότητα εφαρμόζει επεκτατική δημοσιονομική πολιτική με την ανάπτυξη των ιδίων πόρων, το διπλασιασμό των κονδυλίων των διαρθρωτικών ταμείων, εμείς να εφαρμόσουμε μία νεοφιλελεύθερη δημοσιοικονομική πολιτική μείωσης των δικών μας παραγωγικών δημοσί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τέτοια παράλογη πολιτική το μόνο που θα διασφαλίζει είναι ένα πλήρες εθνικό και πολιτικό αδιέξοδο. Κάποιος θα μου πει -και ετοιμάζεται να μου το πει ο κ. Μητσοτάκης- καλά όλα αυτά, αλλά με το δημόσιο έλλειμμα τι γίνεται; Πως θα βρεθούν οι εθνικοί π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Θα σας πω κάτι άλλο πρώτα. Πως προεξοφλείτε ότι θα μπορέσουμε να το μ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Δε σας διέκο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σας παρακαλέσω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Το λέω επειδή με προκαλέσα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Σας παρακαλώ, και σεις όταν μιλούσατε με προκαλέσατε εκατό φορές! Δε θα σας είχα αφήσει να μιλήσετε εάν απαντούσα σε όλα όσα είπατε! Θα μιλού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λοιπόν, τι γίνεται με αυτό το περιβόητο δημόσιο έλλει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δημοσίων ελλειμμάτων στη Χώρα μας είναι πρόβλημα που οφείλεται κυρίως στη χαμηλή παραγωγικότητα του δημόσιου τομέα και στη μικρή απόδοση των φορολογικών εσόδων. Δεν είναι πρόβλημα υψηλών δαπανών όπως ισχυρίζεται η συντηρητική παράταξη. Έχω έναν πίνακα  "οι δαπάνες ως ποσοστό του ΑΕΠ". Σας διαβάζω, λοιπόν, απ` αυτόν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λγιο, 5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νία, 6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λανδία, 5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 5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ταλία, 5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ξεμβούργο, 5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άδα,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στοιχεία είναι αδιαμφισβήτητα και δεν είναι αυτό το σπάταλο Κράτος. Άλλο αν αποδίδει ο δημόσιος τομέας, αν είναι παραγωγικός. Εκεί θα συμφωνήσουμε όλες οι παρατάξεις πιστεύω ότι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σοδα είναι τόσο σαφές ότι αυτό είναι το πρόβλημά μας από ένα πολύ απλό πίνακα ανάλογο με αυτόν που σας διάβασα προηγουμένως. Ο πίνακας αυτός είναι  "έσοδα ως ποσοστό του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απ` αυτόν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νία, 6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λγιο, 4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 4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ρλανδία 4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ταλία, 4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ο Κοινοτικό, 4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άδα, 3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έλουμε να μιλήσουμε για το φορολογικό νομοσχέδιο, κύριε Μητσοτάκη. "Ιδού η Ρόδος, ιδού και το πή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οι Βουλευτές, να κάνετε λίγη ησυχία να ακουστεί ο κ. Αρχηγό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ταν μιλάει ο Αρχηγός της Νέας Δημοκρατίας προσπαθούμε να τον ακούσουμε. Δε ζητώ τίποτα, παρά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ά, υπάρχει και αυτή η φιλολογία για το μεγάλο χρέος, το οποίο έχουμε -το συσσωρευμένο δημόσιο χρέος- και εδώ υπάρχει πολλή παραπλά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αγματικότητα: Αυτά, που θα σας πω, είναι στοιχεία της Ευρωπαϊκής Επιτροπής. Το συνολικό δημόσιο χρέος των χωρών μελών, ως ποσοστό επί του ΑΕΠ, είναι: Βέλγιο 127,8%, Ιρλανδία 114,4%, Ιταλία 101%, Ισπανία 81,2%, Πορτογαλία 76% και Ελλάδα 76,5%. Είμαστε περίπου το ίδιο με την Πορτογαλία. Θα ήθελα να τονίσω, όμως, για να είμαι εντάξει, ότι στο ελληνικό ποσοστό δεν περιλαμβάνεται το ποσοστό της κοινωνικής ασφάλισης, αλλά ακόμα και αν προστεθεί δεν αλλάζει ουσιαστικά την κατάταξη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όβλημα είναι πρόβλημα εσόδων και είναι πρόβλημα παραγωγικότητας του δημόσιου τομέα. Έχει εκτιμηθεί ότι, εάν αυξανόταν η παραγωγικότητα του δημόσιου τομέα κατά 10%, θα είχαμε μία αύξηση του ΑΕΠ 4,3% περίπου. Άρα, ένα από τα μεγάλα έργα που θα αναλάβει η κυβέρνηση μετά την 8η Απριλίου -και να μου επιτρέψετε να πω η κυβέρνηση του ΠΑΣΟΚ- θα είναι η αναβάθμι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ονίσω, αγαπητοί συνάδέλφοι, ότι το ΠΑΣΟΚ, η κυβέρνησή του ευθύνεται σε μεγάλο βαθμό για την προώθηση της κοινωνικής διάστασης, του κοινωνικού χώρου στον προβληματισμό και τη νομοθεσία της ΕΟΚ. Η οικοδόμηση της Ευρώπης δεν μπορεί να γίνει χωρίς τους εργαζόμενους, χωρίς την κατοχύρωση των βασικώ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ωμάτων σε κοινω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η κοινωνική Ευρώπη αποτέλεσε και αποτελεί πρώτη προτεραιότητα. Και θέλω να σας θυμίσω ότι η κυβέρνηση του ΠΑΣΟΚ, με αποκορύφωμα την δεύτερη ελληνική προεδρία -όπου η κα Θάτσερ έστειλε συγχαρητήριο γράμμα για το χειρισμό τη προεδρίας- έδωσε πραγματικές μάχες στην κατεύθυνση της κατοχύρωσης της κοινωνικής διάστασης της εσωτερικής αγοράς. Δεν είμαστε ικανοποιημένοι με το ισχύον καθεστώς. Θα συνεχίσουμε τη μάχη για να βελτιώσουμε την κοινωνική χ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συναντήσουμε σε αυτή την προσπάθειά μας τις μεγάλες αντιρρήσεις των συντηρητικών κυβερνήσεων της Ευρώπης, γιατί εδώ συγκρούονται δύο απόψεις, δυο πολιτικές στρατηγικής για την Ευρώπη. Η μία των Νεοφιλελεύθερων δυνάμεων, που θέλει να μετεξελιχθεί η Κοινότητα αποκλειστικά σε μία διευρυμένη ζώνη ελεύθερων συναλλαγών, ή μία Κοινότητα χωρίς μέριμνα και αλληλεγγύη, μία Κοινότητα με παγιωμένες περιφερειακές ανι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ρόταση έχει στο κέντρο της την κοινωνική Ευρώπη. Γι' αυτό και σήμερα είναι απαραίτητη η πιο πλατειά δυνατή συσπείρωση των προοδευτικών δυνάμεων στην Ευρωπαϊκή Κοινότητα, η συνέχεια της δυναμικής πολιτικής που εφάρμοσε η κυβέρνηση του ΠΑΣΟΚ, η δυναμική παρουσία της Χώρας μας σ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10ετία του 1990 θα είναι μια 10ετία βεβαίως συνεχών προκλήσεων για την Ευρωπαϊκή ολοκλήρωση. Πριν ακόμη φθάσουμε στο '92 έρχεται η πρώτη φάση της νομισματικής ένωσης. Αναφέρθηκε σ'αυτό και ο καθηγητής κ. Ζολώτας στην εμπεριστατωμένη ομιλία του και ο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μπορέσουμε πραγματικά να επιζήσουμε αν θέλετε με κάποια έννοια, να πετύχουμε σαν Χώρα στα πλαίσια της οικονομικής νομισματικής ένωσης, απαιτείται να ικανοποιηθούν δύο προϋποθέσεις. Η μία είναι η σύγκληση των μακροοικονομικών πολιτικών. Δεν μπορεί να ακολουθείται μια μακροοικονομική πολιτική στη χώρα Α και τελείως διαφορετική στη χώρα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η σύγκληση των μακροοικονομικών επιδόσεων όλων των κρατών μελών. Στα πλαίσια αυτής της προοπτικής διακυβεύονται τεράστια οικονομικά συμφέροντα, γιατί θα περιορισθούν σε σημαντικό βαθμό οι δυνατότητες άσκησης εθνικής μακροοικονομικής πολιτικής που θα πρέπει να εντάσσεται πλέον σε ένα αυστηρά καθορισμένο Κοινο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να πούμε ως Χώρα το  "ναι"  έτσι και αλλιώς στη νομισματική ένωση πρέπει αυτή η διαδικασία να συμβαδίζει με μια πραγματική οικονομική ενοποίηση των κρατών μελών που μεταξύ άλλων περιλαμβάν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ελιξία της ένταξης της δραχμής στο συναλλαγματικό μηχανισμό του Ευρωπαϊκού Νομισμα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η ριζική αύξηση των ιδίων πόρων της Κοινότητας. Και όταν λέω ριζική αύξηση μιλώ για ποσό το οποίο συγκλονίζει. Θα έπρεπε να είναι κοντά στο 7%. Ή το εννοούμε δηλαδή ή δεν το εννοούμε να φτιάξουμε την ενιαία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ανάπτυξη και διεύρυνση όλων των σημερινών διαρθρωτικών πολιτικών για να λειτουργήσουν ως νέος εξισορροπητικός μηχανισμός απέναντι στους μεγάλους οικονομικούς κραδ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την ουσιαστική διεύρυνση και αξιοποίηση του μηχανισμού Κοινοτικής συνδρομής στα ισοζύγια πληρωμών των κρατών μελών για να αντιμετωπίσουν τις εξωτερικές διαταραχές από την πλήρη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σκληρές πολιτικές και οικονομικές διαπραγματεύσεις. Αυτό σημαίνει ότι πρέπει να συνεχίσουμε με χαμόγελο και φιλία να δίνουμε καθημερινά τη μάχη για το Λαό μας και το Έθν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έχουμε αποδείξει πως είμαστε σε θέση να το κάνουμε. Έχουμε και την εμπειρία και το θάρρος. Για όλα αυτά πράγματι χρειάζεται μια Κυβέρνηση από τις εκλογές του Απρίλη, που να θέλει και να μπορεί να διεξαγάγει αυτές τις σκληρότατες διαπραγματεύσεις με κύριο γνώμονα την επαναδιασφάλιση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Ανατολική Ευρώπη έχουμε όλοι μιλήσει και θα μιλήσουμε. Είναι τεράστιες, κοσμογονικές οι εξελίξεις. Πρόκειται για γνήσιες λαϊκές επαναστάσεις και οι πολιτικές και οικονομικές εξελίξεις τόσο στην Κεντρική όσο και στην Ανατολική Ευρώπη και τα Βαλκάνια θα αλλάξουν ριζικά το πολιτικό και οικονομικό σκηνικό όχι μόνο στην Ήπειρό μας αλλά και σ' ολόκληρο τον πλανήτ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αρατηρήσω, ότι τόσο οι καθεστωτικές αλλαγές, όσο και η προσέγγιση Δυτικής και Ανατολικής Ευρώπης, δικαιώνουν ακόμη μια φορά τις πάγιες πολιτικές και ιδεολογικές θέσεις του ΠΑΣΟΚ, για την ανάγκη της δημιουργίας μιας νέας ενωμένης Ευρώπης, από τον Ατλαντικό μέχρι τα Ουράλια. Αυτό ακούστηκε σ' αυτήν την Αίθουσα πολλά χρόνι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από τα πολιτικοστρατιωτικά πλαίσια που καθόριζαν οι δύο υπερ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περιεχόμενο της έννοιας του σοσιαλισμού που για το ΠΑΣΟΚ από την ιδρυτική διακήρυξη της 3ης του Σεπτέμβρη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υνυφασμένο με την αρχή ότι ο σοσιαλισμός θα πρέπει να έχει ως κέντρο τον άνθρωπο και ότι πρέπει να θεμελιώνεται στις αρχές της Δημοκρατίας και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ΣΟΚ σοσιαλισμός σημαίνει αρμονική συνύπαρξη των δομών της αγοράς με ένα ελαστικό σύστημα προγραμματισμού και σχεδιασμού της οικονομικής και κοινωνικής ανάπτυξης, βαθειά δημοκρατικό και πραγματικά αποκεντρωμένο. Το ΠΑΣΟΚ συμμετέχει ενεργά στις πρωτοβουλίες για τη συγκρότηση ενός νέου ευρωπαϊκού μετώπου ευρύτερων δημοκρατικών και προοδευ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οικονομικό, εμπορικό και τεχνολογικό επίπεδο: Εδώ θα ήθελα να πω -δεν θα σταθώ- ότι ήμουν ο πρώτος που πήγε στην Πολωνία, κύριε Μητσοτάκη. Με ακολούθησα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άτε και εσείς. Και ποιος είναι Πρόεδρος; Ο Γιαρουζέλσ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γώ, πήγα πριν από εσάς, καίτοι ήταν ο Γιαρουζέλσκι, αλλά ήσασταν ο μόνος που δεν θέλατε την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Θα παρακαλέσω να μη με διακόπτετε. Θα έχουμε την ευκαιρία να μιλήσουμε για την εξωτερική πολιτική και τη βαλκανική πολιτική και ο κ. Μητσοτάκης και ο κ. Φλωράκης και εγώ. Μας έχουν καλέσει στην Πάντειο Σχολή και εγώ τουλάχιστον θα αποδεχθώ μετά χ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γώ, ήδη έχω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ε προλάβατε. Θα είναι κάτι πολύ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εδώ, ότι εμείς είμαστε υπερήφανοι για τη βαλκανική πολιτική που ακολουθήσαμε. Την ξεκίνησε ο Γεώργιος Παπανδρέου, ακολούθησε με βήματα γοργά ο κ. Καραμανλής και με γοργότερα βήματα, ακολουθήσαμε και εμείς και για πρώτη φορά υπήρξε Διάσκεψη και των 6 βαλκανικών χωρών. Αυτό είναι τίτλος τιμής του ΠΑΣΟΚ και θ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είναι άσχετο αυτό, με τις κρίσεις μας και την εσωτερική δομή και τα καθεστώτα τα οποία ίσχυαν στη Βαλκανική. Στόχος πρώτος ήταν και είναι, η εθνική μας ασφάλεια και δεύτερος η ειρήνη και η αποπυρηνικοποίησ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κίνδυνος στον εμπορικό και οικονομικό τομέα, οι ανατολικές χώρες να απορροφήσουν πολλούς κοινοτικούς χώρους. Ίσως τεράστια κονδύλια, τα οποία θα έρχονταν κανονικά προς το Νότο και προς την Ελλάδα. Γι' αυτό είναι βέβαιο ότι θα πρέπει να κάνουμε την παρουσία μας αισθητή σ' αυτόν τον τομέ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και για την ελληνική βιομηχανία και για το ελληνικό εμπόριο ευκαιρίες που πρέπει να εκμεταλλευτούμε, αλλά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άντως δεν μπορεί να απουσιάσει από αυτές τις μεγάλες εξελίξεις, αλλά αντίθετα ως έμπειρο μέλος της κοινότητας που είναι πια σήμερα, να συμμετάσχει ενεργά και συγκεκριμένα στη διαμόρφωση αυτού του νέου πανευρωπαϊκού σκ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όχος μας θα πρέπει να είναι η επαναδιασφάλιση της εθνικά </w:t>
      </w:r>
    </w:p>
    <w:p>
      <w:pPr>
        <w:pStyle w:val="Style15"/>
        <w:rPr>
          <w:rFonts w:ascii="Courier New" w:hAnsi="Courier New" w:cs="Courier New"/>
        </w:rPr>
      </w:pPr>
      <w:r>
        <w:rPr>
          <w:rFonts w:cs="Courier New" w:ascii="Courier New" w:hAnsi="Courier New"/>
        </w:rPr>
        <w:t>συμφέρουσας ευρωπαϊκής μας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ή μας εσωτερική υπόθεση και υποχρέωση ως Χώρα, ως Κράτος, ως Λαός να προετοιμαστούμε έγκαιρα για να συμμετάσχουμε οικονομικά και εμπορικά σε αυτήν τη νέα ευρωπαϊκή πορεία. Να πετύχουμε καινούργιους και εντονότερους ρυθμούς αύξησης της παραγωγικότητας και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επιχειρηματικός κόσμος θα πρέπει να εκμεταλλευτεί τις νέες προοπτικές και στις αγορές των ανατολικών χωρών, αλλά δεν πρέπει ποτέ να βλέπουμε αυτές τις χώρες και αυτές τις περιοχές απλώς ως περιοχές εμπορίου και επενδύσεων. Είναι χώρες που δίνουν τη μάχη τους για την ελευθερία, τη δημοκρατία και την πρόοδο. Και σε αυτήν την προσπάθειά τους θα έχουν την πλήρη μας συμ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Χώρας μας πράγματι είναι μέσα σε μια ευρωπαϊκή κοινότητα ισχυρή, με οικονομική και κοινωνική συνοχή, με αλληλεγγύη, με ευημερία, με κοινωνική δικαιοσύνη, μέσα σε μια μεγάλη Ευρώπη, ενωμένη, δημοκρατική, ειρ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η συνέχεια της κυβερνητικής πολιτικής του ΠΑΣΟΚ, μόνο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κρατική προοδευτική κυβέρνηση μπορεί να οδηγήσει υπεύθυνα τη Χώρα μας και να κατοχυρώσει τη θέση της σε αυτήν τη νέα Ευρώπη που οικοδομ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μια τέτοια στρατηγική μπορεί να εγγυηθεί την ισότιμη συμμετοχή του Λαού μας στη μεγάλη Ευρώπη των Λα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διαθέτει και γνώση και μνήμη. Άρα, έχει κάνει τη σύγκριση μεταξύ της 8ετίας του ΠΑΣΟΚ και των όσων ακολούθησαν μετά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ευκολότατα να σας δώσουμε τους αριθμούς σε ό,τι αφορά το τι παραλάβαμε το 1981 -τον πληθωρισμό του 25%, το άνοιγμα των τρεχουσών συναλλαγών 2,5 δις δολάρια- και το τι παραδώσαμε τον Ιούνιο και το τι συνέβη από τον Ιούνιο μέχρι σήμερα και πόσοι πόροι σπαταλήθηκαν από την κυβέρνηση Τζαννετάκη για καθαρά κομμα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αμε αν θέλαμε να μπούμε σ` αυτό το θέμα. Υπάρχουν οι αριθμοί. Και οι αριθμοί 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τους αριθμούς φυσ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νομίζω πως το θέμα το σημερινό αφορά το τι παραδώσαμε και το τι παραλάβαμε. Αφορά την πορεία της Χώρας μας προς το μέλλον. Έχουμε σαφή στρατηγική, έχουμε σαφές πρόγραμμα, έχουμε εμπειρία, έχουμε το θάρρος να αντιμετωπίσουμε τους εταίρους ως φίλους, αλλά και ως ανταγωνιστές. Μόνο εμείς μπορούμε να πάμε την οικονομία μπροστά. Μόνο εμείς μπορούμε να ξανακάνουμε την Ελλάδα χώρα σεβαστή από φίλους και εχθρούς. Γι` αυτό είμαστε βέβαιοι ότι ο Λαός θα εμπιστευθεί και πάλι στο ΠΑΣΟΚ με την ψήφο του την ευθύνη των χειρισμών αυτών των κρίσιμων εθνικών θεμάτων, έτσι ώστε η Ελλάδα να βαδίσει με αισιοδοξία και τόλμη, χωρίς πισωγυρίσματα, στο 1992 και το 2000.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Γ. Παπανδρέου καταθέτει τα προαναφερθέντα στοιχεί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ο Αρχηγός της Νέας Δημοκρατίας βάλει θέμα γενικότερο για την εξέλιξη της οικονομίας, μπορεί μετά το τέλος της ομιλίας να γίνει ιδιαίτερη αναφορά με το κείμενο που περιλαμβάνει τις εξελίξεις της τελευταίας περιόδου (μέχρι Ιούνιο 1989) έναντι του 1981 και της περιόδου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του ελλείμματος του δημόσιου τομέα, με την πολιτική που ακολουθήσαμε τα τελευταία χρόνια, η ελληνική οικονομία παρουσίασε σημαντική βελτίωση σε όλα σχεδόν τα μακροοικονομικά μεγέθη. Αυτό είχε σαν συνέπεια να δημιουργηθεί ένα κλίμα εμπιστοσύνης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χαρακτηριστικό αυτού του κλίματος ήταν, η συνεχής αύξηση των ιδιωτικών επενδύσεων, του ΑΕΠ, της βιομηχανικής παραγωγής, των συναλλαγματικών διαθεσίμων και η χαλάρωση των πληθωριστικών πι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τοιχεία που ανακοινώθηκαν από το Υπουργείο Εθνικής Οικονομίας μέχρι τον Ιούνη του 1989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Π</w:t>
        <w:tab/>
        <w:tab/>
        <w:tab/>
        <w:t xml:space="preserve">1981 </w:t>
        <w:tab/>
        <w:tab/>
        <w:tab/>
        <w:t>1980</w:t>
      </w:r>
    </w:p>
    <w:p>
      <w:pPr>
        <w:pStyle w:val="Style15"/>
        <w:rPr>
          <w:rFonts w:ascii="Courier New" w:hAnsi="Courier New" w:cs="Courier New"/>
        </w:rPr>
      </w:pPr>
      <w:r>
        <w:rPr>
          <w:rFonts w:cs="Courier New" w:ascii="Courier New" w:hAnsi="Courier New"/>
        </w:rPr>
        <w:t>0,0%</w:t>
        <w:tab/>
        <w:tab/>
        <w:tab/>
        <w:t>+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ΝΔΥΣΕΙΣ ΠΑΓΙΟΥ ΚΕΦΑΛΑΙΟΥ</w:t>
      </w:r>
    </w:p>
    <w:p>
      <w:pPr>
        <w:pStyle w:val="Style15"/>
        <w:rPr>
          <w:rFonts w:ascii="Courier New" w:hAnsi="Courier New" w:cs="Courier New"/>
        </w:rPr>
      </w:pPr>
      <w:r>
        <w:rPr>
          <w:rFonts w:cs="Courier New" w:ascii="Courier New" w:hAnsi="Courier New"/>
        </w:rPr>
        <w:t>1981</w:t>
        <w:tab/>
        <w:tab/>
        <w:tab/>
        <w:t>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ωτικός τομέας   - </w:t>
        <w:tab/>
        <w:tab/>
        <w:tab/>
        <w:tab/>
        <w:tab/>
        <w:tab/>
        <w:t xml:space="preserve">8,8  </w:t>
        <w:tab/>
        <w:tab/>
        <w:tab/>
        <w:t>+10,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όσιος τομέας  - </w:t>
        <w:tab/>
        <w:tab/>
        <w:tab/>
        <w:tab/>
        <w:tab/>
        <w:tab/>
        <w:t xml:space="preserve">8,1  </w:t>
        <w:tab/>
        <w:tab/>
        <w:tab/>
        <w:t>+ 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ΙΚΗ ΠΑΡΑΓΩ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  -2&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  +5%</w:t>
      </w:r>
    </w:p>
    <w:p>
      <w:pPr>
        <w:pStyle w:val="Style15"/>
        <w:rPr>
          <w:rFonts w:ascii="Courier New" w:hAnsi="Courier New" w:cs="Courier New"/>
        </w:rPr>
      </w:pPr>
      <w:r>
        <w:rPr>
          <w:rFonts w:cs="Courier New" w:ascii="Courier New" w:hAnsi="Courier New"/>
        </w:rPr>
        <w:t>ΕΞΑΓΩ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  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  5,4%</w:t>
      </w:r>
    </w:p>
    <w:p>
      <w:pPr>
        <w:pStyle w:val="Style15"/>
        <w:rPr>
          <w:rFonts w:ascii="Courier New" w:hAnsi="Courier New" w:cs="Courier New"/>
        </w:rPr>
      </w:pPr>
      <w:r>
        <w:rPr>
          <w:rFonts w:cs="Courier New" w:ascii="Courier New" w:hAnsi="Courier New"/>
        </w:rPr>
        <w:t>ΜΕΤΑΒΟΛΕΣ ΣΤΟ ΔΕΙΚΤΗ ΤΙΜΩΝ ΚΑΤΑΝΑΛΩ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 -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5μηνο  1981 -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1989 -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ΕΛΙΞΗ ΤΟΥ ΕΛΛΕΙΜΜΑΤΟΣ ΤΡΕΧΟΥΣΩΝ ΣΥΝΑΛΛΑ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  έλλειμμα  2,4 δις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  957 εκ.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ποτέλεσμα -πρέπει να υπογραμμίσω ότι ήταν το καλύτερο αποτέλεσμα στο ισοζύγιο μας τα τελευταία 2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χαμε ραγδαίες πολιτικές εξελίξεις καθόλο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οζύγιο μας εξελίχτηκ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Ν. - ΜΑΪΟΣ 88: - 1,3 δις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Ν. - ΜΑΪΟΣ 89: - 1,2 δις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 μειώθηκε ακόμα και κατά το τελευταίο εξάμηνο πριν τις εκλογές του Ιουνίου, ενώ από τον τρόπο που χειρίστηκε την τύχη της Χώρας η κυβέρνηση του κ. Τζαννετάκη, το έλλειμμα αυτό σήμερα πλησιάζει και ξεπερνά τα επίπεδα πάλι του 1981 (σήμερα - 3 δις δολ. περίπου), δηλαδή έχουμε επιστρέψει στο 1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ΡΟΗ ΞΕΝΩΝ ΜΗ - ΔΑΝΕΙΑΚΩΝ ΚΕΦΑΛΑ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δείκτης που αντανακλά την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ξένων επενδυτών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 : 1 δις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 2,1 δις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5μηνο   1988 : 651 εκ.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1989 : 659 εκ.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 η βελτίωση συνεχιζόταν και μέχρι την ημέρα των εκλογών του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ΛΛΑΓΜΑΤΙΚΑ ΔΙΑΘΕ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 3,3 δις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Μάιο 1989 - 3,5 δις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έχρι το 1981, ΠΟΤΕ δεν ξεπεράσαμε το 1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ΕΣ ΚΑΤΑΘΕ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ξάμηνο του 1988 είχαμε αύξηση κατά 406 δις. ενώ το πρώτο 6μηνο του 1989 είχαμε αύξηση κατά 460 δις δηλ. μέχρι την ημέρα των εκλογών του Ιούνη, οι ιδιωτικές καταθέσεις συνέχιζαν την ανοδική πορ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λοιπόν ο καθρέφτης της ελληνικής οικονομίας που παραλάβαμε το 1981 και παραδώσαμε το 1989, τον Ιούνιο ο οποίος αντανακλά, μια συνολική αλλαγή στα μεγέθη της οικονομίας, ενώ αρραγές κλίμα οικονομικής εμπιστοσύνης και σταθερότητος, και μια διαρκώς ανοδική πορεία της εθνικής μας οικονομίας -μάλιστα- μέσα στο Ευρωπαϊκό πλαί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ΗΣ ΥΠΟΥΡΓΟΣ</w:t>
      </w:r>
    </w:p>
    <w:p>
      <w:pPr>
        <w:pStyle w:val="Style15"/>
        <w:rPr>
          <w:rFonts w:ascii="Courier New" w:hAnsi="Courier New" w:cs="Courier New"/>
        </w:rPr>
      </w:pPr>
      <w:r>
        <w:rPr>
          <w:rFonts w:cs="Courier New" w:ascii="Courier New" w:hAnsi="Courier New"/>
        </w:rPr>
        <w:t>15.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ω ένα μικρό συνοπτικό απολογισμό του έργου μου στο σύντομο διάστημα που άσκησα τα καθήκοντα του Αναπληρωτή Υπουργού Εξωτερικών. Αν έχω την έγκρισή σας, θα τον στείλω σε όσους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ότι στα θέματα που χειρίστηκα έδωσα τον τόνο της σοβαρότητας που επεβάλλ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υριανή συζήτηση στη Βουλή θα προ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η Ελλάδα στο διάστημα 1981-1988 ήλθε πρώτη σε καθαρές εισπράξεις στην Κοινότητα (συνημμένη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η Ελλάδα είχε μεγαλύτερη απορρόφηση και στα Μ.Ο.Π. από τη Γαλλία και την Ιταλία (60%, 82%,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ι οι επιτυχείς διαπραγματεύσεις στο παρελθόν, σε συνδυασμό και με το ουσιαστικό έργο που επιτελέστηκε εξασφάλισαν καθαρές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διάστημα 1989-1993 τουλάχιστον 4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 1992 και πέρα τουλάχιστον 1,2 - 1,3 τρις σε ετήσια βάση (όσα συνολικά όλο το διάστημα 198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ίδα 7 α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της συνθήκης ένταξης και της δικής μα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Οικονομίας ( και κυρίως της Γεωργίας ) που παραλάβαμε, και της Οικονομίας ( και κυρίως της Γεωργίας που παρα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στη διάθεσή σας. Ευγνώμων για μια ακόμα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γάπη</w:t>
      </w:r>
    </w:p>
    <w:p>
      <w:pPr>
        <w:pStyle w:val="Style15"/>
        <w:rPr>
          <w:rFonts w:ascii="Courier New" w:hAnsi="Courier New" w:cs="Courier New"/>
        </w:rPr>
      </w:pPr>
      <w:r>
        <w:rPr>
          <w:rFonts w:cs="Courier New" w:ascii="Courier New" w:hAnsi="Courier New"/>
        </w:rPr>
        <w:t>Ιωάννης Ποτ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Ισπανία και η Πορτογαλία εντάχθηκαν στις ΕΚ το 1986. Ως εκ τούτου τα στοιχεία που τις αφορούν δεν είναι απ' ευθείας συγκρίσιμα.</w:t>
      </w:r>
    </w:p>
    <w:p>
      <w:pPr>
        <w:pStyle w:val="Style15"/>
        <w:rPr>
          <w:rFonts w:ascii="Courier New" w:hAnsi="Courier New" w:cs="Courier New"/>
        </w:rPr>
      </w:pPr>
      <w:r>
        <w:rPr>
          <w:rFonts w:cs="Courier New" w:ascii="Courier New" w:hAnsi="Courier New"/>
        </w:rPr>
        <w:t>ΙΑΔ: Ισοδύναμα Αγοραστικής Δύναμης, μέσος όρος Κοινότητας =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ές : 1. Ετήσια Έκθεση του Ελεγκτικού Συνεδρίου, διάφορα τε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European Economy No. 38, November 1988Ω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ούμε ότι η Ελλάδα έχει τις υψηλότερες καθαρές εισπράξεις κατά την εν λόγω περίοδο, ύψους 8,35 δισεκ. ECU, ακολουθούμενη από την Ιρλανδία και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ΕΛΙΞΗ ΤΗΣ ΟΙΚΟΝΟΜΙΑΣ ΜΑΣ ΑΦΟΡΑ Ο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και η εξέλιξή της καθορίζει τη δυνατότητα κάλυψης των αναγκών και απαιτήσεων της ζωής μας σε εθνικό, κοινωνικό και ατομικό επίπεδο. Όλοι μας είναι αναγκαίο να έχουμε και γνώμη και γνώση για το που βρίσκεται και που πηγαίνει η οικονομία μας, γιατί μας αφορά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ς αφορά και μας ενδιαφέρει ως Έθνος. Γιατί ένα Έθνος ισχυρό προϋποθέτει και μια ισχυρή και ανθηρ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φορά και ενδιαφέρει όλες τις κοινωνικές τάξεις και κάθε επαγγελματικό κλάδο. Γιατί η πρόοδος και η ευημερία τους εξαρτάται από τις οικ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ς αφορά γιατί οι δαπάνες για την Υγεία, την Πρόνοια, την Κοινωνική Ασφάλιση, την Παιδεία, το Περιβάλλον, τον Πολιτισμό και την Οικολογική ισορροπία είναι συνδεδεμένες με την αντοχή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ς αφορά και μας ενδιαφέρει, ως οικογένεια, ως άτομα και ως πολίτες. Γιατί η ολοκλήρωση του ανθρώπου συμβαδίζει με την κάλυψη των αναγκών, των απαιτήσεων και των επιθυμ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καθορίζει το παρόν και το μέλλ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η οικονομία δεν μπορεί και δεν πρέπει να είναι μέσα για μικροκομματικές, κοντόθωρες πολιτικές σκοπιμότητες και συμφέροντα. Δεν πρέπει να υποτάσσεται στον τυφλό κομματισμό και σε άγονες συντεχνιακές λογ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ΕΤΑΙ ΜΟΝΟΝ Η ΑΛΗ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ΚΑΤΑΣΤΡΟΦΟΛΟΓ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ΩΡΑΙΟΠΟΙ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υναισθανόμενο τη μεγάλη αυτή ευθύνη, χωρίς οξύτητες και φανατισμούς, οφείλει να λέει στο Λαό, όλη την αλήθεια για την ελληνική οικονομία. Σήμερα δεν χρειάζονται ούτε ωραιοποιήσεις, αλλά ούτε μηδενισμοί και καταστροφολογίες. Χρειάζεται μόνον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βρίσκεται η κατάσταση της οικονομίας μας σήμερα; Ποια από αυτά που λέγονται και γράφονται είναι αλήθεια και ποια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αρουσιάζει τη χώρα χρεοκοπημένη, αναξιόπιστη, υπανάπτυκτη. Ισχυρίζεται ότι οι Έλληνες δυστυχούν. Ισχυρίζεται ότι τίποτα θετικό δεν έγινε μετά το 1981. Ισχυρίζεται ότι το εθνικό εισόδημα και το βιοτικό μας επίπεδο μειώθηκε τα τελευταί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Δ. λέει, αλήθεια ή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στ` αλήθεια η οικονομία μας σε τόσο δραματική θέση όσο ισχυρίζεται η Ν.Δ.; Βρισκόμαστε πράγματι σε πτώχευση ή στα πρόθυρα πτώχ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μας είναι αρνητική. Δε λέε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μας σίγουρα έχει προβλήματα και δυσκολίες. Μπορεί, όμως, με ρεαλιστικό σχέδιο, με σωστά μέτρα και με κοινωνική συναίνεση να τα ξεπεράσει, να ξαναβρεί την ισορροπία και τη δυναμ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Α ΚΑΤΑΣΤΑΣΗ ΠΑΡΕΔΩΣΕ ΤΗΝ ΟΙΚΟΝΟΜ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ΝΟΥΜΕ ΟΡΙΣΜΕΝΕΣ ΣΥΓΚΡΙ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ΥΜΕ ΤΑ ΠΑΝΤΑ ΜΕ ΤΟ ΟΝΟΜΑ ΤΟΥΣ ΓΙΑ ΝΑ ΦΑΝΕΙ Η ΑΛΗ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αρέδωσε την ελληνική οικονομία σε καλή κατάσταση, και σε κάθε περίπτωση σε καλλίτερη από την κατάσταση που την παρέδωσε η Ν.Δ. το 1981. Εκείνη που περιέγραψε με τα πειστικότερα επιχειρήματα η έκθεση Αβέρωφ. Θεωρούμε σωστό να κάνουμε ορισμένες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πορεί να αμφισβητήσει κανείς ότι το Ακαθάριστο Εθνικό Προϊόν αυξήθηκε κατά 4,4% το 1988, ενώ το 1981 η αύξησή του ήταν μηδέν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πορεί να αμφισβητήσει κανείς ότι ο πληθωρισμός ήταν 13,5% το 1988, ενώ το 1981 ήταν 2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ναι αλήθεια, ναι ή όχι, ότι το έλλειμμα στο ισοζύγιο τρεχουσών συναλλαγών ήταν 950 εκατομμύρια δολάρια το 1988, ενώ το 1981 ήταν 2,5 δισ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ναι αλήθεια, ναι ή όχι, ότι οι ιδιωτικές επενδύσεις αυξήθηκαν με ρυθμό 11% ενώ το 1981 ήταν α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πορεί να αμφισβητήσει κανείς ότι τα συναλλαγματικά διαθέσιμα έφθασαν τα 4,6 δις δολάρια, ενώ το 1981 ήταν μόλις 1,2 δις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μφισβητεί κανείς ότι τα τελευταία χρόνια υπήρξε κοινωνικός διάλογος και ευρύτατη κοινων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μφισβητεί κανείς ότι τα τελευταία χρόνια υπήρξε ουσιαστική βελτίωση του οικονομικού και επιχειρηματικού κλίματος; Αυτό φαίνεται από την μεγάλη εισροή κεφαλαίων, την αύξηση των ιδιωτικών επενδύσεων, τις θετικές εξελίξεις στο ελληνικό χρηματιστήριο και τη βελτίωση της ανταγωνιστικότητα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μφισβητεί κανείς ότι προχώρησε γρήγορα η ανάπτυξη περιφερειακά και ότι σταμάτησε το ρεύμα της αστυφ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μφισβητεί κανείς ότι βελτιώθηκαν οι μισθοί και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μφισβητεί κανείς ότι για πρώτη φορά οι Έλληνες κατέβαλαν τι σημαίνει Κράτος Πρόνοιας και κοινωνικός μισθ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μφισβητεί κανείς ότι έγιναν Νοσοκομεία, Κέντρα Υγείας, Σχολεία, νέα Πανεπιστήμια και ΤΕΙ, παραγωγικά έργα, έργα υποδομής, έργο αθλητισμού και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Δ. ισχυρίζεται ότι ο πληθωρισμός του `88 είναι πολύ μεγαλύτερος από τις χώρες της Κοινότητας. Ξεχνά, όμως ότι αυτό οφείλεται αποκλειστικά στο γεγονός ότι το ΠΑΣΟΚ συνειδητά εφάρμοσε μια ρεαλιστική, αντιπληθωριστική πολιτική, που εξασφάλισε τη σταδιακή πτώση του πληθωρισμού, χωρίς όμως να οδηγεί σε ραγδαία αύξηση του ποσοστού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 επίσης ότι το 1981 ο πληθωρισμός έτρεχε με ρυθμό αύξησης 25,5% με δική της αποκλεισ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αραδεχθούμε λοιπόν μια αλήθεια. Στην Ελλάδα ο πληθωρισμός το 1988 ήταν μεγαλύτερες από ότι στις άλλες χώρες. Ταυτοχρόνως όμως το ποσοστό της ανεργίας ήταν το χαμηλότερο, (7,4% στην Ελλάδα, 11% ο μέσος όρος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οινωνική πολιτική με το Κράτος Πρόνοιας ήταν από τις πιο προωθημένες. Οι δαπάνες κοινωνικής προστασίας αυξήθηκαν από 15,3% του ΑΕΠ το `81, σε 22,4% το 1989. Οι μισθοί και τα ημερομίσθια αυξήθηκαν και καθιερώθηκε η Α.Τ.Α. Σύμφωνα μάλιστα με στοιχεία της ΕΟΚ το σύνολο των παροχών του δημοσίου σε ιδιώτες (συντάξεις, επιδόματα ανεργίας, οικογενειακά κ.λπ.) αυξήθηκαν από 7,1% το `81, σε 10,8%, ενώ οι ώρες εργασίας μειώθηκαν από 43 το `81 σε 40 το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σκολα μπορεί ν` αμφισβητήσει κανείς, ότι ο Λαός σήμερα ζει πολύ καλλίτερα από χθες μέσα από την ουσιαστική ενίσχυση του πραγματικού εισοδήματος των εργαζομένων και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το σοβαρό πρόβλημα για την οικονομία μας. Αυτό είναι το έλλειμμ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1989 ήταν το 21,5% του ΑΕΠ. Ωστόσο ακόμα και γι` αυτό το πρόβλημα, η κατάσταση δεν είναι τόσο τραγική ή μη αναστρέψ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γεγονός της δυνατότητας βελτίωσής του είναι ότι το πρωτογενές έλλειμμα (δηλ. χωρίς να λαμβάνονται υπόψη οι τόκοι και τα χρεολύσια) μειώθηκε από 8,45% το `81 στο 6,87% το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ΤΑΝ Η ΕΙΚ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 ΙΟΥ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η χώρα βρισκόταν σε προεκλογική περίοδο, υπήρχε πρόοδος και εξέλιξη. Οι προοπτικές για σταθερή αναπτυξιακή πορεία παρέμεναν ισχυρές. Έτσι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έλλειμμα τρεχουσών συναλλαγών παρέμενε σε χαμ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συναλλαγματικά διαθέσιμα ήταν υψηλότερα από τον Ιούνιο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ληθωρισμός βρισκόταν υπό έλεγχο και συνέχιζε την καθοδική του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ιδιωτικές επενδύσεις συνέχιζαν να αυξάνονται με τον ίδιο ρυθμό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έσοδα και οι δαπάνες του κράτους είχαν αυξηθεί επίσης με τον ίδιο ρυθμό του Α` εξαμήνου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αυτή, η κυβέρνηση Τζαννετάκη, δεν συνέχισε την πολιτική που οδηγούσε σε παραπέρα βελτίωση ή έστω διατήρηση της σταθερότητας και των αναπτυξιακών τάσεων της οικονομίας. Αντίθετα με πράξεις και παραλείψεις οδήγησε στην υπονόμ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ακολούθησε προεκλογική πολιτική παροχών γιατί αυτό υπαγόρευσε η εκλογική στρατηγική της Ν.Δ. για αυ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υσία συνετής οικονομικής πολιτικής, επιδείνωσε όλους σ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ν τους μακροοικονομικού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οσίου επιβαρύνθηκε κατά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Ισοζυγίου πληρωμών αυξήθηκε κατά 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πήρε πάλι την ανοδική του πορεία, με την εκρηκτική άνοδο των τιμών και με την κυριαρχία της κερδοσ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αν σημαντικά τα συναλλαγματικά διαθέ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ΤΑΝ ΟΙ 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ΣΥΝΕΤΕΛ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ΔΕΙ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οί λόγοι, που επιδείνωσαν την κατάστα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ο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δηλώσεις του αρχηγού της Ν.Δ., πριν από τον Ιούνιο, για πιθανή υποτίμηση της δραχμής. Αυτό είχε ως συνέπεια οι εισαγωγείς ν` αυξήσουν τις αποθεματοποιήσεις και να σταματήσει η εισροή κεφαλαίων. Έτσι επιδεινώθηκε ραγδαία το έλλειμμα στο ισοζύγιο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ανεύθυνες δηλώσεις ορισμένων υπουργών της Ν.Δ. με προεξάρχοντα τον τότε υπουργό Εμπορίου κ. Ανδριανόπουλο για αύξηση του πληθωρισμού στο 19%. Αυτό σε συνδυασμό με την κατάργηση κάθε ελέγχου, δημιούργησαν έκρηξη στις τιμές βασικών αγαθών και πληθωριστικές φοβίες και προσδο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εκτελέστηκε, όπως είχε προγραμματιστεί ο κρατικός προϋπολογισμός, τόσο στο σκέλος των δαπανών όσο και στο σκέλο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Ν.Δ. εξήγγειλε τον περιορισμό των δαπανών ως αντιπολίτευση, ως κυβέρνηση τις αύξησε και μάλιστα κατά παράτυπο τρόπο. Η Ν.Δ. μιλούσε το καλοκαίρι για άδεια ταμεία προώθησε όμως μια δημαγωγική πολιτική αλόγιστων παροχών. Το κυρίαρχο σύνθημα ήταν "Σαμαρά, δώσε όλο τον π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ιακοπή διαπραγματεύσεων με την ΕΟΚ για το Σχέδιο Περιφερειακής Ανάπτυξης, που έγινε με πρωτοβουλία του τότε Υπουργού Αναπληρωτή Εθνικής Οικονομίας κ. Χατζηγάκη, είχε σαν αποτέλεσμα να χαθούν για την Χώρα μας πολλά δις. Η διακοπή έγινε με τη δικαιολογία ότι η Ελλάδα, δεν ήταν έτοιμη να υποβάλει προτάσεις. Όταν ανέλαβε η Κυβέρνηση Ζολώτα άρκεσαν 15 ημέρες για να ετοιμαστούν οι προτ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Η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ΥΘ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αν και παρέμεινε για λίγους μήνες, έχει μεγάλες ευθύνες για το έλλειμμα του Δημοσίου. Αυτή είναι η αλήθεια.   Παραθέτουμε ορισμένα αναμφισβήτητα στοιχεία. Ας απαντήσει η Ν.Δ. αν στην περίοδο της 3μην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ή όχι υπέρβαση του προγράμματος Δημοσίων Επενδύσεων κατά 31 δις για ψηφοθηρικούς και μόνον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επιλεκτικά, αυξήσεις σε ορισμένες κατηγορίες εργαζομένων ύψους 80 δις δρχ. σε ετήσια βάση, για ρουσφετολογικούς λόγου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η αναπροσαρμογή των τιμών των ΔΕΚΟ επιβάρυνε το έλλειμμα κατά 50 δις προκαλώντας έτσι υψηλότερη αύξηση τιμών από εκείνη που απαιτούσαν οι συνθήκες του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ότησε τους αλευροβιομηχάνους με 3 δις και μάλιστα κατά παράβαση των κανόνων της ΕΟΚ;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ίρασε 3 δις για ψηφοθηρικούς λόγους στην εκλογική περιφέρεια του τότε υπουργού Χωροταξίας και ορισμένων εκλεκτών της Βουλευτών;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πατάλη έφθασε στα 180 δις σε 3 περίπου μήνες όσο σχεδόν και το ύψος του ταμειακού ελλείμματος που αντιμετωπίζει αυτήν την περίοδο η Κυβέρνηση Ζολώτα. Ταυτοχρόνως, όμως η κυβέρνηση Τζαννετάκη με τη σωρεία των υπουργικών αποφάσεων για κλείσιμο εκκρεμών φορολογικών υποθέσεων που είχαν προθεσμία μέχρι 31.1.1990 και με την αναστολή όλων των φορολογικών ελέγχων, ανέστειλε τη βεβαίωση δημοσίων εσόδων για ολόκληρο το Β` εξάμην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υρίως δεν προνόησε να εισπράξει και τους οφειλόμενους ληξιπρόθεσμ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άσεις εξόφλησης χρεών και οφειλών προς το Δημόσιο του τότε υπουργού Οικονομικών, κ. Σαμαρά, υστέρησε ακόμα περισσότερο την είσπραξ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αναμφισβήτητα γεγονότα αποδεικνύονται από τον παρακάτω πίνακα που δείχνουν την πορεία της βεβαίωσης των εσόδων από 1.7.89 μέχρι 31.12.1989 σε σύγκριση με τους αντίστοιχους μήνες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ΒΕΒΑΙΩΣΗΣ ΕΣΟ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ΑΠΟ Ε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ΥΛΙΟΣ    1989    47,8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ΥΛΙΟΣ    1988    50,4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μείωσης      - 5,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ΟΥΣΤΟΣ   1989    50,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ΟΥΣΤΟΣ   1988    57,2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μείωσης      - 1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ΠΤΕΜΒΡΙΟΣ   1989    55,2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ΠΤΕΜΒΡΙΟΣ   1988    64,8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μείωσης      -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ΩΒΡΙΟΣ   1989    61,1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ΩΒΡΙΟΣ   1988    71,6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μείωσης      -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επίσης χρήσιμο να παραθέσουμε ένα χαρακτηριστικό στοιχείο από μια πολύ ενδιαφέρουσα πρόσφατη συνέντευξη που έδωσε ο Σύλλογος των Εργαζομένων στο Υπουργείο Οικονομικών (Υπάλληλοι στις Εφορίες και στα Δημόσ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αναφέρουν με αναλυτικά στοιχεία, ότι το 1989 το Δημόσιο έχει στερηθεί 300 (τριακόσια) δις περίπου από τη φοροδιαφυγή στην έμμεση φορολογία και κυρίως από τη μη απόδοση του εισπραχθέντος Φ.Π.Α. Η μη απόδοση οφείλεται στη χαλάρωση των μηχανισμών ελέγχου και είσπραξης από το Δημόσιο και αποτελεί βασική ευθύνη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ενώ οι πολίτες-καταναλωτές έχουν πληρώσει σε όλες τις συναλλαγές τους τον Φ.Π.Α., οι επιχειρήσεις, αυθαίρετα και παράνομα δεν έχουν αποδώσει τα χρήματα αυτά στο Δημόσιο. Τα χρήματα αυτά έχουν υποχρέωση να τα καταβάλουν γιατί τα οφείλου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ειξη αυτού του στοιχείου που παρέθεσε ο Σύλλογος του Υπουργείου Οικονομικών μαζί και με άλλα στοιχεία αποκαλύπτουν μια βασική πηγή του ελλείμματος του Δημοσίου και δείχνουν με ποιο τρόπο μπορούν να καλυφθούν και να ξεπεραστούν τα δύσκολα προβλήματ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Ι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ΛΛΕΣ ΧΩ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ΔΗΜΟ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ΕΝΕΣ ΣΥΓΚΡΙ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ο ΠΑΣΟΚ αύξησε κατά 2 μονάδες το έλλειμμα του Δημοσίου τομέα ως προς το Ακαθάριστο Εθνικό προϊόν, σε σύγκριση προς το αντίστοιχο ποσοστό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φείλεται όμως στο γεγονός ότι το ΠΑΣΟΚ ακολούθησε μια κοινωνική πολιτική καθιερώνοντας και στην Ελλάδα ένα Κράτος Πρόνοιας. Αύξησε τις δαπάνες για παιδεία, υγεία, πρόνοια, ασφάλιση, χωρίς μάλιστα υπερβολικό δανεισμό όπως ισχυρίζεται η Ν.Δ. Πρέπει να υπογραμμιστεί ότι τα δύο τελευταία χρόνια, η χώρα δεν δανείστηκε ούτε μια δραχμή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χώρες του κόσμου χρηματοδοτούν μέρος των δημοσίων δαπανών τους με δανεισμό. Αυτό έκανε και η Ελλάδα τόσο επί Ν.Δ. όσο και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ορισμένες συγκρίσεις με άλλες χώρες της Κοινότητας. Το 1988 το Δημόσιο χρέος, ως προς το ΑΕΠ,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w:t>
        <w:tab/>
        <w:tab/>
        <w:tab/>
        <w:tab/>
        <w:tab/>
        <w:tab/>
        <w:tab/>
        <w:tab/>
        <w:tab/>
        <w:t>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Βέλγιο     </w:t>
        <w:tab/>
        <w:tab/>
        <w:tab/>
        <w:tab/>
        <w:tab/>
        <w:tab/>
        <w:tab/>
        <w:tab/>
        <w:tab/>
        <w:t>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Ιρλανδία     </w:t>
        <w:tab/>
        <w:tab/>
        <w:tab/>
        <w:tab/>
        <w:tab/>
        <w:tab/>
        <w:tab/>
        <w:tab/>
        <w:t>1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Ιταλία     </w:t>
        <w:tab/>
        <w:tab/>
        <w:tab/>
        <w:tab/>
        <w:tab/>
        <w:tab/>
        <w:tab/>
        <w:tab/>
        <w:t>93%</w:t>
      </w:r>
    </w:p>
    <w:p>
      <w:pPr>
        <w:pStyle w:val="Style15"/>
        <w:rPr>
          <w:rFonts w:ascii="Courier New" w:hAnsi="Courier New" w:cs="Courier New"/>
        </w:rPr>
      </w:pPr>
      <w:r>
        <w:rPr>
          <w:rFonts w:cs="Courier New" w:ascii="Courier New" w:hAnsi="Courier New"/>
        </w:rPr>
        <w:t>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ΙΝΔΥΝΟΛΟ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ΗΓΕ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ΔΕΞ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ΥΘΥ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στορία του τόπου μας η Δεξιά δεν σταμάτησε ποτέ να κινδυνολογεί και να υπονομεύει την οικονομία όταν δεν βρισκόταν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ξεχνά τον πόλεμο της Ε.Ρ.Ε. κατά της δραχμής όταν κυβερνούσε η Ένωση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ξεχνά τις καταστροφικές προφητείες της ηγεσίας της Ν.Δ. σε συνέδρια συντηρητικών κομμάτων και σε Διεθνείς Οργανισμούς για την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ξεχνά την υπονόμευση της Εθνικής Οικονομίας στα οκτώ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α κυβέρνησης του ΠΑΣΟΚ, από τη Ν.Δ. με τις ανεύθυνες προβλέψεις για "υποτίμηση" της δραχμής και για την "αύξηση" του πληθωρισμού, για 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της αυτή η Ν.Δ. υπονόμευσε και υπονομεύει το καλό επιχειρηματικό και επενδυτικό κλίμα, που δημιουργήθηκε κυρίως μετά το σταθεροποιητικό πρόγραμμα, του `85-`87 και συνεχίστηκε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όμως, αυτό για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του εισοδήματος και τελικά πτώση του βιοτικού επιπέδου.</w:t>
      </w:r>
    </w:p>
    <w:p>
      <w:pPr>
        <w:pStyle w:val="Style15"/>
        <w:rPr>
          <w:rFonts w:ascii="Courier New" w:hAnsi="Courier New" w:cs="Courier New"/>
        </w:rPr>
      </w:pPr>
      <w:r>
        <w:rPr>
          <w:rFonts w:cs="Courier New" w:ascii="Courier New" w:hAnsi="Courier New"/>
        </w:rPr>
        <w:t>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Ι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Η ΕΙ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ΙΓΟΥΡΗ ΔΙΕΞ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Η ΕΙ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γνωρίζει ότι απαιτούνται μεγάλες αποφάσεις και γρήγορα βήματα για να ανταποκριθούμε στην ευρωπαϊκή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καλά πως απαιτείται δουλειά, προγραμματισμός και επαγρύπνηση. Απαιτούνται βαθιές αλλαγές, για να μην παραμείνουμε φτωχοί εταίροι των πλουσί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ιος θα πάρει τις αποφάσεις για τον εκσυγχρονισμό και τις αναγκαίες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ομάδα τεχνοκρατών, ένας κομματικός μηχανισμός ή ολόκληρη η κοινωνία με τα θεσμικά της όργανα και τους φορεί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ιστεύει, πως μόνο με την κινητοποίηση του λαού στα πλαίσια ενός δημοκρατικού αποκεντρωμένου προγραμματισμού μπορεί η κοινωνία να αξιοποιήσει την ευκαιρία. Χρειάζεται σύγχρονο και αποτελεσματικό κράτος με σχέδιο. Χρειάζεται υπεύθυνη ενημέρωση και κίνητρα για να μπορούν οι πολίτες και οι παραγωγικοί φορείς να πάρουν δημιουργικές επιχειρηματικές πρωτοβουλίες. Χρειάζεται πάνω απ` όλα διάλογος, ευθύνη και κοινων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νιαία Ευρώπη με ένα νόμισμα, με μια φορολογική πολιτική, με στόχο την ισόρροπη ανάπτυξη, με ορθολογική κατανομή πόρων, με κοινή πολιτική εμπορίου, η Ελλάδα δεν μπορεί να βαδίσει χωρίς σχεδιασμό και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ακόμα περισσότερη ενίσχυση στην περιφερειακή Ανάπτυξη και την αποκέντρωση, στα προγράμματα για βιομηχανική υποδομή, στην τεχνολογική υποστήριξη των μικρομεσαίων επιχειρήσεων, στον εκσυγχρονισμό της Δημόσιας Διοίκησης, στην αναδιάρθρωση των αγροτικών καλλιεργειών. Μόνον έτσι μπορούμε όχι μόνο να απορροφήσουμε τις πιστώσεις που μας διατίθενται αλλά και να διεκδικήσουμε κ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Δ. προσπαθεί να επιβάλλει ένα ξεπερασμένο νεοφιλελευθερισμό. Εμπιστεύεται τα πάντα αποκλειστικά και μόνο στο "μαγικό ραβδί" της αγοράς. Ξεχνάει όμως πως η ελληνική αγορά χρειάζεται ομαλοποίηση και εξυγίανση των λειτουργιών της. Ξεχνάει ότι κυριαρχούν τα μεγάλα και οργανωμένα συμφέροντα. Ξεχνάει την παραοικονομία, το παραεμπόριο και την παραγορά. Ξεχνάει το Κράτος Πρόνοιας. Με τη συνταγή του Θατσερικού μοντέλου προσπαθεί να εμφανιστεί θαυματοποιός. Είναι κρίμα για την ηγεσία της Ν.Δ. να γίνεται ένθερμος θιασώτης μιας νέο-συντηρητικής θατσερικής πολιτικής για την Ελλάδα σε μια εποχή που αυτή η πολιτική καταρρέει στην ίδια τη Μητρόπολή της, 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ιστεύει ότι μπορεί και πρέπει να είναι αποδοτική η συνεργασία του ιδιωτικού, του κοινωνικοποιημένου και του δημόσιου τομέα, στα πλαίσια μιας μικτής οικονομίας. Αυτή η συνεργασία είναι δυνατόν να επιτευχθεί στη βάση δημοκρατικών και υγιών ανταγωνιστικών αρχών. Επίσης είναι δυνατό να επιτευχθεί με δημοκρατικό, αποκεντρωμένο και περιφερειακό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α ελλείμματα του Δημοσίου πιστεύουμε ότι μπορούν να μειωθούν δ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 μεθοδική πάταξη της φοροδιαφυγής και της φοροαπο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 μελετημένη διεύρυνση της φορολογικής βάσης για να μη φορτώνονται τα βάρη μόνον οι μισθωτοί και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 νοικοκύρεμα και τον ορθολογισμό των δαπανώ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ούμε να πετύχουμε γρήγορα ορισμένους βασικούς στόχου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αθεροποίηση της οικονομίας μαζί με την προστασία του πραγματικού εισοδήματος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μαλή λειτουργία της αγοράς και την αποκατάσταση της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εύρυνση της παραγωγής, την αύξηση της παραγωγικότητας και την τεχνολογική ανανέωση, για να γίνει η οικονομία μας σύγχρονη και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νέχιση του κράτου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λοκλήρωση μιας κοινωνίας δικαιοσύνης και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στασία του καταναλωτή απ` τα οργανω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ιφερειακή ανάπτυξη, την αποκέντρωση και τη δίκαιη κατανομή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εύρυνση των δημοκρατικών θεσμών και την προώθηση της συμμετοχής, της διαφάνειας και του κοινω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ελτίωση και αναβάθμιση της υγείας, της παιδείας, του περιβάλλοντος και της ποιότητας ζωή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ίτηση για δημιουργική εργασία, για ποιότητα ζωής και για ευημερία είναι δικαίωμα όλων των πολιτών. Το ΠΑΣΟΚ θα συνεχίσει ν` αγωνίζεται για την πρόοδο και την ευημερία ολόκληρου του Λαού μας. Για να έχουν όλοι οι πολίτες ανοιχτούς και δημιουργικούς ορίζοντες σε όλες τις φάσεις τη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Πρόεδρος του Συνασπισμού της Αριστεράς και της Προόδου, κ. Χαρίλαος Φλ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ύριοι συνάδελφοι, έχω τη γνώμη ότι και στη σημερινή συζήτηση δεν τα καταφέραμε στο σοβαρό αυτό θέμα, να ξεφύγουμε από τις γνώριμες κουβέντες γύρω από τα θέματα εκτός ημερήσιας διάταξης. Δηλαδή, να ξεφύγουμε από συζητήσεις, που πολύ φέρνουν στο νου τους δικομματικούς καυγάδες του παρελθόντος. Βεβαίως, υπάρχει θέμα ευθυνών και μάλιστα μεγάλων για τη σημερινή κατάσταση που βρίσκε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μως ότι το μεγάλο αυτό πρόβλημα φωτίζεται με το η Νέα Δημοκρατία να βλέπει αποκλειστικά τις ευθύνες στην οκταετία του ΠΑΣΟΚ και να ξεχνά επί παραδείγματι με ποιους όρους προετοίμασε την ένταξη της Ελλάδας στην Κοινή Αγορά, γιατί η Νέα Δημοκρατία, μην ξεχνάμε, προετοίμασε τη Χώρα για την ένταξή της στην Κοινή Αγορά. Ακόμα, ποιος δημιούργησε αυτήν τη βιομηχανία, που στηρίζεται στον υπερδανεισμό και στις φοροαπαλλαγές και τα διάφορα κίνητρα; Μια βιομηχανία, που βασίζεται στη φτηνή εργατ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είναι σωστό το ΠΑΣΟΚ να βλέπει αποκλειστικά τις ευθύνες στην πολιτική της Νέας Δημοκρατίας και να φτάνει μάλιστα, να μου επιτρέψετε την έκφραση, σ` αυτό το παράλογο, να αποδίδονται ευθύνες για τη σημερινή κατάσταση της Χώρας στην τρίμηνη διακυβέρνηση της Χώρας από την Κυβέρνηση του κ. Τζαννετάκη. Μέσα σε 3 μήνες έγιναν όλα αυτά; Ξεχάσατε τι έγινε στην οκταετία; Θέλετε να αναφέρω μερ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ήταν η πρόθεσή μου να πω ότι όλα συνέβησαν στην τριμηνία. Όχι. Είμαστε πάντοτε έντιμοι απέναντι στο Λαό και έχουμε τονίσει ότι κουβαλούσαμε μαζί μας μια μεγάλη ευθύνη, που ήταν το έλλειμμα του δημόσιου τομέα. Απλώς, λέω ότι το τρίμηνο αυτό επιδείνωσε σημαντικά -και έχω δώσει τα στοιχεία, παρακαλώ να τα διαβάσετε- αυτό το έλλειμμα. Και όχι μόνο αυτό, αλλά κατά το τρίμηνο αυτό, το κάτω από το 1 δις περίπου άνοιγμα τρεχουσών συναλλαγών, έφτασε στο 2,5 δις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ύριε Πρόεδρε, ειλικρινά σας λέω πως δεν ήθελα να αναφερθώ σε τέτοια ζητήματα και θα ήθελα να περιοριστώ ακριβώς στο θέμα που προβλέπεται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κύριε Πρόεδρε, έχω και εγώ μπροστά μου ορισμένα στοιχεία, τα οποία είναι εγκυρότατα, είναι από τον κ. Ζολώτα. Υπάρχει μια έκθεση του κυρίου Πρωθυπουργού, με τον τίτλο "Οικονομικές εξελίξεις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μερικούς αριθμούς. Ας πάρουμε πρώτα την εξέλιξη των δημόσιων εσόδων. Το 1986 τα δημόσια έσοδα αυξήθηκαν κατά 31,5%. Το 1987 κατά 20,3%. Το 1988 κατά 12,3% και το 1989 κατά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ήφορος νομίζω είναι φανερός. Εδώ στο ίδιο διάστημα το εθνικό εισόδημα αυξανόταν και τα έσοδα του κράτους μίκραιναν. Πάρτε ένα άλλο στοιχείο. Η διαφορά εισαγωγών εξαγωγών ήταν το 1986 5,7 δις δολάρια, το 1987 6,9 δις δολάρια, το 1988 7,6 δις δολάρια και το 1989 8,7 δις δολάρια. Κάθε χρόνο βλέπαμε ότι το έλλειμμα μεγαλώνει. Τώρα, όλα έγιναν επί Κυβερνήσεω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άω εδώ. Μονάχα θα ήθελα να πω, ότι δεν θα πείραζε, ούτε θα έκανε κακό λιγότερη θριαμβολογία και κομπασμοί και λίγη αυτοκριτική για την γνωστή κατάσταση που βρίσκεται σήμερα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ένα τέτοιο σοβαρό θέμα, που αναφέρεται στην Ημερήσια Διάταξη και θέμα που συνδέεται με την πορεία αυτού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που, στα πλαίσια της Ευρωπαϊκής Κοινότητας και της ευρωπαϊκής ολοκλήρωσης, μέσα σε έναν κόσμο και σε μια Ευρώπη, που σημαδεύονται από ραγδαίες εξελίξεις και αλλαγές, δεν νομίζω, ότι μπορεί να καλυφθεί με μία συζήτηση -δεν αναφέρω τον χαρακτήρα, που μου θύμισε προεκλογική προπαγάνδα- και μάλιστα σε τόσο περιορισμένο πλαίσιο, που δεν συμμετέχουν άλλοι συνάδελφοι, εκτός από τους επικεφαλής των πολι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οβαρές αλλαγές που γίνονται στον ευρωπαϊκό χώρο, Ανατολή και Δύση, δημιουργούν και ένα νέο περιβάλλον, δημιουργούν νέα προβλήματα, αλλά και καινούρι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ήν την κατάσταση η Χώρα μας ή θα προσανατολισθεί έγκαιρα ενεργητικά και δυναμικά για να ανταποκριθεί στις καινούριες συνθήκες ή θα μείνει έξω από τις εξελίξεις, οπότε θα πορευθεί σε ένα βαθμιαίο και σίγουρο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το πρόβλημα δεν είναι τεχνοκρατικό, αλλά καθαρά πολιτικό. Το πρόβλημα συνδέεται με την πολιτική που ακολουθήθηκε και ακολουθείται στη Χώρα μας στο θέμα της ανασυγκρότησης και του εκσυγχρονισμού της οικονομίας, της δημόσιας διοίκησης, της εκπαίδευσης κ.λπ. Και αν δεν αντιστρέψουμε αυτήν την πορεία, θα πέσουμε και μάλιστα αμαχη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ο θέμα και τα προβλήματα που συνδέονται με αυτό, πρέπει συστηματικά να απασχολούν το Κοινοβούλιο και μάλιστα σε κανονικές συζη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όλη η Ευρώπη, Ανατολή και Δύση, σε μεγάλο βαθμό διαπερνάται από μία κοινή μοίρα. Τα οικονομικά προβλήματα, η προστασία του περιβάλλοντος, η επανάσταση της πληροφορικής και της ενημέρωσης απαιτούν κοινή προσπάθεια, που βγαίνει όχι μόνο έξω από τα εθνικά σύνορα, αλλά και από τα ευρύτερα σύνορα των διαφορετικών κοινωνικών συστημάτων, των διεθνών πολιτικοστρατιωτικών και οικονομ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ψυχρός πόλεμος όλο και περισσότερο υποχωρεί και τη θέση του καταλαμβάνει ένας καινούριος δρόμος συνεργασίας. Σχετικές συμφωνίες διαδέχονται η μία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νημονεύθηκε ήδη από τον Αρχηγό της Νέας Δημοκρατίας η συμφωνία που έγινε στον Καναδά για τους ανοιχτούς ουρανούς. Η Ήπειρός μας και όλος ο κόσμος μπαίνουμε σε μια καινούρια εποχή. Όλο και περισσότερες διεθνείς πολιτικές δυνάμεις είναι υποχρεωμένες πια να μιλούν όχι με μόνο όρους του Συμφώνου της Βαρσοβίας ή του ΝΑΤΟ, της Ευρωπαϊκής Κοινότητας ή του συμβουλίου οικονομικής αλληλοβοήθειας, αλλά με συνολικούς ευρωπαϊ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Γκορμπατσόφ για το κοινό σπίτι πολύ πιθανόν να είναι ο άξονας των εξελίξεων στη 10ετία που έρχεται. Ήδη πριν από λίγες εβδομάδες - μας το ανέφερε και ο Πρόεδρος της Κυβερνήσεως καθηγητής κ. Ζολώτας- ο Πρόεδρος Μιτεράν έριξε τη σκέψη για μια ευρωπαϊκή ομοσπονδία, που θα αρχίζει από τον Ατλαντικό και θα τελειώνει στα Ουράλια. Βέβαια είναι πρόωρο να πει κανένας ποια θεσμική μορφή θα πάρει η ιδέα αυτή, τι θεσμική μορφή θα πάρει η Ευρώπη αύριο. Ένα όμως πρέπει νομίζω να μας είναι καθαρό. Κοινό σπίτι δεν σημαίνει να απορροφηθεί το ένα από το άλλο, όπως ορισμένοι θέλουν να το φαντάζονται με μια ανανεωμένη ψυχροπολεμική αντίληψη, αλλά και σταδιακή υπέρβαση και των δύο συνασπισμών και όχι επιβολή του ενός επί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Χώρας μας πρέπει επιτέλους να διαμορφωθεί με βάση τις νέες πραγματικότητες και το σύγχρονο γίγνεσθαι. Να μην είναι ουραγός αλλά να είναι παρούσα στις εξελίξεις, να αποκτήσει μια πανευρωπαϊκή διάσταση έξω και πέρα από το γνωστό "ανήκομεν εις την Δύση". Να συμβάλλει για μια Ευρώπη όπου η δημοκρατία θα διευρύνεται, όπου οι αντιπροσωπευτικοί θεσμοί καθώς και οι εθνικοί και κοινωνικοί θα ενισχύονται για μια Ευρώπη που θα τείνει να εξαφανίσει τις σημερινές ανισότητες, για μια Ευρώπη που θα εγγυάται κατώτερο κοινοτικό μισθό, συνθήκες υγείας και περίθαλψης κοινοτικές και προπαντός εξασφάλιση εργασίας σ' όλους. Για μία Ευρώπη που θα συμβάλλει ουσιαστικά στη διεθνή ασφάλεια. Γι' αυτό και η πολιτική της Χώρας μας θα πρέπει να διαμορφώνεται όχι με όρους του παρελθόντος και ιδεολογικές συντεταγμένες της περιόδου του ψυχρού πολέμου ή να βλέπουμε τις μεγάλες αλλαγές στον κόσμο σαν δήθεν κατάρρευση των σοσιαλιστικών ιδεών, όπως λίγο πολύ έκανε σήμερα ο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ρισμένες πολιτικές δυνάμεις επιχειρούν να θριαμβολογήσουν με την ευκαιρία των πρόσφατων σημαντικών εξελίξεων στις σοσιαλιστικές χώρες. Λένε ότι ενώ οι σοσιαλιστικές χώρες βρίσκονται σε κρίση, η ΕΟΚ προχωράει ανεμπόδιστα προς την ολοκλήρωση. Η πραγματικότητα όμως αποδεικνύεται λίγο πολύ πιο σύνθετη. Η πορεία της ΕΟΚ δεν είναι καθόλου ομοιογενής. Δίπλα στους πλούσιους που γίνονται πλουσιότεροι υπάρχουν και οι φτωχοί που γίνονται φτωχότεροι. Και δυστυχώς σ' αυτούς τους τελευταίους συμπεριλαμβανόμαστε και εμείς. Αυτό τουλάχιστον δείχνει η 10ετία που μόλις πέρασε και ήταν ουσιαστικά η 10ετία ένταξής μας στη Κοινή Αγορά. Όταν άρχιζε η 10ετία του 1980, η Ελλάδα είχε κατά κεφαλήν ακαθάριστο εθνικό προϊόν το 58,2% του κοινοτικού μέσου όρου. Το 1989,όταν έκλεινε η 10ετία το κατακεφαλήν ακαθάριστο εθνικό προϊόν έπεσε στο 54% του κοιν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Στο 5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Ακόμα χειρότερα. Το χάσμα λοιπόν αντί να μειωθεί διευρύνθηκε και η απόσταση μεγάλ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με την οικονομική έννοια, μάλλον είμαστε λιγότερο Ευρωπαίοι και δε γίνατε ούτε εσείς, ούτε εγώ, ούτε όλοι μας περισσότερο Ευρωπαίοι, τουλάχιστον σε σχέση με αυτό που ήμασταν πριν από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μάλιστα, όπως μας ανέφερε και ο καθηγητής κ. Ζολώτας, η Πορτογαλία μας ξεπέρασε στο κατά κεφαλήν Ακαθάριστο Εθνικό Προϊόν και βρίσκεται σήμερα η Ελλάδα, θα έλεγα, στον πάτο του βαρελιού τω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ακριβώς άσχημη εικόνα επιβεβαιώνεται από όλους τους υπόλοιπους οικονομικούς δείκτες. Σύμφωνα με μία τελευταία οικονομική έκθεση της επιτροπής της ΕΟΚ, ο πληθωρισμός στην Ελλάδα προβλέπεται για το 1990 υπερτριπλάσιος του κοινοτικού. Είναι 15% στην Ελλάδα, και 4,5% για την ΕΟΚ. Το ακαθάριστο χρέος της δημόσιας διοίκησης από 36,1% του ΑΕΠ το `86, υπολογίζεται σε 87,3% για τ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τέλος είναι η μόνη χώρα της κοινότητας που είναι ελλειμματική στις εμπορικές της σχέσεις με όλες τις χώρες της ΕΟΚ. Το εμπορικό της έλλειμμα με τις χώρες της Κοινότητας, από 220 δις το 1980 πέρασε στα 600 δις το 1989. Και δεν φαντάζομαι αυτά να πέρασαν στην τρίμηνη περίοδο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ένας, όμως, με αυτήν την ετοιμότητα πάμε για το 1992 και πολύ περισσότερο για το 2000; Μπορεί να πιστεύει κανένας στα σοβαρά ότι μ` αυτήν την κατάσταση και προετοιμασία μπορούμε να αντιμετωπίσουμε την εντελώς καινούρια κατάσταση που διαμορφώνεται στο ευρωπαϊκό και διεθνές περιβάλλον, κατάσταση όπου τα σύνορα πέφτουν, που οι προστατευτικές ρυθμίσεις χάνουν την παλιότερη σημασία τους για την εσωτερική αγορά, σε συνθήκες όπου νέες χώρες ανταγωνιστικές εμφανίζονται στον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κατά τη γνώμη μου, δε μπορεί να είναι θετική σε παρόμοια ερωτήματα. Οι στατιστικές, η κατάσταση της οικονομίας, η καθημερινή εμπειρία του εργαζόμενου δείχνουν ότι η πορεία της προηγούμενης δεκαετίας δεν ήταν σωστή και πρέπε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ιστεύει ότι είναι επιτακτική ανάγκη η Χώρα μας να πάρει άμεσα το δρόμο της δημοκρατικής ανασυγκρότησης και παραγωγικής εξειδίκευσης, της τεχνολογικής ανανέωσης και οικονομικής ανάπτυξης. Αυτό σημαίνει ότι χρειάζεται, πέραν των άλλων και αλλαγή της στάσης μας απέναντι στην Κοινότητα. Αντί για την παθητική προσαρμογή που ακολουθούσαμε μέχρι τώρα, χρειάζεται ένα επιθετικό πρόγραμμα αναπτυξιακών διεκδικήσεων, στόχων και παρεμβάσεων στη διαμόρφωση της κοιν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 γίνει αυτό τα πράγματα θα συνεχίσουν να επιδεινώνονται, ιδιαίτερα με την ολοκλήρωση της ενιαίας εσωτερικής αγοράς του 1992. Δε λύνουν το πρόβλημα οι κάποιες προσωρινές εξαιρέσεις ή χρηματοδοτήσεις. Σε όλα τα μεγάλα θέματα της εσωτερικής αγοράς, κίνηση κεφαλαίων, φορολογικά, κρατικές προμήθειες, τραπεζικά, μεταφορές κ.λπ., η ελληνική Κυβέρνηση πρέπει να διεκδικεί τους όρους εκείνους που επιτρέπουν την ανάπτυξη του εγχώριου δυναμικού, την παραγωγική εξειδίκευση, τη μείωση της απόστασης από τις ανα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χει συμπεριλάβει στο πρόγραμμά του σχετικές προτάσεις σε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νσωμάτωση του κοινοτικού δικαίου στο εθνικό. Ορισμένοι θεωρούν ότι το πρόβλημα είναι, πώς θα πάρει ταχύτερους ρυθμούς η παθητική προσαρμογή μας στο κοινοτικό δίκαιο. Εμείς νομίζουμε ότι το πρόβλημα είναι πολύ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δεν είναι το πρόβλημα μόνο ελληνικό. Σύμφωνα με στοιχεία της επιτροπής της ΕΟΚ, από τις 68 οδηγίες της εσωτερικής αγοράς που θα έπρεπε να ισχύουν για όλες τις χώρες, μόνον 7 έχουν εφαρμοστεί για όλες. Και η Ελλάδα-εδώ έχει πραγματικά το πρώτο βάδισμα- έχει εφαρμόσει 39 οδηγίες, ενώ η Ιταλία 29, η Ισπανία 30, η Πορτογαλία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ρόβλημα είναι αλλού. Το πρόβλημα βρίσκεται στο ότι η Χώρα μας πρέπει να παρεμβαίνει ενεργά, διεκδικητικά, αποφασιστικά στη διαμόρφωση της ίδιας της κοινοτικής νομοθεσίας. Αυτό που υποψιαζόμασταν αλλά δεν είχαμε καμία απόδειξη, είχ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υκαιρία να το διαπιστώσουμε τους τελευταίους μήνες με τη συμμετοχή στελεχών του Συνασπισμού της Αριστεράς και της Προόδου στις κυβερνήσεις Τζαννετάκη και Ζολώτα. Δεν είναι λίγες φορές που οι συζητήσεις στα διάφορα συμβούλια της ΕΟΚ γίνονται ερήμην μας στην ουσία, ότι λείπουν οι επεξεργασίες και η εκδίκαση κοινοτικών προγραμμάτων από τη δική μας σκοπιά. Πάρτε τα ζητήματα των κρατικών προμηθειών που οι οδηγίες τους συζητούνται σήμερα στην ΕΟΚ . Μήπως έχει γίνει κάποια εμπεριστατωμένη συζήτηση για την τοποθέτηση της ελληνικής αντιπροσωπείας εδώ μέσα στη Βουλή ή έστω στην αντίστοιχη κοινοβουλευτική επιτροπή; Νομίζ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ουν σημαντικές πλευρές της κοινοτικής νομοθεσίας που τα εθνικά και αναπτυξιακά μας συμφέροντα απαιτούν από μας να αντισταθούμε, πράγμα εξάλλου που δεν διστάζουν κατά περίπτωση να κάνουν οι άλλες χώρες -μέλη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ι κάνουμε με τις παραμεθόριες περιοχές; Θα ήθελα ακόμη να διευκρινίσω και να υπογραμμίσω την ανάγκη να ενισχύσουμε την ανάπτυξη των νήσων της Λέσβου, της Χίου της Σάμου, της Δωδεκανήσου. Πρέπει να πάρουμε την έγκριση ή να εξαρτήσουμε από την έγκριση του διευθυντηρίου της ΕΟΚ ή είναι ζήτημα αποκλειστικά δικό μας; Η Επιτροπή της ΕΟΚ συναινεί ουσιαστικά με τις κρατικές ενισχύσεις της Δυτικογερμανικής κυβέρνησης στα προβληματικά ανθρακωρυχεία της, ενώ αντίθετα επεμβαίνει ωμά στις ελληνικές προβληματικές επιχει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διευκρινίσω ότι ο Συνασπισμός δεν είναι αδιάφορος στην εφαρμογή των κοινοτικών οδηγιών εφόσον φυσικά αυτές οι οδηγίες είναι θετικές για τους πολίτες και την ανάπτυξη της Χώρας μας, όπως περιπτώσεις παραβιάσεων που αναφέρονται στην εργατική νομοθεσία, στην ποιότητα των υδάτων, του αέρα, στη διάθεση των βιομηχανικών καταλοίπων, στα καυσαέ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όμως πρόβλημα που έχουμε σαν Χώρα και που με το χρόνο θα γίνεται οξύτερο αν δεν το αντιμετωπίσουμε, προέρχεται από το γεγονός ότι καλούμαστε να εναρμονιστούμε με ένα νομικό καθεστώς που σε μεγάλο βαθμό διαμορφώθηκε ερήμην της Ελλάδος. Ένα καθεστώς που και όταν μπορούσαμε να επιδράσουμε στη διαμόρφωσή του, δεν το κάναμε και που εν πάση περιπτώση το καθεστώς αυτό σφραγίζεται από τις ανάγκες, τις επιλογές και τις παραδόσεις των πιο αναπτυγμέν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η λεγόμενη εναρμόνιση με το κοινοτικό καθεστώς στην πράξη θα είναι μία αφομοίωση που αν συνεχισθεί να γίνεται, όπως μέχρι σήμερα, θα οδηγήσει σε μια διοικητική και θεσμική αποδιάρθρωση της Χώρας μας. Και το ελάχιστο που μπορούμε -και πρέπει να κάνουμε- είναι μία βαθιά δημοκρατική διοικητική και θεσμική μεταρρύθμιση. Μόνο έτσι υπάρχει ελπίδα να συνδυάσουμε, στο μέτρο που αυτό είναι δυνατό, τις υποχρεώσεις που απορρέουν από τη συμμετοχή μας στην ΕΟΚ με τις ανάγκες και τις ιδιαιτερότητ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επεκτείνομαι περισσότερο ήθελα να υπογραμμίσω ότι κεντρική θέση, σε μια θεσμική και διοικητική μεταρρύθμιση, έχει η αποκέντρωση και η θέσπιση του δεύτερου και τρίτου βαθμού τοπικής αυτοδιοίκησης, η ενίσχυση του ρόλου των περιφερειών και ο εκδημοκρατισμός της κεντρ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α ήθελα ακόμα να αναφερθώ σε ορισμένα άλλα επίκαιρα ζητήματα της κοινοτικής ολοκλήρωσης που θα πρέπει να υπάρξει ενεργή παρέμβα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η λεγόμενη κοινωνική χάρτα, τα κοινωνικά δικαιώματα των εργαζομένων. Η κοινωνική χάρτα εγκρίθηκε, αλλά τα κοινωνικά δικαιώματα δεν εξασφαλίζονται. Δυστυχώς πρόκειται για ένα απλό ευχολόγιο. Είναι ένα χαρτί χωρίς δεσμευτική βάση, χωρίς συγκεκριμένο χρονοδιάγραμμα χωρίς να συμπεριλαμβάνονται βασικά αιτή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όβλημα των κοινωνικών δικαιωμάτων για χώρες, όπως η Ελλάδα, που συνδυάζουν χαμηλή ανταγωνιστικότητα και χαμηλό επίπεδο εισοδημάτων και κοινωνικών παροχών, είναι ιδιαίτερα οξυμένο. Σε μας η ωριαία αμοιβή εργασίας είναι τρεις και τέσσερις φορές φθηνότερη απ` ό,τι είναι στην Ιταλία και στη Γερμανία. Και δικαιολογημένα οι εργαζόμενοι πρέπει να ανησυχούν, γιατί αν δεν ληφθούν μέτρα, η πορεία προς την ενιαία εσωτερική αγορά μπορεί να γίνει μια πορεία μεγαλύτερης συρρίκνωσης των κατακτήσεών τους μέσα από το λεγόμενο κοινωνικό "ντάμπι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ήθελα να θίξω, είναι η νομισματική ένωση.  Για το τέλος του 1990 νομίζω ότι προβλέπεται η σύγκληση διακυβερνητικής διάσκεψης για τη νομισματική και οικονομική ένωση. Με τον ψηλό πληθωρισμό, που έχει η Ελλάδα, η άμεση ένταξη της δραχμής στο ευρωπαϊκό νομισματικό σύστημα, με τους όρους που συμμετέχουν και τα άλλα νομίσματα, αναμφισβήτητα θα σήμαινε μακρόχρονες πολιτικές λιτότητας. Και σ` αυτήν την εκτίμηση συμφωνούν και οι οικονομ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καταλαβαίνετε με την εφαρμογή μιας παρόμοιας πολιτικής -περιττεύει άλλωστε να σας το πω- ο Συνασπισμός των δυνάμεων της Αριστεράς και της Προόδου σε καμιά περίπτωση δεν πρόκειται να συμφωνήσει. Αυτό βέβαια δεν σημαίνει να διαχωρίσουμε γι` αυτήν την ίδια τη διακυβερνητική διάσκεψη. Εμείς προτείνουμε να σχηματισθεί μια διακομματική επιτροπή για να ασχοληθεί με τις θέσεις που θα υποστηρίξει η Χώρα μας. Ο Συνασπισμός πάντως πιστεύει ότι ο συντονισμός των νομισματικών πολιτικών πρέπει να σέβεται τις αναπτυξιακές επιλογές της κάθε χώρας, ότι πρέπει να υπάρχει δημοκρατικός έλεγχος στη νομισματική πολιτική της Κοινής Αγοράς, ότι πρέπει να υπάρξουν ειδικά διαρθρωτικά μέτρα και συμβολή της Κοινότητας για την ανάπτυξη των λιγότερο αναπτυγμένων χωρών της ΕΟΚ, που τα σημερινά τους επίπεδα δεν επιτρέπουν σταθερές νομισματικές σχέσεις με τις άλλε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αφορά το πρόβλημα των αγροτικών τιμών. Αν δει κανείς τις τιμές των αγροτικών προϊόντων και τα άλλα μέτρα της κοινής αγροτικής πολιτικής θα καταλήξει στο συμπέρασμα ότι διαμορφώνεται ένα γενικότερο δυσμενές κλίμα για τις προοπτικές της κοινοτικής γεωργίας και ειδικότερα στις μεσογεια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βολές π.χ. στις τιμές που προτείνει η επιτροπή για την περίοδο 1990 είναι κατά τη γνώμη μας απαράδεκτες. Αυτές πλήττουν μάλιστα ιδιαίτερα ορισμένα μεσογειακά προϊόντα. Για τα εσπεριδοειδή προβλέπεται μείωση της λεγόμενης βάσης κατά 7,5%. Στα ζαχαρότευτλα μείωση 5%, στο ελαιόλαδο δεν έχει βεβαίως μείωση, αλλά δεν έχει και αύξηση. Είναι μηδενική η αύξηση. Η κατάσταση χειροτερεύει με την εφαρμογή των γεωργικών σταθεροποιητικών που είχε επεκταθεί και στα μεσογειακά προϊόντα, παρότι συχνά είναι ελλειμματικά στην κοινοτική αγορά με τη λειτουργία των νομισματικών εξισωτικών ποσών που εξακολουθούν να ισχύουν και μειώνουν το εισόδημα του παραγωγού και φορολογούν τις εξαγωγές μας και επιδοτούν τι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πως η ελληνική πλευρά πρέπει να επιμείνει και να δείξει μία αποφασιστική στάση σχετικά με τις τιμές και τα συναφή μέτρα. Να απαιτήσει να καταργηθούν τα νομισματικά εξισωτικά ποσά, όπως είχε υποσχεθεί η ίδια η ΕΟΚ. Μία γεύση πήραμε αυτές τις μέρες από τους καπνοπαραγωγούς που έκοψαν τους δρόμους, που ένα από τα αιτήματά τους ήταν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ευρυνθούν οι πιστώσεις παραγωγής για τα μεσογειακά προϊόντα και να επιστρέφεται ο φόρος συνυπευθυνότητας στους μικρού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υξηθούν οι εισοδηματικές ενισχύσεις στους μικρούς και μεσαίους καλλιεργητές και να αυξηθούν οι επενδύσεις υποδομής και ποιοτικής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ή αγροτική πολιτική πρέπει να υποστεί ριζική αναδιάρθρωση, να εξασφαλίζει τη στήριξη της οικογενειακής αγροτικής εκμετάλλευσης, να προβλέπει άμεσες εισοδηματικές ενισχύσεις για τους αγρότες που δεν έχουν ένα κατώτερο εισόδημα, να ενισχύει το ειδικό βάρος των μεσογειακών προϊόντων, να αποκτήσει επιτέλους και περιβαλλοντ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αφορά τα σχέδια περιφερειακής ανάπτυξης. Είναι γνωστό ότι δεν δεχόμαστε μία ταμειακή λογική στις σχέσεις μας με τη Κοινότητα. Πριν λίγες μέρες υπογράφηκε με την Κοινότητα το σχέδιο Περιφερειακής Ανάπτυξης. Η υπογραφή έγινε από την Κυβέρνηση του καθηγητή του κ. Ζολώτα, στη βάση όμως ανειλημμένων υποχρεώσεων που είχαν αναλάβει οι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τά τη γνώμη μας πρέπει να προσεχθεί τώρα. Πρέπει να είμαστε αποφασιστικοί σε πιέσεις της Κοινότητας να αποθαρρύνει έργα εθνικής αναπτυξιακής σημασίας. Να μην αποτελέσει το σχέδιο περιφερειακής ανάπτυξης το μόνο επενδυτικό πρόγραμμα, αλλά να είναι συμπληρωματικό στο εθνικό μας πρόγραμμα. Να μην ενοποιηθεί με ρυθμούς χελώνας, όπως γίνεται με τα Μεσογειακά προγράμματα και να διεκδικήσουμε τα κονδύλια εκείνα που ενώ η Κοινότητα μας τα δίνει μια φορά, τα χρεώνει δύο φορές και σαν Μεσογειακά προγράμματα και σαν σχέδιο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σε αντίθεση με ό,τι έγινε με τα Μεσογειακά προγράμματα, να εξασφαλιστεί η ενεργός συμμετοχή των περιφερειακών αρχών στην υλοποίηση των περιφερειακών προγραμμάτων. Αυτό συνδέεται όπως ανέφερα και πριν και με τη λειτουργία των οργάνων δευτέρου και τρίτου βαθμού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με τη γνώμη του καθηγητή του κ. Αγγελόπουλου για την ίδρυση ειδικής υπηρεσίας για την παρακολούθηση των χρηματοδοτικών και άλλων σχέσεων με την ΕΟΚ για τον έλεγχο της αξιοποίησης των κοινοτικών πόρων στην κατεύθυνση της παραγω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ς ανασυγκρότη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πρόταση για μια ειδική κοινοβουλευτική επιτροπή για τα κοινοβουλευτικά θέματα. Η Αριστερά από παλιότερα είχε κάνει μια τέτοια πρόταση και επομένως συμφωνεί ότι αυτή η επιτροπή χρειάζεται να διαβουλεύεται από πριν με τους Έλληνες Υπουργούς που μετέχουν στα συμβούλια και να τους ελέγχει μετά τη μετάβασή τους. Να έχει πρόσβαση στους σχετικούς φακέλους, να μπορεί να εισηγείται στην Ολομέλεια σοβαρά ζητήματα, να διατηρεί επαφές με τους Έλληνες Ευρωβουλευτές, να κάνει ακροάσεις με τους κοινωνικούς φορείς που επηρεάζονται από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αξιοποιηθεί η πείρα άλλων κοινοβουλίων χωρών- μελών της ΕΟΚ, ειδικότερα της Βρετανίας και της Δανίας όπου η κοινοβουλευτική επιτροπή παίζει έναν ιδιαίτερο ρόλο στον καθορισμό της συνολικής πολιτικής τη Χώρας απέναντ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ερίγυρός μας αλλάζει, η Ευρώπη αλλάζει και μπροστά σ' αυτές τις αλλαγές δεν μπορούμε να μένουμε προσκολλημένοι σε σχήματα και διαιρέσεις άλλων εποχών. Η σκέψη που περιορίζει την Ευρώπη ουσιαστικά στους 12 πρέπει να αντικατασταθεί με μια καινούρια αντίληψη και πρακτική, που θα βλέπει τις τύχες της Ευρώπης σαν σύνολο καθώς και τη σχέση της Ευρώπης με τον αναπτυσσόμενο τρί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λαγές που συντελούνται αποτελούν μια πρόκληση για βαθιές αλλαγές στις πολιτικές αντιλήψεις και την κουλτούρα όλων των ρευμάτων της πολιτική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Αριστερά προσπαθούμε να βγάλουμε σε όλο το βάθος τα δικά μας συμπεράσματα από τις κοσμογονικές αυτές εξελίξεις στην κεντρική και ανατολική Ευρώπη, καθώς και από την "περεστρόϊκα". Συμπεράσματα όμως δεν πρέπει να βγάλει μόνο η Αριστερά. Τα συμπεράσματα αφορούν όλους αν θέλουν να συμβαδίσουν με το πνεύμα και τις ανάγκες της εποχής μας. Δυστυχώς όμως πολλοί κύκλοι στη Χώρα μας, αντί για την εξαγωγή συμπερασμάτων προσπαθούν να αξιοποιήσουν τις εξελίξεις στην ανατολική Ευρώπη, για να επιδοθούν σε χαμηλού, θα έλεγα, επιπέδου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ν πειρασμό δεν τον απέφυγε και σήμερα ο κ. Πρόεδρος της Νέας Δημοκρατίας. Μας είπε πολλά γύρω απ' αυτά τα ζητήματα. Και είπε ακόμη ότι "γονάτισε ο κομμου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ΕΖΔΡΕΒΑΝΗΣ: Ψέμα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Όχι, δεν γονάτισε ο κομμουνισμός! Γονάτισε η διαστρέβλωση, η γραφειοκρατία, η παραμόρφωση της δημοκρατίας που είναι αξεχώριστη από τον σοσιαλισμό. Δεν φαντάζομαι οι αλλαγές που γίνονται σήμερα με τη συνδρομή ή πρωτοβουλία των λαών στις ανατολικές χώρες, ότι γίνονται για να ξαναφέρουν την ανεργία και την κοινωνική εκμετάλλευση. Δεν το φαντάζομαι αυτό. Και να είσαστε βέβαιοι και να μην χαίρεστε τόσο πολύ, ο σοσιαλισμός θα θριαμβ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Μια φορά εσείς δεν είστε με κανένα σοσιαλισμό και μη βάζετε τέτοιο ερώτημα. Εσείς πάτε στις αλλαγές αυτές να δείτε ότι δικαιώνεται ο φιλελευθερισμός. Δεν καταλαβαίνουμε όμως πώς η προσπάθεια να καταπολεμηθούν η γραφειοκρατία, οι διοικητικές παραμορφώσεις του σοσιαλισμού να προωθηθεί ο εκδημοκρατισμός μπορούν να αποτελούν δικαίωση της καπιταλιστικής εκμετάλλευσης, της κοινωνικής αδικίας, της ανεργίας, του συντηρητικού αυταρχισμού, της νεοαποικιοκρατικής καταλήστευσης του τρίτου κόσμου, που χαρακτηρίζουν τις νεοφιλελεύθερες συν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ΠΑΣΟΚ -φυσικά σήμερα, για να είμαστε αντικειμενικοί απέφυγε τον πειρασμό αυτό- σε προηγούμενες μάλιστα συνεντεύξεις του κ. Προέδρου του, πάει να μας πείσει ότι οι εξελίξεις στις χώρες του σοσιαλισμού, αποτελούν δικαίωση για τη σοσιαλδημοκρατία. Αυτά τα είπε άλλωστε ο Πρόεδρος του ΠΑΣΟΚ μιλώντας τις προάλλες στο Βερολ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σοσιαλδημοκρατία γενικά, έχει επιτύχει κάποια αποτελέσματα στην κοινωνική πολιτική. Όμως, προκάλεσε βαθιές δημοσιονομικές κρίσεις, διόγκωσε την κρατική γραφειοκρατία, εξάντλησε τα όριά της και έφθασε και αυτή σε κρίση. Η σοσιαλδημοκρατία δεν άλλαξε τον καπιταλισμό, δεν άλλαξε τις δομές του. Η σοσιαλδημοκρατία διαχειρίστηκε τον καπιταλισμό και τις περισσότερες φορές συμβιβάστηκε και εφάρμοσε αυτή τις νεοφιλελεύθερες πολιτικές, ανοίγοντας το δρόμο και στους πιο αυθεντικούς εκφρασ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κύριε Πρόεδρε του ΠΑΣΟΚ, πόσες φορές ο κ. Μητσοτάκης σας είπε "μα, μου αντιγράφετε την πολιτική". Ήρθαν βλέπετε τα πράγματα έτσι, ώστε να ανοίξει ο δρόμος για να είναι σήμερα η Νέα Δημοκρατία το πρώτο κόμμα! Δεν δικαιώνονται λοιπόν αυτές οι πολιτικές και αυτές οι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Μη σας πειράζει! Ψυχραιμία! Θα τα βρεί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παρακαλώ να σταματήσουμε εδώ μ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Όσα συμβαίνουν στην Ανατολική Ευρώπη δεν δικαιώνουν ούτε τον καπιταλισμό, ούτε οποιαδήποτε μορφή διαχείρισής του. Αποτελούν, αντίθετα, πρόκληση για την αναγέννηση του σοσιαλιστικού οράματος με δημοκρατία και ελευθερία. Αποτελούν πρόκληση προς όλες τις κατευθύνσεις να σκεφθούν διαφορετικά σε μια Ευρώπη και σε έναν κόσμο που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ναι σαφές ότι χάρις κυρίως στη νέα διεθνή σκέψη της ηγεσίας της Σοβιετικής Ένωσης και στις πρωτοβουλίες, βλέπουμε να υποχωρεί δραστικά ο ψυχρός πόλεμος και να ανοίγει ένας νέος δρόμος προς την ύφεση. Ωστόσο, αυτή η διαδικασία δεν είναι ακόμα οριστική. Φέρνει μαζί της νέα προβλήματα για λύση και κυρίως προβάλλει το ερώτημα: Ύφεση κάτω από ποιες ρυθμίσεις και όρους; Θα μπορέσει η υποχώρηση του ψυχρού πολέμου να ανοίξει το δρόμο για μια νέα Ευρώπη "από τον Ατλαντικό ως τα Ουράλια"; Για μια Ευρώπη του αφοπλισμού και της συνεργασίας, κοινό "σπίτι" των λα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παραβλέψει κανείς ότι ισχυροί κύκλοι της Δύσης προσπαθούν να ωφεληθούν από τις εξελίξεις στην Ανατολική Ευρώπη, για να αποσπάσουν μονομερή στρατιωτικά και γεωστρατηγικά οφέλη. Κατανοούν μάλιστα την ύφεση, όχι σαν μια αμοιβαία διαδικασία ασφάλειας και αποκλιμάκωσης των εξοπλισμών, αλλά θέλουν να την επιβάλουν από θέση ισχύος με τη διατήρηση της στρατιωτικής υπεροχής και την εδραίωση μιας νέας αμερικανοαντλαντικής τάξης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νομίζουμε ότι έχει μεγάλο συμφέρον να μη μείνει αδρανής. Το συμφέρον των λαών της Ευρώπης είναι, οι δρόμοι που άνοιξαν να ολοκληρωθούν- και να μην οδηγηθούμε σε πισωγυρίσματα- στο αίτημα μιας νέας ευρωπαϊκής τάξης με την αποδυνάμωση και κατάργηση των στρατιωτικών συνασπισμών, με τον αμοιβαίο πυρηνικό και συμβατικό αφοπλισμό, με την απομάκρυνση όλων των ξένων στρατευμάτων και βάσεων, με την κοινή αμοιβαία ασφάλεια και όχι την απο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τά τη γνώμη μας, άλλος δρόμος. Η Χώρα μας πρέπει ενεργητικά να συμβάλει σ' αυτήν την κατεύθυνση, να πάρει και να στηρίξει πρωτοβουλίες και ακόμα να κάνει τα δικά της βήματα με την απομάκρυνση των ξένων βάσεων και πυρηνικών όπλων από τα εδάφη μας. Είμαστε μάρτυρες σ` αυτό το διάστημα της ανάπτυξης μορφών συνεργασίας στη δυτική και ανατολική Ευρώπη. Το ενδιαφέρον όμως ορισμένων δυτικών κέντρων να βοηθήσουν τις χώρες της ανατολικής Ευρώπης, δεν είναι και τόσο ανιδιοτελές. Πολλές φορές συνοδεύεται με υπαγορεύσεις και όρους, που δεν έχουν σχέση με τα αμοιβαία συμφέροντα. Στον ορίζοντα διαγράφονται κίνδυνοι, οι συντηρητικές δυνάμεις να οδηγήσουν σε μία Ευρώπη των δύο ή και τριών ταχυτήτων, σε μία Ευρώπη των πολλών άνισων ομόκεντρων δορυφορικών κύκλων, όπου θα δεσπόζουν με τα μεγάλα πολυεθνικά και κρα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κύκλοι στη Χώρα μας εκφράζουν φόβους ότι οι εξελίξεις στην ανατολική Ευρώπη, θα οδηγήσουν στη μεταφορά πόρων και κεφαλαίων προς τα εκεί, γεγονός που μπορεί να αποβεί σε βάρος χωρών, όπως η Ελλάδα. Νομίζουμε ότι το πρόβλημα δεν είναι εκεί και τίθεται, κατά τη δική μας γνώμη, σε λάθος βάση. Το συμφέρον της Χώρας μας δεν είναι ανταγωνιστικό προς τα συμφέροντα χωρών της κεντρικής και ανατολικής Ευρώπης. Το αντίθετο θα έλεγα. Και εμείς και αυτές οι χώρες απειλούμεθα από κοινούς κινδύνους, απειλούμεθα από νέες μορφές περιθωριοποίησης και έχουμε κοινό συμφέρον να εργαστούμε για μια νέα οικονομική ευρωπαϊκή τάξη, που θα διασφαλίζει ισότιμες οικονομικές συνεργασίες, την ισόμερη ανάπτυξη στην Ευρώπη, τη μείωση και όχι τη διεύρυνση των ανισοτήτων και των χ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η Ελλάδα δεν μπορέσει να δράσει προς αυτή την κατεύθυνση και να συμβάλει από κοινού με άλλες χώρες, για νέες ισότιμες οικονομικές σχέσεις στον ευρωπαϊκό χώρο, τότε οι κίνδυνοι για την παραπέρα υποβάθμιση της πατρίδας μας, είναι νομίζω κάτι παραπάνω από ορα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ίζοντα σήμερα προβάλλει το θέμα της ενοποίησης της Γερμανίας. Το πρόβλημα που ανακύπτει, είναι κάτω από ποιους όρους μπορεί να γίνει σήμερα αυτή η ενοποίηση. Το θέμα νομίζουμε ότι αφορά όλη την Ευρώπη, αφορά και τη Χώρα μας. Κι εμείς πρέπει να πάρουμε θέση, και θέση που να ενισχύει τη σταθερότητα στην Ευρώπη, την ασφάλεια όλης της ηπείρου και να αποτρέπει οποιαδήποτε σχέδια 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νσισμού και αποσταθεροποίησης, όπως και νέων ιμπεριαλιστικών ανταγωνισμών στην ήπειρ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μία διαδικασία ενοποίησης των δύο Γερμανιών, δεν μπορεί παρά να παίρνει υπόψη της τα συμφέροντα όλων των ευρωπαϊκών δυνάμεων και να βρίσκεται ενταγμένη στην προοπτική της διάλυσης των στρατιωτικών συνασπισμών, του πυρηνικού αφοπλισμού και της μείωσης των συμβατικών δυνάμεων. Προς αυτήν την κατεύθυνση η Χώρα μας πρέπει να υποστηρίξει και την προσπάθεια για το Ελσίνκι Νο2, που θα εμπεδώσει στις νέες συνθήκες την ασφάλει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λλαγές στην Ευρώπη συνοδεύονται και με αλλαγές στο χώρο των Βαλκανίων, περιοχές που μας ενδιαφέρουν άμεσα και ζω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αθιά ανησυχία βλέπουμε την εξάπλωση εθνικιστικών τάσεων στην περιοχή αυτή, καθώς και την αναζωπύρωση μειονοτικών προβλημάτων κάθε μορ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φέρον των λαών και των χωρών της Βαλκανικής, ιδιαίτερα σ` αυτή τη βάση, δεν βρίσκεται στην αναζωπύρωση των εντάσεων. Το αντίθετο! Μια τέτοια εξέλιξη, θα ήταν καταστροφική για όλους μας και θα είχε αρνητικές συνέπειες για όλη την ήπειρο. Το συμφέρον όλων μας βρίσκεται στην πιο ολόπλευρη οικονομική πολιτική και πολιτιστική συνεργασία, που σήμερα είναι πιο απαραίτητη από ποτέ άλλοτε. Στην κατεύθυνση αυτή οι μειονότητες πρέπει να αποτελέσουν γέφυρα ανάπτυξης των σχέσεων και όχι εν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θα έλεγα είναι μονόδρομος. Δεν έχει εναλλακτική λύση. Προς αυτήν την κατεύθυνση η Ελλάδα πρέπει να αναλάβει ανάλογες πρωτοβουλίες. Πρωτοβουλίες που να ευνοούν την οικονομική συνεργασία, την ανάπτυξη των διαβαλκανικών σχέσεων, τη μείωση των στρατιωτικών δαπανών, τη μετατροπή της Βαλκανικής, σε ζώνη ειρήνης χωρίς πυρηνικά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έχουν πρωτεύουσα σημασία για τη Χώρα μας οι σχέσεις της με την Κοινή Αγορά και ο ρόλος της μέσα στην Ευρώπη που είναι από πολλές απόψεις ο φυσικός μας, θα έλεγα,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ίμαστε αντίθετοι σε απόψεις που βλέπουν είτε την ΕΟΚ είτε την Ευρώπη κλεισμένες σ' ένα γυάλινο πύργο. Αντίθετα, είναι κρίσιμο το θέμα τόσο της ΕΟΚ, όσο και της Ευρώπης με τον αναπτυσσόμενο και τρίτο κόσμο. Και σ' αυτές τις σχέσεις απαιτούνται δραστικές αλλαγές, που να αποτρέπουν την νεοαποικιοκρατική εκμετάλλευση και να συμβάλουν σε μια νέα διεθνή οικονομική τάξη. Ιδιαίτερα η Χώρα μας πρέπει να ενδιαφέρεται πρωταρχικά γι αυτά τα θέματα και πρώτα απ' όλα για τη μετατροπή της Μεσογείου σε θάλασσα συνεργασίας και ειρήνης, χωρίς ξένους στόλους και βάσεις, καθώς και την αντιμετώπιση προβλημάτων, όπως αυτά της Μέσης Ανατολής και ιδιαίτερα της Κύπρου που μας αφορά και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όσο ποτέ άλλοτε δεν μπορεί να απομονωθεί η σχέση της Ελλάδας, ΕΟΚ και αυτό να είναι σε όφελος της Χώρας μας. Η Ελλάδα βρίσκεται στην ΕΟΚ, αλλά βρίσκεται και στην Ευρώπη. Βρίσκεται στα Βαλκάνια, βρέχεται από τη Μεσόγειο, είναι μέρος ενός κόσμου που γίνεται θα έλεγα όλο και πιο μικρός. Αν δεν δούμε όλες αυτές τις πλευρές, αν δεν συλλάβουμε τις αλλαγές που συντελούνται, αν δεν απαγκιστρωθούμε από τα παλιά ατλαντικά δόγματα και εξαρτήσεις, αν δεν αναπροσαρμόσουμε σχέσεις και πολιτικές και δεν παρέμβουμε ενεργητικά προς όφελος της ειρήνης, αν δεν διεκδικήσουμε τις ισότιμες οικονομικές σχέσεις, τον αφοπλισμό την ασφάλεια και συνεργασία προς όλες τις κατευθύνσεις, τότε πράγματι οι κίνδυνοι θα γίνονται πιο μεγάλοι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κληση για το μέλλον είναι πρόκληση να αλλάξουμε βηματισμό, να βάλουμε τέρμα στο γνωστό παρελθόν και να κινηθούμε με βάση τις νέες απαιτήσεις μιας νέας εποχή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ολύ σύντομα και επιγραμματικά, κυρίες και κύριοι συνάδελφοι, διότι πράγματι η σημερινή συζήτηση είχε ένα χαρακτηριστικό. Υπήρξαν 4 ολοκληρωμένες θέσεις, από τους 4 ομιλητές. Και δεν προσφέρεται και δεν πρέπει να προσφέρεται, ούτε σε μακρύ διάλογο, ούτε προπαντός σε αντ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σπαθήσω να συνοψίσω τα δικά μου συμπεράσματα από την όλη συζήτηση, όπως σας είπα, όσο μπορώ πι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ο κατώφλι μιας καινούριας εποχής, κύριε Φλωράκη, όλοι το είπαμε και όλοι συμφωνούμε στο ότι πρέπει να συμπεράνουμε. Πρέπει να πάρουμε ορισμένες αποφάσεις εκτιμώντες 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αίσθηση παρακολουθώντας τη συζήτηση ότι σε ό,τι αφορά τους τρίτους, την Ευρώπη και τον κόσμο όλο αν θέλετε, ευκολότερα μπορούμε να συνεννοηθούμε παρά σε ό,τι αφορά το δικό μας σπίτι. Το σπίτι της Ευρώπης, το ενιαίο σπίτι της Ευρώπης από τον Ατλαντικό μέχρι τα Ουράλια όλοι σήμερα το βλέπουμε, λίγο πολύ, όλοι το έχουμε πει,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να διεκδικείτε την πατρότητα του όρου. Είναι γνωστό ότι ο Σάρλ Ντεγκώλ είναι αυτός που πρώτος το οραματίστηκε. Μετά ήλθατε εσείς και δεν είσαστε και ο μόνος. Εκείνο που ενδιαφέρει σήμερα είναι ότι όλοι το θέλουν. Κύριε Φλωράκη, όλοι θέλουν αυτήν την ενιαία Ευρώπη και νομίζω ότι είναι μία πραγματικότητα ορατή πλέον στο μέλλον, το κοντινό. Αυτό που χαρακτηρίζει την εποχή μας είναι ο απίστευτα ταχύς ρυθμός των εξελίξεων, προς μια κατεύθυνση που την βλέπαμε όλοι ακόμη και προ ενός ή περισσοτέρων ετών, αλλά ποτέ δεν φανταζόμασταν αυτήν την ταχύτητα των εξελίξεων. Και αυτό πρέπει να μας βάλει σε σκέψεις, σε ό,τι αφορά εμάς, να συμπεράνουμε για τα δ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την τοποθέτηση του κομμουνιστικού κόμματος απέναντι στην ΕΟΚ. Έχω το αίσθημα -το είπα άλλοτε και συνήντησα αντιρρήσεις, εάν και τώρα υπάρχουν αντιρρήσεις το λέω με καλή πίστη και με καλ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Μου επιτρέπετε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αρακαλώ, κύριε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Εγώ δεν μίλησα σαν Εκπρόσωπος του Κομμουνιστικού Κόμματος, μίλησα σαν εκπρόσωπος των δυνάμεων του Συνασπισμού της Αριστεράς και της Προόδου. Βεβαίως το Κομμουνιστικό Κόμμα είναι μία δύναμη που συμμετέχει στο Συνασπισμό, έχει το δικό του πρόγραμμα, τη δική του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Να ξεκαθαρίσω για τον Συνασπισμό της Αριστεράς και της Προόδου, αλλά εμένα με ενδιαφέρει και η θέση του Κομμουνιστικού Κόμματος, διότι και αυτό είναι ένα σημαν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Ωραία, μην αναφέρεσθε όμως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γώ είπα ότι δεν κατάλαβα. Θέλω να ελπίζω ότι ένα από τα διδάγματα τα οποία πρέπει να αντλήσουμε πλέον επιτέλους σήμερα είναι, ότι πρέπει να φύγουμε από "κλισέ" και από σχήματα στα οποία έχουμε συνηθίσει και να δούμε με περισσότερη γενναιότητα 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επειδή μιλήσαμε για τις Βαλκανικές ή για τις Ανατολικές χώρες, βλέπετε ότι αυτή η "Κακή ΕΟΚ" είναι η μόνη ελπίς, είναι αυτή προς την οποία οι πάντες στρέφονται και παρακαλούν να βρουν βοήθεια, βοήθεια την οποία στο παρελθόν ορισμένοι από μάς ήταν έτοιμοι να την απολακτίσουν και να την καταραστούν, τώρα την βλέπουν τη βοήθεια της ΕΟΚ ως μάνα εξ' ουρανού, οι λαοί της Ανατολικής Ευρώπης οι οποίοι σήμερα δεινοπ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πράγματι, ότι γονάτισε ο κομμουνισμός και αυτό αποτελεί την πεποίθησή μου. Γονάτισε το σύστημα. Δεν αναφέρομαι στο συγκεκριμένο σύστημα της άλφα ή της βήτα χώρας. Όταν πάει κανείς στην Ανατολική Ευρώπη σήμερα, κύριοι συνάδελφοι, αυτό που αμέσως θα δει ότι κερδίζει ολοκληρωτικά, πλήρως το παιχνίδι, είναι η πολιτικής της ελεύθερης αγοράς, της ελεύθερης οικονομίας, της ιδιωτικής πρωτοβουλίας. Όπως θέλετε πέστε την. Αυτό είναι. Αυτό λέει και η κομμουνιστική ηγεσία της Βουλγαρίας σήμερα, κύριε Φλωράκη, αυτό λένε οι πάντες στις Ανατολικές χώρες. Αυτό είναι το σύστημα το οποίο κερδίζει και το σύστημα του κρατισμού υπό οποιαδήποτε μορφή είναι το σύστημα που χάνει. Και αυτή είναι η μεγάλη αλλαγή που γίνεται σήμερα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μαστε κουρασμένοι, για να φαιδρύνω λιγάκι την ατμόσφαιρα, θα σας πω και ένα ανέκδοτο που μου διηγήθηκαν στη Βουλγαρία και δεν μου το διηγήθηκαν φυσικά κεφαλαιοκράτες, μου το διηγήθηκαν άνθρωποι οι οποίοι ανήκαν στον κομμουνιστικό χώρο. Όταν, λέει, συζητούσαν για τη διάκριση μεταξύ του Σοσιαλιστικού Δυτικού Βερολίνου και του Σοσιαλιστικού Ανατολικού Βερολίνου -και οι δύο σοσιαλιστές αλλά και οι δύο μαρξιστές ήταν -είπε κάποιος "υπάρχει μία διαφορά. Όταν μοιράσανε την κληρονομιά του Μαρξ, στο Δυτικό Βερολίνο έπεσε το κεφάλαιο και στο Ανατολικό Βερολίνο το Μανιφέστο". Αντιλαμβάνεσθε πολύ καλά ότι τα λέει όλα αυτό το ανέκδοτο, το οποίο κυκλοφορεί στις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ανάγκη να συμπεράνουμε και εμείς ότι πρέπει να κινηθούμε μέσα στα πλαίσια της ΕΟΚ- εγώ δεν τοποθετούμαι αυτήν την ώρα παραπέρα-να εφαρμόσουμε τις πολιτικές της ΕΟΚ εσείς με μεγαλύτερες αντιρρήσεις, κύριε Φλωράκη, δεν ξέρω με πόσες αντιρρήσεις το ΠΑΣΟΚ, αν έχει και τι έχει. Ποτέ μου δεν μπόρεσα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ία αναδρομή για τα χρόνια της ΕΟΚ και δεν θέλω να επανέλθω ούτε και να αντιδικήσω, κύριε Παπανδρέου. Θα σας πω μόνο ότι κανένα από τους αριθμούς τους οποίους ανέφερα, δεν παίρνω πίσω, και κανένα δεν μου αμφισβ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αποτελέσματα: Εσείς καταθέσατε χαρτιά, -τα οποία κανείς δεν διάβασε- αν τα διαβάσω, θα σας πω αν σε τίποτα αλλάζουν. Εκείνο που είναι βέβαιο είναι, ότι ήταν απίστευτα βραδύς ο ρυθμός με τον οποίο απορροφήσαμε τα κεφάλαια, τα οποία μας δίνει η ΕΟΚ και από της πλευράς αυτής πρέπει να βγάλουμε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απολύτως βέβαιο είναι, ότι η άθλια οικονομική κατάσταση της χώρας, για την οποία θα επανέλθω στη συνέχεια, αποτελεί μια τροχοπέδη σ' ό,τι αφορά την εφαρμογή των πολιτικών της ΕΟΚ, διότι δεν μας επιτρέπει να δώσουμε τη δική μας συμμετοχή, σε πάρα πολλές περιπτώσεις. Και ανέφερα χαρακτηριστικά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ξέρω εάν η επίκληση της διακήρυξης της 3ης Σεπτέμβρη 1974 την οποία είδα να χειροκροτούν πολλοί Βουλευτές, ο κ. Σπυριούνης ιδιαίτερα με πάθος, σοσιαλιστές γνωστοί, παλαιοί, δε γνωρίζω αν ήταν η καταλληλότερη αναφορά αυτήν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Ευχαριστώ που μου το αναγνω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ε Σπυριο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σταματήστε, κύριε Σπυριο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Δεν σας είπα τίποτα κακό, κύριε Σπυριούνη. Σας είπα ότι χειροκροτήσατε την αναφορά στη διακήρυξη της 3ης Σεπτέμβρη, προφανώς ως παλαιός σοσιαλιστής. Δεν σας είπα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Έχει χειροκροτήσει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φήστε δεν ξέρω τι άλλο έχει χειροκροτήσει ο κ. Σπυριούνης, δεν με αφορά. Εγώ είπα τί χειροκρότησ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Σας ευχαριστώ που με εμνημον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Λέω λοιπόν ότι δεν γνωρίζω, αν η αναφορά στη διακήρυξη της 3ης Σεπτέμβρη 1974 ήταν πολύ ευτυχής ενόψει του θέματος που συζητάμε. Δεν ξέρω πόσο η διακήρυξη της 3ης Σεπτέμβρη 1974, κύριε Παπανδρέου -παρά το γεγονός ότι δεν την σεβαστήκατε και πάρα πολύ- μπορεί να συμβαδίσει με το καθεστώς που η ΕΟΚ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αφορά εσάς. Εγώ σ' ό,τι αφορά το Κόμμα μας θα ήθελα να πω μερικά πολύ απλά πράγματα. Και το πρώτο που θα πω, θα το πω και στον κ. Παπανδρέου και στον κ. Φλωράκη από κοινού, διότι σήμερα και ο κ. Φλωράκης εμιμήθη 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έσα καθένας είναι αυτό που λέει. Εσείς καλά και σώνει επιμένετε να μας βαφτίζετε "νεοφιλελεύθερους". Ο κ. Παπανδρέου ακόμα πιο ηρωικά προσδιορίζει και την πολιτική που ακολουθώ. Έχει βγάλει το συμπέρασμα ότι είμαι νεοφιλελεύθερος, ότι ακολουθώ συντηρητική πολιτική ότι είμαι εναντίον των επενδύσεων. Και με κατακεραυνώνει και με εκτελεί άνετα από το Βήμα, διότι με τοποθετεί εκεί που θέλει και με πυροβ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δεν είναι σοβαρά πράγματα αυτά. Εμείς ποτέ δεν είπαμε ότι είμαστε νεοφιλελεύθεροι, που δεν λέει κ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απλώς ότι είμαστε φιλελεύθεροι και ταυτόχρονα, αν υπάρχει μια πολιτική, η οποία μπορεί αυτήν την ώρα να οδηγήσει σε ανάκαμψη την οικονομία, είναι η φιλελεύθερη πολιτική. Και αν δεν υπάρχουν περιθώρια, δεν μπορεί να υπάρξει ανάκαμψη της οικονομίας χωρίς οικονομικά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τα ιδιαίτερα τα οποία μνημονεύσατε, ο δανεισμός δεν σας φαίνεται μεγάλος. Μπορεί. Αν έμενε το ΠΑΣΟΚ ασφαλώς θα τον έκανε ακόμα μεγαλύτερο. Εγώ προσωπικά πιστεύω, ότι ο δανεισμός αυτός είναι υπέρμετρος για την Ελλάδα, κύριοι συνάδελφοι. Και είναι προπαντός υπέρμετρος, γιατί είναι δανεισμός για καταναλω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ι δίκιο ο κ. Παπανδρέου, υπάρχουν και χώρες στις οποίες ο δανεισμός είναι υψηλότερος. Αλλά δεν νομίζω να υπάρχει άλλη χώρα στη γη εκτός από την Ελλάδα του ΠΑΣΟΚ, όπου να δανείζεται ένα κράτος για καταναλωτικές δαπάνες. Και δυστυχώς κινούμαστε με την ίδια κεκτημένη ταχύτητα και τώρα, κύριε καθηγητά. Και πάλι δανειζόμαστε για καταναλω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στο τραγικό σημείο να μην μπορούμε να καλύψουμε ταμιακά πλέον τις δαπάνες μας. Με δάνεια, όλο με δάνεια! Είμαστε ευτυχείς απ' αυτήν την κατάσταση που κληρονομήσαμε; Αν αυτό σας αρέσει και επαίρεσθε, να επαίρεσθε,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α σας πω ότι εγώ εξακολουθώ να πιστεύω -παρά τα όσα θελήσατε να μας πείτε- ότι το πρόβλημα της Ελλάδος είναι πρόβλημα κυρίως δαπανών και δευτερευόντως, εσόδων. Επιμένω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Βεβαίως, εσείς είχατε τον ηρωισμό να φορολογήσετε τον ελληνικό Λαό, να διπλασιάσετε τα φορολογικά έσοδα. Μπορεί να είσθε έτοιμος να τα τριπλασιάσετε, να τα τετραπλασιάσετε.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ίναι η ώρα της μείωσης των κρατικών δαπανών. Και ο ίδιος παραδεχθήκατε, πόσο αντιπαραγωγικός είναι ο δημόσιος τομέας. Ο αντιπαραγωγικός δημόσιος τομέας δεν χρειάζεται, κύριε Παπανδρέου. Δεν χρειαζόταν να προσλάβετε 100 χιλιάδες υπαλλήλους το πρώτο εξάμηνο του περσινού έτους για να κερδίσετε τις εκλογές. Αυτό δεν χρειαζόταν κατά καμία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δαπάνες αναφέρομαι, που είναι ανάγκη να κοπούν. Και από κει και πέρα θα αναζητήσουμε περαιτέρω έσοδα τα οποία σε τελική ανάλυση θα πληρώσει ο ελληνικός Λαός, μόνον όταν έχουμε εξαντλήσει τα περιθώρια των οικονομιών. Εγώ σε αυτό επιθυμώ να είμαι κατηγορηματικός και απόλυ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φορολογικό νομοσχέδιο, εμείς μεν, όπως ανέλαβα την υποχρέωση, τη Δευτέρα θα δώσουμε τις δικές μας προτάσεις στον κύριο Καθηγητή και στον Υπουργό Οικονομικών. Και από κει και πέρα θα περιμένουμε το νομοσχέδιο. Θέλω να ελπίζω ότι από κει και πέρα θα κάνετε και εσείς το ίδιο. Αλλά, θα ήθελα να γνωρίζω, με την ευκολία με την οποία θέλετε πάλι να μας τοποθετήσετε για να μας πείτε ότι εμείς δήθεν παρακωλύουμε την πάταξη της φοροδιαφυγής, ποιος το λέει αυτό, κύριε Παπανδρέου; Εγώ ή εσείς κυβέρνησε επί 8 χρόνια; Εσείς δεν κάνατε την Ελλάδα παράδεισο των φοροφυγάδων; Εάν σήμερα υπάρχουν φοροφυγάδες, ποιοι τους έκαναν; Η Νέα Δημοκρατία ή εσείς που κυβερ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ιρός να σταματήσουμε αυτή την εύκολη επιχειρηματολογία. Το θέμα του φορολογικού νομοσχεδίου θα το ξεκαθαρίσ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άκουσα τη διακήρυξή σας ότι θα κερδίσετε τις εκλογές. Δυσκολευτήκατε να το πείτε και το κόμμα σας το άκουσε λιγάκι έκπληκτο. Δεν είναι η ώρα να πούμε ποιος θα κερδίσει και ποιος θα χάσει. Ας το αφήσουμε αυτό στον ελληνικό Λαό, κύριοι συνάδελφοι. Στις 8 Απριλίου θα έχουμ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ω να σας πω εγώ είναι ένα. Ότι προοπτική για τον ελληνικό Λαό δεν ανοίγετε. Και ένα κόμμα που δεν ανοίγει καμιά προοπτική για ένα λαό δεν μπορεί να έχει ελπίδες να κερδίσει. Την προοπτική τη δική σας την ολοκληρώσατε στην 8ετία. Έφθασε η Ελλάς στο σημερινό κατάντημα και είμαι βέβαιος, ότι ο ελληνικός Λαός δεν θα θελήσει να συνεχίσει την ίδι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Πρόεδρος του ΠΑΣΟΚ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πρόκειται να απαντήσω διά μακρόν επειδή ανέβηκα εδώ, αλλά νομίζω ότι υπάρχουν μερικά πράγματα που πρέπει να ειπ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 όλοι μας είχαμε μιλήσει για όλα τα θέματα που συνδέονται με τις εξελίξεις στην ΕΟΚ και στην Ευρώπη, νομίζω ότι θα χρειαζόμασταν δύο έως 3 μέρες. Και ο καθένας μας έκανε την εκλογή του, ποια θέματα θα τονίσει και ποια δεν θα το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σε 2-3 καινούρια θέματα, διότι τα περισσότερα μας είπατε τα είχατε ήδη πει. Νομίζω όμως ότι υπάρχουν 2-3 πράγματα τα οποία πρέπει να απαντηθούν για να γίνει σαφές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απορρόφησης των πόρων της Κοινότητας, είμαστε κατά σειρά η δεύτερη Χώρα μετά την Ιρλανδία. Όταν λοιπόν μιλάτε για ρυθμούς αργούς, γιατί μιλάμε; Διότι εδώ έχουμε πραγματικά ένα επίτευγμα. Και δεν σας επιτρέπουμε αυτό το επίτευγμα να το εμφανίζετε ως αποτυχία. Αυτό είναι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α πολλά στοιχεία προφορικά. Ίσως δεν σας ενδιαφέρουν. Υπάρχουν και τα γραπτά. Μπορείτε να τα δείτε. Αλλά δεν μπορούμε να καταπονήσουμε ούτε τη Βουλή ούτε το κοινό με σειρά πινάκων και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συγκεκριμένο θέμα. Το έλλειμμα. Πράγματι, απέφυγα, για να μην αξιοποιήσω περισσότερο χρόνο απ` ό,τι θα έπρεπε, να αναφερθώ και σε λεπτομέρειες που αφορούν το έλλειμμα. Υπάρχει μία σημαντικότητα την οποία θέλω να τονίσω. Μέχρι το 1982 το ελληνικό δημόσιο δανείζονταν με επιτόκια 1,5% έως 2%. Αυτό πώς το εκτιμάτε εσείς, κύριε Μητσοτάκη; Δεν λέω να απαντήσετε τώρα. Απαντήστε όποτε θέλετε, αφού τελειώσω. Ουσιαστικά κάνατε δήμ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Ουσιαστικά παίρνατε άτοκ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τα αποθεματικά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κριβώς.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χι μόνο διότι το ζήτησε η ΕΟΚ, αλλά διότι πιστέψαμε ότι είναι ορθότερο γενικότερα για την οικονομία προχωρήσαμε το 1983 σε δανεισμό με επιτόκια της τάξεως του 17% μέχρι 21% έντοκα γραμμάτια και ομόλογα. Αυτό, είχε πολύ θετικά αποτελέσματα στις αποταμιεύσεις. Επιτέλους για πρώτη φορά υπήρχαν θετικά επιτόκια στη Χώρα και σε συνάλλαγμα και σε δραχμές. Και τούτο που ήταν μια πράξη απόλυτα σωστή για την οικονομία της Χώρας μας είχε ένα κόστος. Ποιο ήταν το κόστος αυτό. Το κόστος ήταν ότι κόστισε στο δημόσιο 400 δις δραχμές ή ποσοστό 4,5% του ΑΕΠ το 1989. Αυτό είναι ένα σημαντικότατο ποσοστό το οποίο αν αφαιρέσετε από το λόγο δημόσιο έλλειμμα -ΑΕΠ, θα δείτε ότι δεν είμεθα εκεί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το οποίο δεν το λέω ως εύρημα, αλλά είναι κάτι το οποίο έχει ήδη γίνει στην Ευρώπη, σε μία χώρα, στην Ιταλία. Είναι βέβαιο, ότι υπάρχει μία τεράστια παράλληλη οικονομία, παραοικονομία, την οποία εκτιμά ο καθηγητής και Πρωθυπουργός κ. Ζολώτας, νομίζω, μεταξύ 35% και 40%. Στην Ιταλία αναγνωρίστηκε αυτό επισήμως στα στατιστικά εθνικά στοιχεία και αυτομάτως έπεσε ο λόγος έλλειμμα προς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σφαλές ότι το πραγματικό κατά κεφαλήν εισόδημα της Ελλάδος είναι πολύ υψηλότερο εκείνου το οποίο αναφέρει η Εθνική Στατιστική Υπηρεσία. Και αν αυτό το αμφισβητείτε, να έχουμε την ευκαιρία κάποια ώρα να το κουβεντιάσουμε υπό την Προεδρία του κ. Ξενοφώντα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θέμα της στάσης μας, απέναντι στις νέες εξελίξεις στην ΕΟΚ. Είπατε, δεν μας καταλάβατε. Δεν έχετε δίκαιο. Εμείς αποδεχόμεθα και την Ευρωπαϊκή ολοκλήρωση και την παραπέρα πορεία. Όμως λέμε ότι θα πρέπει να δοθούν μεγάλες, σκληρές πολιτικές μάχες, που να τοποθετούν την Ελλάδα σε αυτό το πλαίσιο με τις ιδιομορφίες της και τις δυσκολίες που πράγματι αντιμετωπίζει. Δεν μπορούμε, δηλαδή, αμαχητί να πούμε "ναι, σε όλα". Θα πούμε, όχι, θα δώσουμε τη μάχη μας και όπως στο παρελθόν πολλές από τις μάχες κερδίθηκαν, είμαστε βέβαιοι ότι με θάρρος και εμπειρία μπορούμε να πετύχουμε και άλλες νίκες! Αυτό είναι κάτι το οποίο δεσμεύεται το ΠΑΣΟΚ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Υ: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Θέλετε να μιλήσετε; Περ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Υ: Όχι, κύριε Πρόεδρε. "Ναι, σε όλα",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υτό το "ή σε όλα ή σε τίποτα", είναι η πολιτική που οδηγεί στο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περισσότερο, γιατί αυτό θα μπορούσε να γίνει θέμα για το υπόλοιπο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λά γνωρίζετε -νομίζω ότι δεν υπάρχει μέλος του Κοινοβουλίου που να μη γνωρίζει- υπάρχει ένα ευρύτατο φάσμα σοσιαλιστικών σοσιαλδημοκρατικών και εργατικών κομμάτων στη Δυτική Ευρώπη. Ασφαλώς, ανήκουν στις προοδευτ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μιλήσετε, κύριε συνάδελφε; Ελάτε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ι ο Λαός βλέπει τι γίνεται. Μη νομίζετε. Εγώ δεν διακόπτω και δεν ζητώ τίποτα παραπάνω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υρύτατο φάσμα και μπορώ να πω καθαρά και ξάστερα, ότι η ηγεσία της Σοσιαλιστικής Διεθνούς πριν από μία 10ετία ήταν μία άκρως συντηρητική ηγεσία -δεν υπάρχει καμία αμφιβολία γι` αυτό- και το πρώτο μέλημά της δεν ήταν η κοινωνική πολιτική, αλλά η ενίσχυση του ΝΑΤΟ. Αυτή είναι η ιστορία για όσους την διαβ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οσιαλιστική Διεθνής σήμερα, έχει μία πολύ προοδευτική ηγεσία, μία ηγεσία ευαίσθητη στα προβλήματα των εργαζομένων της Ευρώπης, της κοινωνικής αλληλεγγύης, της συνοχής, της προσέγγισης, των οικονομιών σε διάφορες περιφέρειες, σε αναπτυγμένες και μη, μία αξιολογότατη οργάνωση και μία αξιολογότατη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ο τίτλος δεν ενδιαφέρει πάρα πολύ, διότι επιλέγεται. Το κόμμα του κ. Κράξι και του κ. Μιτεράν λέγονται σοσιαλιστικά, του κ. Κίνοκ λέγεται εργατικό, της κας Μπρούκλαντ λέγεται εργατικό. Αλλά εδώ, τώρα, έχουμε προτάσεις συμμετοχής και του Κομμουνιστικού Κόμματος Ιταλίας, το οποίο ίσως μελετά αλλαγή του ονόματός του για ένταξη. Υπάρχει θέση παρατηρητού τώρα για το σοσιαλδημοκρατικό Κόμμα της Ανατολική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πολύ καλά, να με ρωτήσετε, όταν τα Κόμματα αυτά ήταν ή είναι ή θα είναι στην εξουσία -αλλά κυρίως ήταν και είναι στην εξουσία- σημαίνει ότι έχουν αλλάξει την καπιταλιστική δομή της κοινωνίας, βασικά; Ότι μπήκαμε σε άλλο κοινων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ερώτημα, που έχει μεγάλο ενδιαφέρον, γιατί και ο ίδιος ο καπιταλισμός στις χώρες που είναι πολύ προχωρημένος, έχει αλλάξει δομική μορφή. Όταν μιλάμε για βιομηχανικούς εργάτες -ας πούμε- στις Ηνωμένες Πολιτείες, δεν μιλούμε για το ισχυρότερο στρώμα εργαζομένων, αλλά θα πρέπει να μιλήσουμε για άλλες κατηγορίες. Έχει αλλάξει πολύ και η κοινωνία και η οικονομία και οι δυνατότητες αλλαγών είναι συγκεκριμένες και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ότι υπάρχει μία σοσιαλιστική Κυβέρνηση, τύπου Ροκάρ -παίρνω μία περίπτωση- δεν σημαίνει ότι η Γαλλία έγινε σοσιαλιστική με την έννοια ότι κάποιο συγκεκριμένο όραμα έχει μετουσιωθεί σε πραγματικότητα. Αλλά, εκείνο που είναι χαρακτηριστικό όλων αυτών των Κομμάτων, χωρίς καμία αμφιβολία και αμφισβήτηση, είναι, ότι στο κέντρο είναι ο άνθρωπος, είναι η ελευθερία, είναι η δημοκρατ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υ ΠΑΣΟΚ ο θεμέλιος λίθος πάντοτε ήταν όχι μόνο κοινωνική πολιτική -και πρέπει να πω εδώ ότι ο Έλληνας αγρότης ξέρει πολύ καλά τι εννοούμε μ` αυτήν τη λέξη γιατί έχουμε επαναστατήσει την ελληνική ύπαιθρο, έχουμε φτιάξει μια νέα Ελλάδα στον αγροτικό τομέα- αλλά ταυτόχρονα και τέτοια αποκέντρωση και τέτοια αυτοδιοίκηση που να καθιστά δυνατό στο κάθε Έλληνα πολίτη να έχει άποψη για όλα τα θέματα και μέσο να την προωθήσει. Δηλαδή πέραν της κοινοβουλευτικής -η οποία είναι βέβαια ο βασικός θεμέλιος λίθος ενός δημοκρατικού πολιτεύματος-δημοκρατίας, αναπτύσσουμε και τη συμμετοχική δημοκρατία, τη δημοκρατία εκείνη που θα εξασφαλίσει τη συμμετοχή οργανωμένων ομάδων περιφερειών του Λαού μας, υπεύθυνα όμως. Δε θα είναι το χάος των μειοψηφιών, θα είναι η υπευθυνότητα οργάνων που εκπροσωπούν Έλληνες πολίτες στην περιφέρεια ή κοινων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ε συνδυασμό με εθνικό προγραμματισμό των επενδύσεων -δεν εννοώ των ιδιωτικών επενδύσεων, εννοώ των δημοσίων επενδύσεων- με κοινωνική πολιτική, με ένα γενικότερο πρόγραμμα, με αποκέντρωση και με την αγορά, βεβαίως δυναμική και σφύζουσα αλλά ελεγχόμενη από το κοινωνικό σύνολο, αυτή είναι η βασική πρόταση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όταν γράψουμε και θα γράψουμε, τη νέα διακήρυξή μας στο επόμενο συνέδριό μας, θα έχετε την ευκαιρία να συγκρίνετε τη διακήρυξη της Γ` Σεπτέμβρη 1974 με το νέο κείμενο. Ως τότε παρακαλώ υπομ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Κύριε Πρόεδρε, κλείνει η συζήτηση, αλλά πρέπει να προσθέσω μερικά πράγματα μετά τα όσα είπε τώρα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εγώ σας ανέφερα συγκεκριμένους αριθμούς, που δεν αμφισβητούνται, για την καθυστέρηση της απορρόφησης των κονδυλίων. Σας είπα ότι από τα κονδύλια της γεωργίας 1981-1987 απορροφήσαμε τα 55%, ενώ η Ιρλανδία απερρόφησε το 90%. Βλέπω ότι συγκατανεύετε, έτσι είναι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σας ανέφερα ότι από τα ΜΟΠ από 15 δις που προγραμματίζατε το 1986 πήρατε μόνο ένα και από 46 δις το 1987 μόνο 10. Σας είπα για τα 20 δις τα οποία είχαν διατεθεί ουσιαστικά για τη Λέρο και τα οποία δεν κατέστη δυνατόν να απορροφ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είπα, κύριε Πρόεδρε, για τη δυσκολία της απορρόφησης είναι δεδομένα. Αν εσείς έχετε τόση αυτάρκεια ή αν θέλετε καλύτερα αν είσθε τόσο ολιγαρκής, δικαίωμά σας. Εγώ πιστεύω ότι είναι μια τραγική αδυναμία της ελληνικής πλευράς την οποία πρέπει να δούμε κατά πρόσωπο. Και δεν ωφελεί να βγαίνει ο αρχηγός ενός μεγάλου κόμματος και Πρωθυπουργός επί 8 χρόνια και να λέει αυτά που λέτε στον ελληνικό Λαό και να δίνετε δυο κλειστά χαρτιά και να λέτε "ας τα διαβάσει όποιος θέλει" για να δημιουργείτε εντυπώσεις. Είναι βέβαιο, ότι υπήρξε τραγική καθυστέρηση, κύριε Παπανδρέου. Και αν δεν το μάθατε τα 8 χρόνια, μάθετέ το τώρα. Αυτό είναι το πρώτο το οποίο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θέλω να πω είναι ότι όταν αποφασίσετε να αλλάξετε πορεία και να υιοθετήσετε την ΕΟΚ, βρήκατε ότι η ΕΟΚ άλλαξε. Τώρα που αποφασίσατε να δοκιμάσετε να μπείτε στη Σοσιαλιστική Διεθνή, η Σοσιαλιστική Διεθνής άλλα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λλάζουν και μόνο εσείς δεν αλλάζετε, κύριε Παπανδρέου. Είναι πολύ απλούστερο να το δούμε κατάματα. Εσείς αλλάζετε. Τα πράγματα μένουν αυτά που ήσαν. Εσείς αλλάζετε. Δεν είναι κατ` ανάγκη κακό, αλλά εν πάση περιπτώσει και αυτή η αυτάρκεια επιτέλους -όλα στο τέλος αλλάζουν, πάντοτε έχετε δίκιο- παρα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δυο λόγια για τα ελλείμματα τα οποία είναι η αδυναμία μου, δυστυχώς. Κύριε Παπανδρέου, τα ελλείμματα είναι η αδυναμία μου. Δεν μπορώ να καταλάβω πώς μπορεί να βαδίσει ο Τόπος μπροστά όταν έχουμε 3 τρις ελλείμματα και δανειζόμαστε για να ξοδεύουμε, για να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μεταχειρίστηκε ένα κακό παράδειγμα. Θυμήθηκε πράγματι ότι δίνουμε τώρα -αρχίσαμε να δίνουμε επί των ημερών του- τρέχον επιτόκιο στα δάνεια των ασφαλιστικών ταμείων. Πράγματι, αυτό οδηγεί σε μια πρόσθετη επιβάρυνση των ασφαλιστικών ταμείων, αλλά το έλλειμμα του ευρύτερου δημόσιου τομέα και άσχετα με το έλλειμμα των ασφαλιστικών ταμείων που συνήθως δεν το υπολογίζουμε, κύριε Πρόεδρε, παρά μόνο στο ποσοστό που το επιδοτούμε, και όπως ξέρετε το επιδοτούμε ελάχιστα, είναι αυτό το τραγικό έλλειμμα για το οποίο πρωτύτερα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ν κόσμο και το πού πηγαίνει, κάθε κόμμα έχει την ιδεολογία του και την πολιτική του. Ένα πράγμα όμως νομίζω ότι δεν μπορεί σήμερα να τεθεί υπό αμφισβήτηση. Το πού πηγαίνει ο κόσμος. Προς φιλελεύθερη κατεύθυνση πηγαίνει, όχι προς σοσιαλιστική, όπως και αν την τοποθετήσετε τη σοσιαλιστική κατεύθυνση. Και αυτό είναι το κοινό σημείο αναφοράς σε ανατολή και σε δύση σήμερα. Από την Κομμουνιστική Κίνα, όπου δεν έφθασαν ακόμα οι μεταρρυθμίσεις στην έκταση που έγιναν στην Ευρώπη ως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ύθερη οικονομία της αγοράς, η ελεύθερη οικονομία, η ιδιωτική πρωτοβουλία, που αποτελούν τα δικά μας τα πιστεύω, αυτό σήμερα προτείνεται σαν λύση σε ολόκληρο τον κόσμο. Επ` αυτού δεν μπορεί να υπάρξει δεύτερη γνώμη και γι` αυτό εν αντιθέσει προς τις θολές συνταγές της όποιας διακήρυξης -πάντως του Σεπτέμβρη του `74 δεν κάνει για την Κοινή Αγορά, ίσως βγάλετε κάποια καλύτερη- ας σταθούμε απλώς σε αυτήν τη βάση την οποία εμείς εκφρ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να ακολουθήσεις μία πολιτική πρέπει να την πιστεύεις. Μπορεί να προσεχώρησε ο κ. Παπανδρέου στην πορεία, στην πολιτική αυτή, αλλά δεν υπήρξε ποτέ του πειστικός στις απόψεις του. Μόνο εσείς μάχεσθε μέσα στην Ευρώπη, κύριε Παπανδρέου; Όλοι οι άλλοι είναι ηττοπαθείς που εκφράζουν τα κράτη τους; Μόνο εσείς μάχεσθε; Μαξιμαλιστικά προβάλετε ορισμένες θέσεις. Λέτε 7% να είναι τα έσοδα. Μακάρι να γίνουν 7%. Έχετε καμιά ελπίδα να γίνουν,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Γνέφει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ν δεν έχετε, τότε γιατί το λέτε; Για να το ακούσει ο ελληνικός Λαός και να πει "μπράβο ο Παπανδρέου ζητάει 7%;". Όταν ένας πολιτικός ζητάει πράγματα που δεν γίνονται δεν είναι καλός πολι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έλω να συμπεράνω ότι η Νέα Δημοκρατία αυτήν την ώρα είναι το Κόμμα το οποίο μπορεί να αξιοποιήσει την Κοινότητα. Διότι εμείς πράγματι είμαστε Ευρωπαϊκό κόμμα, διότι πιστεύουμε στην Ευρώπη, και προπαντός διότι η πολιτική μας είναι ίδια με την πολιτικ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Πρόεδρος του ΠΑΣΟΚ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ύο λόγια μόνο. Θέλω να υπενθυμίσω πρώτον στον κ. Μητσοτάκη ότι το 1978, επί Νέας Δημοκρατίας, κάνατε ένα δάνειο από την Τράπεζα της Ελλάδος 70 δις δραχμών με επιτόκιο 1,5%. Παρακαλώ σημειώστέ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θέμα το ιδεολογικοπολιτικό της Ευρώπης είναι πάρα πολύ σαφές ότι υπάρχουν δύο ρεύματα. Μιλώ για τη Δυτική Ευρώπη, με την οποία η ανατολική συνδέεται όλο και περισσότερο, το συντηρητικό και το προοδευτικό ρεύμα. Πώς να το κάνουμε; Η κ. Θάτσερ και ο κ. Μιτεράν δεν ανήκουν στον ίδιο πολιτικό χώρο. Και αυτή η επιλογή αν θα πάρει κανείς το δρόμο της κ. Θάτσερ, την οποία καθ` όλα τιμώ και της οποίας την πολιτική ενστερνιστήκατε επισήμως κάποια μέρα έτσι τουλάχιστον έγραψαν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Σας έχω πει πολλές φορές όχι, αλλά εσείς επιμένετε.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ντάξει, θέλετε να αν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Ωραία,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καταλήξατε με μία μεγάλη αντίφαση. Είπατε ότι αυτός που αλλάζει είμαι εγώ και ο κόσμος δεν αλλάζει. Εγώ νόμιζα πως αρχίσατε την ομιλία σας με το σύνθημα ότι αλλάζ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άνετε προφανώς καλά σ` αυτόν τον κόσμο που αλλάζει. Ίσως βρήκατε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επί της ειδική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Βουλή να επικυρώσει τα Πρακτικά της 24ης Ιανουαρίου, 25ης Ιανουαρίου, 26ης Ιανουαρίου και της 29ης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α Πρακτικά επικυρώθηκαν.  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12` λύεται η συνεδρίαση για τη Δευτέρα 19 Φεβρουαρίου 1990 και ώρα 11.00` με αντικείμενο εργασιών του Σώματος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